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Start"/>
      <w:bookmarkEnd w:id="0"/>
      <w:r>
        <w:rPr>
          <w:szCs w:val="22"/>
        </w:rPr>
        <w:t>Hierbij deel ik u mee dat de schriftelijke vragen van het lid Van Vroonhoven-Kok (CDA) van uw Kamer over proceskosten bij gerechtelijke procedures inzake beleggingsproducten (ingezonden 3 november 2008) niet binnen de gebruikelijke termijn kunnen worden beantwoord, aangezien nog niet alle benodigde informatie is ontvang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 EA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 nov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75475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43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itstel beantwoording Kamervragen van het lid Van Vroonhoven-Kok (CDA) inzake proceskosten bij gerechtelijke procedures inzake beleggingsproducten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 EA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20 nov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75475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430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itstel beantwoording Kamervragen van het lid Van Vroonhoven-Kok (CDA) inzake proceskosten bij gerechtelijke procedures inzake beleggingsproducten.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Ik streef ernaar de vragen zo spoedig mogelijk te beantwoorden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De Minister van Justitie,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1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2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3" w:name="BerichtkolomLogo"/>
                          <w:bookmarkEnd w:id="33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4" w:name="BerichtkolomLogo"/>
                    <w:bookmarkEnd w:id="34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9" w:name="Volgpagina"/>
                          <w:r>
                            <w:rPr>
                              <w:sz w:val="18"/>
                            </w:rPr>
                            <w:t>5558049/08/30 juli 2008</w:t>
                          </w:r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0" w:name="Volgpagina"/>
                    <w:r>
                      <w:rPr>
                        <w:sz w:val="18"/>
                      </w:rPr>
                      <w:t>5558049/08/30 juli 2008</w:t>
                    </w:r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1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2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3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4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5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6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7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8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9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0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23:00Z</dcterms:created>
  <dc:creator/>
  <dc:description>------------------------</dc:description>
  <dc:language>en-US</dc:language>
  <cp:lastModifiedBy/>
  <cp:lastPrinted>2008-11-19T14:23:00Z</cp:lastPrinted>
  <dcterms:modified xsi:type="dcterms:W3CDTF">2008-11-20T07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1316528902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75475 uitstelverzoek inzake proceskosten bij gerechtelijke procedures inzake beleggingsproducten</vt:lpwstr>
  </property>
</Properties>
</file>