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>
          <w:szCs w:val="22"/>
        </w:rPr>
        <w:t>Hierbij deel ik u mee, mede namens de Staatssecretaris van Economische Zaken, dat de schriftelijke vragen van het lid Aptroot (VVD) van uw Kamer  over misbruik van het milieubewustzijn van ondernemingen (ingezonden 3 november 2008) niet binnen de gebruikelijke termijn kunnen worden beantwoord, aangezien nog niet alle benodigde informatie is ontvan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5205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42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Uitstel beantwoording Kamervragen van het lid Aptroot (VVD) inzake over misbruik van het milieubewustzijn van onderneming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20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5205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429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Uitstel beantwoording Kamervragen van het lid Aptroot (VVD) inzake over misbruik van het milieubewustzijn van ondernemi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5:00Z</dcterms:created>
  <dc:creator/>
  <dc:description>------------------------</dc:description>
  <dc:language>en-US</dc:language>
  <cp:lastModifiedBy/>
  <cp:lastPrinted>2008-11-19T09:35:00Z</cp:lastPrinted>
  <dcterms:modified xsi:type="dcterms:W3CDTF">2008-11-19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758880177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5205 uitstelverzoek over misbruik van het milieubewustzijn van ondernemingen</vt:lpwstr>
  </property>
  <property fmtid="{D5CDD505-2E9C-101B-9397-08002B2CF9AE}" pid="34" name="_PreviousAdHocReviewCycleID">
    <vt:r8>-787890156</vt:r8>
  </property>
</Properties>
</file>