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27830-56</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Is het mogelijk dat u met andere landen die Apache gevechtshelikopters bezitten, een afspraak maakt om een gezamenlijk magazijn c.q. voorraad te beheren (wat tevens een kostenreductie zou betekenen) om zodoende niet afhankelijk te zijn van de ondersteuning vanuit de Verenigde Staten (VS), en daarmee niet gedwongen bent om deel te nemen aan de upgrade? In hoeverre kan Nederland hierin eigen overwegingen mak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Is het waar dat de upgrade vooral goed is voor de VS zelf, omdat er een economische impuls ontstaat bij de fabrikant(en) in de VS, hiermee magazijnen en / of voorraad weggewerkt wordt, of extra afname gegarandeerd wordt, en omdat alle landen met de Apache gevechtshelikopter op hetzelfde niveau zullen zitten wat het makkelijker maakt bij gemeenschappelijk optreden in oefen- en gevechtssituatie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arom kiest u voor een upgrade naar Block II en niet nu al voor de Block III configuratie? Kent Block III hogere kosten of is deze upgrade niet van toepassing voor de Nederlandse Apaches? Kunt u aangeven wat precies het verschil is tussen Block II en III en kan de Kamer hierin zelf een afweging mak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Kunt u aangeven of de upgrade voorzien was bij aanschaf van de Apache gevechtshelikopters, en dus begroot? Welke afspraken zijn destijds gemaakt met betrekking tot behoeftestelling, noodzaak en kosten voor upgrade(s)? Kunt u aangeven wat de specifieke behoefte is om de upgrade door te voeren naar Block II?</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Klopt het dat er in een kort bestek van enkele jaren twee verschillende upgrades plaats vinden, omdat voor 2015 de Apache gevechtshelikopters een upgrade naar Block II hebben doorgaan en vervolgens omstreeks 2020 alweer de volgende upgrade is voorzien, namelijk die naar Block III? Vindt u dit niet overdreven en kan hierin niet efficiënter te werk worden gegaan ook met het oog op de kosten en inzetbaarheid van de Apache gevechtshelikopters in die periode? Hoe kunt u in dit licht bezien, dan aangeven in uw brief dat er geen financiële gevolgen voorzien zij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Kunt u aangeven waarom de Nederlandse Apaches niet meer op een verantwoorde wijze in stand kunnen worden gehouden na 2015? Is het niet zo dat er ook na die tijd voldoende onderdelen in voorraad zijn zowel in de VS als in Nederland waardoor onderhoud aan de Apaches gegarandeerd is?</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Kunt u aangeven in hoeverre Nederland wordt verplicht om de Apaches te upgraden omdat de technische ondersteuning na 2015 door de VS wordt gestaakt?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Wat verstaat u onder geen reële alternatieven met betrekking tot Foreign Military Sales (FMS)? Welke alternatieven zijn er en kan de Kamer hierin zelf een afweging make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Kunt u aangeven of er vanuit de VS hard gemaakt kan worden dat Nederland niet meer toegelaten zal worden in een operatiegebied wanneer er niet zal worden overgegaan naar de upgrade voor het Mode 5 IFF systeem?</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3</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Kunt u specificeren en aangeven op welke wijze Nederland kan profiteren wanneer er wordt meegedaan aan de Amerikaanse order vanwege schaalvoordelen en gunstige stuksprijzen? Welk voordeel is er precies en hoe ziet dat er uit wanneer het ministerie van Economische Zaken compensatie zal bedwinge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aarom bent u van mening dat een gecombineerde B/C/D/DMP-fase nodig is en dat afzonderlijke fases niets toe voegen? Is het wenselijk dat bij zulke aanbestedingen geen goede afweging gemaakt kan worden aan de hand van een (voor)studie of onderzoek per fase, aangezien in de loop van de tijd de situatie kan verander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Kunt u aangeven waarom de investeringskosten zich bevinden  in de bandbreedte 100 tot 250 miljoen euro? Waarom is de marge zo groot en wanneer is er duidelijkheid over de werkelijke kosten? Is er sprake van mogelijk stijgende kosten, hoger dan begroot? Zo ja, hoe wenst u dit op te vangen en liefst te voorkom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52:00Z</dcterms:created>
  <dc:creator/>
  <dc:description>------------------------</dc:description>
  <dc:language>en-US</dc:language>
  <cp:lastModifiedBy/>
  <dcterms:modified xsi:type="dcterms:W3CDTF">2008-11-18T13: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