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425 / 20809059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Poppe (SP) aan de minister van Volkshuisvesting, Ruimtelijke Ordening en Milieubeheer over asbest in minibikes. (Ingezonden 21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elke belemmeringen komt u tegen bij het onderzoek naar de herkomst van de minibikes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eeft u al contact opgenomen met de importeur? Zo ja, wanneer heeft u contact gehad? Waarom kon hij u niet vertellen wat de herkomst van de minibikes 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Heeft u de betreffende minibikes die reeds in Nederland zijn verkocht en/ of te koop worden aangeboden nu wel of niet fysiek gecontroleerd op asbest? </w:t>
      </w:r>
    </w:p>
    <w:p>
      <w:pPr>
        <w:pStyle w:val="Normal"/>
        <w:rPr/>
      </w:pPr>
      <w:r>
        <w:rPr/>
        <w:t>Zo ja, is er sprake van asbestaanwezigheid en aanleiding tot handhavend optreden?</w:t>
      </w:r>
    </w:p>
    <w:p>
      <w:pPr>
        <w:pStyle w:val="Normal"/>
        <w:rPr/>
      </w:pPr>
      <w:r>
        <w:rPr/>
        <w:t>Zo ja, bent u bereid te verplichten tot een terugroepactie en van de markt halen van deze minibikes? Zo neen, waarom niet? Zo neen, bent u bereid dit alsnog te d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Is uw handhavingsprioriteit en die van de Voedsel en Waren Autoriteit op asbest dermate strikt dat u zelfs op meldingen uit de samenleving, zoals deze, niet bereid bent direct onderzoek te verrichten? </w:t>
      </w:r>
    </w:p>
    <w:p>
      <w:pPr>
        <w:pStyle w:val="Normal"/>
        <w:rPr/>
      </w:pPr>
      <w:r>
        <w:rPr/>
        <w:t xml:space="preserve">Zo ja, op welke wijze en op welke gronden gaat u de mensen die melding maken geruststellen dat er niets aan de hand is? </w:t>
      </w:r>
    </w:p>
    <w:p>
      <w:pPr>
        <w:pStyle w:val="Normal"/>
        <w:rPr/>
      </w:pPr>
      <w:r>
        <w:rPr/>
        <w:t>Zo neen, waarom moet nader onderzoek, in dit soort eenvoudig te controleren gevallen, zo lang du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ie ook Aanhangsel Handelingen nr. 633, vergaderjaar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2:00Z</dcterms:created>
  <dc:creator/>
  <dc:description>------------------------</dc:description>
  <dc:language>en-US</dc:language>
  <cp:lastModifiedBy/>
  <dcterms:modified xsi:type="dcterms:W3CDTF">2008-11-21T11:57:00Z</dcterms:modified>
  <cp:revision>0</cp:revision>
  <dc:subject/>
  <dc:title/>
</cp:coreProperties>
</file>