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4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Marijn van Blom</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1362/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 6417</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af@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Van Baalen en Boekestijn</w:t>
            </w:r>
            <w:r>
              <w:rPr/>
              <w:fldChar w:fldCharType="end"/>
            </w:r>
            <w:r>
              <w:rPr/>
              <w:t xml:space="preserve"> </w:t>
            </w:r>
            <w:bookmarkEnd w:id="9"/>
            <w:r>
              <w:rPr/>
              <w:fldChar w:fldCharType="begin"/>
            </w:r>
            <w:r>
              <w:rPr/>
              <w:instrText xml:space="preserve"> REF bm_txtonderwerp \h </w:instrText>
            </w:r>
            <w:r>
              <w:rPr/>
              <w:fldChar w:fldCharType="separate"/>
            </w:r>
            <w:r>
              <w:rPr/>
              <w:t xml:space="preserve"> over de geruchten dat Rwanda rebellen steunt in de provincie Noord-Kivu van de Democratische Republiek Congo</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r>
        <w:rPr/>
        <w:t xml:space="preserve">Graag </w:t>
      </w:r>
      <w:bookmarkStart w:id="11" w:name="bm_txtWerkwoord"/>
      <w:r>
        <w:rPr/>
        <w:t>bieden wij</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Van Baalen en Boekestijn</w:t>
      </w:r>
      <w:bookmarkStart w:id="15" w:name="bm_txtonderwerp"/>
      <w:bookmarkEnd w:id="14"/>
      <w:r>
        <w:rPr/>
        <w:t xml:space="preserve"> over de geruchten dat Rwanda rebellen steunt in de provincie Noord-Kivu van de Democratische Republiek Congo</w:t>
      </w:r>
      <w:bookmarkEnd w:id="15"/>
      <w:r>
        <w:rPr/>
        <w:t xml:space="preserve">. Deze vragen werden ingezonden op </w:t>
      </w:r>
      <w:bookmarkStart w:id="16" w:name="bm_txtgriffier"/>
      <w:r>
        <w:rPr/>
        <w:t>21 oktober 2008</w:t>
      </w:r>
      <w:bookmarkEnd w:id="16"/>
      <w:r>
        <w:rPr/>
        <w:t xml:space="preserve"> met kenmerk </w:t>
      </w:r>
      <w:bookmarkStart w:id="17" w:name="bm_txtNummer"/>
      <w:r>
        <w:rPr/>
        <w:t>2008Z04699/208090322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pPr>
            <w:bookmarkStart w:id="22" w:name="bm_groetam"/>
            <w:bookmarkEnd w:id="22"/>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p>
          <w:p>
            <w:pPr>
              <w:pStyle w:val="Normal"/>
              <w:rPr/>
            </w:pPr>
            <w:r>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 en de heer Koenders, minister voor Ontwikkelingssamenwerking</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Van Baalen en Boekestijn</w:t>
      </w:r>
      <w:bookmarkEnd w:id="27"/>
      <w:r>
        <w:rPr>
          <w:b/>
          <w:szCs w:val="22"/>
        </w:rPr>
        <w:t xml:space="preserve"> (</w:t>
      </w:r>
      <w:bookmarkStart w:id="28" w:name="bm_txtpartij"/>
      <w:r>
        <w:rPr>
          <w:b/>
          <w:szCs w:val="22"/>
        </w:rPr>
        <w:t>VVD</w:t>
      </w:r>
      <w:bookmarkEnd w:id="28"/>
      <w:r>
        <w:rPr>
          <w:b/>
          <w:szCs w:val="22"/>
        </w:rPr>
        <w:t>) over</w:t>
      </w:r>
      <w:bookmarkStart w:id="29" w:name="bm_txtonderwerp2"/>
      <w:r>
        <w:rPr>
          <w:b/>
          <w:szCs w:val="22"/>
        </w:rPr>
        <w:t xml:space="preserve"> de geruchten dat Rwanda rebellen steunt in de provincie Noord-Kivu van de Democratische Republiek Congo</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eft u kennisgenomen van het bericht ‘Congolese army repels rebel attack, civilians flee’?</w:t>
      </w:r>
      <w:r>
        <w:rPr>
          <w:rStyle w:val="FootnoteCharacters"/>
          <w:rStyle w:val="FootnoteAnchor"/>
        </w:rPr>
        <w:footnoteReference w:id="2"/>
      </w:r>
      <w:r>
        <w:rPr/>
        <w:t xml:space="preserve"> </w:t>
      </w:r>
    </w:p>
    <w:p>
      <w:pPr>
        <w:pStyle w:val="Normal"/>
        <w:rPr>
          <w:b/>
          <w:b/>
        </w:rPr>
      </w:pPr>
      <w:r>
        <w:rPr>
          <w:b/>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Is het waar dat de regering van de Democratische Republiek Congo foto’s heeft gegeven aan de Veiligheidsraad ter ondersteuning van haar claim dat Rwandese soldaten aan Generaal Nkunda  assistentie hebben verleend tijdens een aanval op een legerbasis in Noord-Kivu?</w:t>
      </w:r>
    </w:p>
    <w:p>
      <w:pPr>
        <w:pStyle w:val="Normal"/>
        <w:rPr>
          <w:b/>
          <w:b/>
        </w:rPr>
      </w:pPr>
      <w:r>
        <w:rPr>
          <w:b/>
        </w:rPr>
      </w:r>
    </w:p>
    <w:p>
      <w:pPr>
        <w:pStyle w:val="Normal"/>
        <w:rPr>
          <w:b/>
          <w:b/>
        </w:rPr>
      </w:pPr>
      <w:r>
        <w:rPr>
          <w:b/>
        </w:rPr>
        <w:t>Antwoord</w:t>
      </w:r>
    </w:p>
    <w:p>
      <w:pPr>
        <w:pStyle w:val="Normal"/>
        <w:rPr/>
      </w:pPr>
      <w:r>
        <w:rPr/>
        <w:t>Ja, per brief van 10 oktober jl. heeft de regering van de Democratische Republiek Congo foto’s aan de VN-Veiligheidsraad gestuurd als “onomstotelijk” bewijs van Rwandese betrokkenheid in de recente gevechten in Noord-Kivu. Volgens deskundigen vormen deze foto’s echter geen betrouwbaar bewijs van Rwandese betrokkenheid bij de recente gevechten in Noord-Kivu.</w:t>
      </w:r>
    </w:p>
    <w:p>
      <w:pPr>
        <w:pStyle w:val="Normal"/>
        <w:rPr>
          <w:b/>
          <w:b/>
        </w:rPr>
      </w:pPr>
      <w:r>
        <w:rPr>
          <w:b/>
        </w:rPr>
      </w:r>
    </w:p>
    <w:p>
      <w:pPr>
        <w:pStyle w:val="Normal"/>
        <w:rPr/>
      </w:pPr>
      <w:r>
        <w:rPr>
          <w:b/>
        </w:rPr>
        <w:t>Vraag 3</w:t>
      </w:r>
      <w:r>
        <w:rPr/>
        <w:br/>
        <w:t>Bent u bereid om de uitkomst van het onderzoek dat MONUC heeft ingesteld naar de aantijgingen van het regime in Kinshasa zo snel mogelijk naar de Kamer te sturen?</w:t>
      </w:r>
    </w:p>
    <w:p>
      <w:pPr>
        <w:pStyle w:val="Normal"/>
        <w:rPr/>
      </w:pPr>
      <w:r>
        <w:rPr/>
        <w:t>Stel dat uit onderzoek inderdaad zou blijken dat Rwanda actief Generaal Nkunda steunt, heroverweegt u dan de begrotingssteun aan de regering van Rwanda?</w:t>
      </w:r>
    </w:p>
    <w:p>
      <w:pPr>
        <w:pStyle w:val="Normal"/>
        <w:rPr>
          <w:b/>
          <w:b/>
        </w:rPr>
      </w:pPr>
      <w:r>
        <w:rPr>
          <w:b/>
        </w:rPr>
      </w:r>
    </w:p>
    <w:p>
      <w:pPr>
        <w:pStyle w:val="Normal"/>
        <w:rPr>
          <w:b/>
          <w:b/>
        </w:rPr>
      </w:pPr>
      <w:r>
        <w:rPr>
          <w:b/>
        </w:rPr>
        <w:t>Antwoord</w:t>
      </w:r>
    </w:p>
    <w:p>
      <w:pPr>
        <w:pStyle w:val="Normal"/>
        <w:rPr/>
      </w:pPr>
      <w:r>
        <w:rPr/>
        <w:t>MONUC houdt de situatie in Noord-Kivu structureel in de gaten. Er gaan voortdurend geruchten over Rwandese inmenging in Oost-Congo. Veel ervan werd tot op heden niet bevestigd. Wel zouden er artilleriebeschietingen hebben plaatsgevonden vanuit Rwanda. Volgens de Rwandese autoriteiten was sprake van defensief terugvuren. Zoals tijdens het begrotingsdebat op 12 en 13 november jl. aangegeven, zal de minister voor Ontwikkelingssamenwerking na zijn bezoek aan Rwanda voor 15 december de Kamer informeren over eventuele betrokkenheid van Rwanda in het conflict en over de consequenties voor de bilaterale ontwikkelingsrelatie, die hij aan de bevindingen van zijn bezoek verbindt.</w:t>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euters persbericht, geschreven door Joe Bavier, 14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9:08Z</dcterms:created>
  <dc:creator/>
  <dc:description>------------------------</dc:description>
  <dc:language>en-US</dc:language>
  <cp:lastModifiedBy/>
  <dcterms:modified xsi:type="dcterms:W3CDTF">2008-11-24T11: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