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008Z07514 / 2080906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Vragen van het lid Van Dijck (PVV) aan de minister van Financiën over de garantieregeling voor kredieten en Leaseplan. (Ingezonden 24 november 2008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</w:t>
        <w:br/>
        <w:t>Bent u bekend met het bericht in Quote “Krijgt Abu Dhabi steun van Wouter Bos? 1)</w:t>
      </w:r>
    </w:p>
    <w:p>
      <w:pPr>
        <w:pStyle w:val="Normal"/>
        <w:autoSpaceDE w:val="false"/>
        <w:rPr/>
      </w:pPr>
      <w:r>
        <w:rPr/>
        <w:br/>
        <w:t>2</w:t>
        <w:br/>
        <w:t>Is het waar dat Leaseplan een beroep heeft gedaan op de garantieregeling voor kredieten? Zo ja, voor welk bedrag?</w:t>
      </w:r>
    </w:p>
    <w:p>
      <w:pPr>
        <w:pStyle w:val="Normal"/>
        <w:autoSpaceDE w:val="false"/>
        <w:rPr/>
      </w:pPr>
      <w:r>
        <w:rPr/>
        <w:br/>
        <w:t>3</w:t>
        <w:br/>
        <w:t>Kunt u uiteenzetten waarom een onderneming als Leaseplan met hoofdactiviteit autoleasing, een bankvergunning heeft?</w:t>
        <w:br/>
      </w:r>
    </w:p>
    <w:p>
      <w:pPr>
        <w:pStyle w:val="Normal"/>
        <w:autoSpaceDE w:val="false"/>
        <w:rPr/>
      </w:pPr>
      <w:r>
        <w:rPr/>
        <w:t>4</w:t>
        <w:br/>
        <w:t>Is het waar dat twee Arabische staatsfondsen een 50% belang hebben in Leaseplan, waarvan 1 fonds wordt beheerd door de gefortuneerde kroonprins van Abu Dhabi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5</w:t>
        <w:br/>
        <w:t>Deelt u de mening dat een garantieregeling niet bedoeld is voor ondernemingen die in het bezit zijn van rijke oliesjeiks? Zo ja, bent u van plan deze aanvraag subiet af te wijzen?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) </w:t>
      </w:r>
      <w:hyperlink r:id="rId2">
        <w:r>
          <w:rPr>
            <w:rStyle w:val="InternetLink"/>
            <w:color w:val="0000FF"/>
            <w:u w:val="single"/>
          </w:rPr>
          <w:t>http://www.quotenet.nl/biz/krijgt_abu_dhabi_steun_wouter_bos.php</w:t>
        </w:r>
      </w:hyperlink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otenet.nl/biz/krijgt_abu_dhabi_steun_wouter_bo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2:25:00Z</dcterms:created>
  <dc:creator/>
  <dc:description>------------------------</dc:description>
  <dc:language>en-US</dc:language>
  <cp:lastModifiedBy/>
  <cp:lastPrinted>2008-11-24T13:34:00Z</cp:lastPrinted>
  <dcterms:modified xsi:type="dcterms:W3CDTF">2008-11-24T12:34:00Z</dcterms:modified>
  <cp:revision>0</cp:revision>
  <dc:subject/>
  <dc:title/>
</cp:coreProperties>
</file>