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4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NV heeft op 13 oktober j.l. aan mij twee brieven gestuurd over het recht van werknemers om kennis te kunnen nemen van de risico-inventarisatie en – evaluatie (kenmerk 78.403.13) en over het recht op informatie (kenmerk 78.403.14). Afschrift van deze brieven is gezonden aan de Vaste Commissie voor Sociale Zaken en Werkgelegenheid. Hierbij ontvangt u ter informatie een afschrift van mijn antwoord op de brieven van de FNV (kenmerk ARBO/A&amp;V/2008/29284 en ARBO/A&amp;V/2008/29596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Ondertekening"/>
      <w:bookmarkEnd w:id="0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8:00Z</dcterms:created>
  <dc:creator/>
  <dc:description>------------------------</dc:description>
  <dc:language>en-US</dc:language>
  <cp:lastModifiedBy/>
  <dcterms:modified xsi:type="dcterms:W3CDTF">2008-12-02T13:28:00Z</dcterms:modified>
  <cp:revision>0</cp:revision>
  <dc:subject/>
  <dc:title/>
</cp:coreProperties>
</file>