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ierbij bied ik u de antwoorden aan op de vragen van het lid Brinkman (PVV) over het bericht dat de politie bij stenengooien niet optreedt. De vragen werden ingezonden op 3 november 2008 met als kenmerk 2008Z05722/2080904340.</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08Z05722/2080904340</w:t>
      </w:r>
    </w:p>
    <w:p>
      <w:pPr>
        <w:pStyle w:val="Normal"/>
        <w:rPr>
          <w:b/>
          <w:b/>
        </w:rPr>
      </w:pPr>
      <w:r>
        <w:rPr>
          <w:b/>
        </w:rPr>
      </w:r>
    </w:p>
    <w:p>
      <w:pPr>
        <w:pStyle w:val="Normal"/>
        <w:rPr/>
      </w:pPr>
      <w:r>
        <w:rPr/>
      </w:r>
    </w:p>
    <w:p>
      <w:pPr>
        <w:pStyle w:val="Normal"/>
        <w:rPr/>
      </w:pPr>
      <w:r>
        <w:rPr/>
        <w:t>1.</w:t>
      </w:r>
    </w:p>
    <w:p>
      <w:pPr>
        <w:pStyle w:val="Normal"/>
        <w:rPr/>
      </w:pPr>
      <w:r>
        <w:rPr/>
        <w:t>Kent u het bericht “politie liet stenengooien toe”?</w:t>
      </w:r>
    </w:p>
    <w:p>
      <w:pPr>
        <w:pStyle w:val="Normal"/>
        <w:rPr/>
      </w:pPr>
      <w:r>
        <w:rPr/>
      </w:r>
    </w:p>
    <w:p>
      <w:pPr>
        <w:pStyle w:val="Normal"/>
        <w:rPr/>
      </w:pPr>
      <w:r>
        <w:rPr/>
        <w:t>Ja.</w:t>
      </w:r>
    </w:p>
    <w:p>
      <w:pPr>
        <w:pStyle w:val="Normal"/>
        <w:rPr/>
      </w:pPr>
      <w:r>
        <w:rPr/>
      </w:r>
    </w:p>
    <w:p>
      <w:pPr>
        <w:pStyle w:val="Normal"/>
        <w:rPr/>
      </w:pPr>
      <w:r>
        <w:rPr/>
        <w:t>2.</w:t>
      </w:r>
    </w:p>
    <w:p>
      <w:pPr>
        <w:pStyle w:val="Normal"/>
        <w:rPr/>
      </w:pPr>
      <w:r>
        <w:rPr/>
        <w:t>Is het inmiddels staand beleid geworden dat de politie in Den Bosch straatterreur toestaat en niet optreedt? Zo neen, waarom traden de agenten dan niet op?</w:t>
      </w:r>
    </w:p>
    <w:p>
      <w:pPr>
        <w:pStyle w:val="Normal"/>
        <w:rPr/>
      </w:pPr>
      <w:r>
        <w:rPr/>
      </w:r>
    </w:p>
    <w:p>
      <w:pPr>
        <w:pStyle w:val="Normal"/>
        <w:rPr/>
      </w:pPr>
      <w:r>
        <w:rPr/>
        <w:t>Politie Brabant-Noord is opgetreden bij de incidenten op 19 oktober 2008 waarbij stenen werden gegooid naar stadsbussen van openbaar vervoerbedrijf Arriva, aan Het Wielsum te Den Bosch. Politiemedewerkers hebben toen, op de plaats delict, gesprekken gevoerd met de chauffeur van de vernielde stadsbus en met passagiers ervan. Uit die gesprekken bleek dat geen van de passagiers aan kon geven door wie de stenen waren gegooid. De buschauffeur sprak over een groepje van ongeveer vijf, vermoedelijk Marokkaanse, jongeren maar de chauffeur kon niet precies aangeven wie de stenen had gegooid. Ook hebben de politiemedewerkers getracht om persoonsgegevens te noteren van in de nabijheid van de plaats delict aanwezige jongeren. Deze jongeren vluchtten echter weg. De politiemedewerkers hadden tegen niemand een concrete verdenking op basis waarvan er aangehouden zou kunnen worden ter zake van vernieling/openlijke geweldpleging. Ook toen de tweede bus die aan Het Wielsum arriveerde, werd vernield zijn de politiemedewerkers opgetreden. Daarbij is toen versterking gevraagd en is het opsporingsonderzoek naar de toedracht van de twee incidenten uitgebreid. Voor zover mogelijk zijn persoonsgegevens van in de nabijheid aanwezige jongeren en getuigen genoteerd. Met de veiligheidscoördinator van Arriva die ter plekke aanwezig was, werd afgesproken dat Arriva via internet aangifte zou doen. Politie Brabant-Noord heeft de dagen na de incidenten extra surveillances laten uitvoeren onder meer door jeugdagenten en is er onopvallend gepost. Ook is het Jongerenwerk Divers ingezet om rust in de wijk te creëren.</w:t>
      </w:r>
    </w:p>
    <w:p>
      <w:pPr>
        <w:pStyle w:val="Normal"/>
        <w:rPr/>
      </w:pPr>
      <w:r>
        <w:rPr/>
      </w:r>
    </w:p>
    <w:p>
      <w:pPr>
        <w:pStyle w:val="Normal"/>
        <w:rPr/>
      </w:pPr>
      <w:r>
        <w:rPr/>
        <w:t>3.</w:t>
      </w:r>
    </w:p>
    <w:p>
      <w:pPr>
        <w:pStyle w:val="Normal"/>
        <w:rPr/>
      </w:pPr>
      <w:r>
        <w:rPr/>
        <w:t>Waarom heeft de politie de beelden van Arriva niet direct opgevraagd en is er niet meteen contact opgenomen met getuigen?</w:t>
      </w:r>
    </w:p>
    <w:p>
      <w:pPr>
        <w:pStyle w:val="Normal"/>
        <w:rPr/>
      </w:pPr>
      <w:r>
        <w:rPr/>
      </w:r>
    </w:p>
    <w:p>
      <w:pPr>
        <w:pStyle w:val="Normal"/>
        <w:rPr/>
      </w:pPr>
      <w:r>
        <w:rPr/>
        <w:t xml:space="preserve">Politie Brabant-Noord erkent dat de videobeelden eerder opgevraagd en uitgekeken hadden moeten worden. De beelden zijn op 29 oktober jl. in het bezit van de politie gekomen en op donderdag 30 oktober jl. uitgekeken. Het doen van aangifte via internet is tot tweemaal toe door technisch falen van de internet-aangifte module, niet gelukt. Op 26 oktober 2008 is de aangifte opgenomen en daarna zijn de videobeelden gevorderd. </w:t>
      </w:r>
    </w:p>
    <w:p>
      <w:pPr>
        <w:pStyle w:val="Normal"/>
        <w:rPr/>
      </w:pPr>
      <w:r>
        <w:rPr/>
        <w:t>Politiemedewerkers hebben direct na de incidenten contact opgenomen met de getuigen van de vernieling van de stadsbussen. Zie verder mijn antwoord op vraag 2.</w:t>
      </w:r>
    </w:p>
    <w:p>
      <w:pPr>
        <w:pStyle w:val="Normal"/>
        <w:rPr>
          <w:rFonts w:eastAsia="Verdana"/>
        </w:rPr>
      </w:pPr>
      <w:r>
        <w:rPr>
          <w:rFonts w:eastAsia="Verdana"/>
        </w:rPr>
        <w:t xml:space="preserve"> </w:t>
      </w:r>
    </w:p>
    <w:p>
      <w:pPr>
        <w:pStyle w:val="Normal"/>
        <w:rPr/>
      </w:pPr>
      <w:r>
        <w:rPr/>
      </w:r>
    </w:p>
    <w:p>
      <w:pPr>
        <w:pStyle w:val="Normal"/>
        <w:rPr/>
      </w:pPr>
      <w:r>
        <w:rPr/>
        <w:t>4.</w:t>
      </w:r>
    </w:p>
    <w:p>
      <w:pPr>
        <w:pStyle w:val="Normal"/>
        <w:rPr/>
      </w:pPr>
      <w:r>
        <w:rPr/>
        <w:t>Kent u nog meer situaties waarbij de politie niet optreedt tegen stenengooiend tuig?</w:t>
      </w:r>
    </w:p>
    <w:p>
      <w:pPr>
        <w:pStyle w:val="Normal"/>
        <w:rPr/>
      </w:pPr>
      <w:r>
        <w:rPr/>
      </w:r>
    </w:p>
    <w:p>
      <w:pPr>
        <w:pStyle w:val="Normal"/>
        <w:rPr/>
      </w:pPr>
      <w:r>
        <w:rPr/>
        <w:t xml:space="preserve">Uit gesprekken met de openbaar vervoersbedrijven is mij gebleken dat het gooien van voorwerpen naar bussen, trams en treinen een zorgpunt is dat verspreid over het land voorkomt. De openbaar vervoersbedrijven melden deze voorvallen bij de lokale politie. Tussen de openbaar vervoersbedrijven die het streekvervoer voor hun rekening nemen en de ministeries van Verkeer en Waterstaat, Justitie en Binnenlandse Zaken en Koninkrijksrelaties zijn hierover afspraken gemaakt. </w:t>
      </w:r>
    </w:p>
    <w:p>
      <w:pPr>
        <w:pStyle w:val="Normal"/>
        <w:rPr/>
      </w:pPr>
      <w:r>
        <w:rPr/>
      </w:r>
    </w:p>
    <w:p>
      <w:pPr>
        <w:pStyle w:val="Normal"/>
        <w:rPr/>
      </w:pPr>
      <w:r>
        <w:rPr/>
        <w:t>5.</w:t>
      </w:r>
    </w:p>
    <w:p>
      <w:pPr>
        <w:pStyle w:val="Normal"/>
        <w:rPr/>
      </w:pPr>
      <w:r>
        <w:rPr/>
        <w:t>Heeft u een verklaring voor het feit dat tegenwoordig bijna dagelijks berichten in de pers verschijnen van slap en niet doortastend politieoptreden? Bent u van mening dat u een signaal zou moeten afgeven dat politie doortastender en harder zou moeten optreden? Zo neen, waarom niet?</w:t>
      </w:r>
    </w:p>
    <w:p>
      <w:pPr>
        <w:pStyle w:val="Normal"/>
        <w:rPr/>
      </w:pPr>
      <w:r>
        <w:rPr/>
      </w:r>
    </w:p>
    <w:p>
      <w:pPr>
        <w:pStyle w:val="Normal"/>
        <w:rPr/>
      </w:pPr>
      <w:r>
        <w:rPr/>
        <w:t xml:space="preserve">Nee. Ik ben van mening dat de politie in Nederland over het algemeen daar waar nodig adequaat en doortastend optreedt en de orde handhaaft.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5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6968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5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6968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Politie en Veiligheidsregio'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Jeanne Derks</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8238</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Jeanne.Derks@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6968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Politie en Veiligheidsregio'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Jeanne Derks</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8238</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Jeanne.Derks@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6968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 xml:space="preserve">2500 EA  DEN HAAG </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5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Beantwoording vragen van het lid Brinkman (PVV) over het bericht dat de politie bij stenengooien niet optreedt 2008Z05722/208090434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3:00Z</dcterms:created>
  <dc:creator/>
  <dc:description>------------------------</dc:description>
  <dc:language>en-US</dc:language>
  <cp:lastModifiedBy/>
  <cp:lastPrinted>2008-08-27T17:44:00Z</cp:lastPrinted>
  <dcterms:modified xsi:type="dcterms:W3CDTF">2008-11-26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 </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Jeanne.Derks@minbzk.nl</vt:lpwstr>
  </property>
  <property fmtid="{D5CDD505-2E9C-101B-9397-08002B2CF9AE}" pid="9" name="CPNaam">
    <vt:lpwstr>Jeanne Derks</vt:lpwstr>
  </property>
  <property fmtid="{D5CDD505-2E9C-101B-9397-08002B2CF9AE}" pid="10" name="CPTel">
    <vt:lpwstr>070-4268238</vt:lpwstr>
  </property>
  <property fmtid="{D5CDD505-2E9C-101B-9397-08002B2CF9AE}" pid="11" name="Contactpersoon_kop">
    <vt:lpwstr>Contactpersoon</vt:lpwstr>
  </property>
  <property fmtid="{D5CDD505-2E9C-101B-9397-08002B2CF9AE}" pid="12" name="Datum">
    <vt:lpwstr>25 november 2008</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569689</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Politie en Veiligheidsregio's</vt:lpwstr>
  </property>
  <property fmtid="{D5CDD505-2E9C-101B-9397-08002B2CF9AE}" pid="23" name="Onderwerp">
    <vt:lpwstr>Beantwoording vragen van het lid Brinkman (PVV) over het bericht dat de politie bij stenengooien niet optreedt 2008Z05722/208090434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312720911</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8-0000569689/Kamervragen Politie optreden</vt:lpwstr>
  </property>
  <property fmtid="{D5CDD505-2E9C-101B-9397-08002B2CF9AE}" pid="40" name="_ReviewingToolsShownOnce">
    <vt:lpwstr/>
  </property>
  <property fmtid="{D5CDD505-2E9C-101B-9397-08002B2CF9AE}" pid="41" name="_entryid">
    <vt:lpwstr>00000000A0ABD29129DC11D194FE0000F87702F80107000100000000000000000300000040442A0646463031303030303030303030303030303030303030303031383938443145344137463830303030303030333130373030303030303632413434343037373432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