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 xml:space="preserve">Mede namens de staatssecretaris van Binnenlandse Zaken en Koninkrijksrelaties doe ik u hierbij de antwoorden toekomen op de vragen van de leden Koser Kaya (D66) en De Pater-van der Meer (CDA) over de problemen met de afvalstoffenheffing. Omdat het lid De Pater-van der Meer de vragen heeft ingediend als aanvulling op de vragen van het lid Koser Kaya behandel ik de vragen gezamenlijk in deze brief. </w:t>
      </w:r>
    </w:p>
    <w:p>
      <w:pPr>
        <w:pStyle w:val="Plattetekst"/>
        <w:rPr/>
      </w:pPr>
      <w:r>
        <w:rPr/>
      </w:r>
    </w:p>
    <w:p>
      <w:pPr>
        <w:pStyle w:val="Plattetekst"/>
        <w:rPr/>
      </w:pPr>
      <w:r>
        <w:rPr/>
        <w:t>Vragen lid Koser Kaya (2008Z05370 / 2080903930):</w:t>
      </w:r>
    </w:p>
    <w:p>
      <w:pPr>
        <w:pStyle w:val="Plattetekst"/>
        <w:rPr/>
      </w:pPr>
      <w:r>
        <w:rPr/>
      </w:r>
    </w:p>
    <w:p>
      <w:pPr>
        <w:pStyle w:val="Plattetekst"/>
        <w:rPr/>
      </w:pPr>
      <w:r>
        <w:rPr/>
        <w:t>1</w:t>
      </w:r>
    </w:p>
    <w:p>
      <w:pPr>
        <w:pStyle w:val="Plattetekst"/>
        <w:rPr/>
      </w:pPr>
      <w:r>
        <w:rPr/>
        <w:t>Heeft u kennisgenomen van het arrest van de Hoge Raad van 17 oktober 2008, LJ-Nummer: BF9110?</w:t>
      </w:r>
    </w:p>
    <w:p>
      <w:pPr>
        <w:pStyle w:val="Plattetekst"/>
        <w:rPr>
          <w:rFonts w:eastAsia="Arial"/>
        </w:rPr>
      </w:pPr>
      <w:r>
        <w:rPr>
          <w:rFonts w:eastAsia="Arial"/>
        </w:rPr>
        <w:t xml:space="preserve"> </w:t>
      </w:r>
    </w:p>
    <w:p>
      <w:pPr>
        <w:pStyle w:val="Plattetekst"/>
        <w:rPr/>
      </w:pPr>
      <w:r>
        <w:rPr/>
        <w:t>Antwoord</w:t>
      </w:r>
    </w:p>
    <w:p>
      <w:pPr>
        <w:pStyle w:val="Plattetekst"/>
        <w:rPr/>
      </w:pPr>
      <w:r>
        <w:rPr/>
        <w:t>Ja.</w:t>
      </w:r>
    </w:p>
    <w:p>
      <w:pPr>
        <w:pStyle w:val="Plattetekst"/>
        <w:rPr/>
      </w:pPr>
      <w:r>
        <w:rPr/>
      </w:r>
    </w:p>
    <w:p>
      <w:pPr>
        <w:pStyle w:val="Plattetekst"/>
        <w:rPr/>
      </w:pPr>
      <w:r>
        <w:rPr/>
        <w:t>2</w:t>
      </w:r>
    </w:p>
    <w:p>
      <w:pPr>
        <w:pStyle w:val="Plattetekst"/>
        <w:rPr/>
      </w:pPr>
      <w:r>
        <w:rPr/>
        <w:t xml:space="preserve">Bent u bereid de Wet milieubeheer zodanig aan te passen waardoor de problemen die in de afvalstoffenheffing aangeslagen studenten ondervinden bij het verhalen van evenredige gedeelten op zijn medebewoners worden opgelost? Zo ja, op welke wijze wilt u dat doen?  </w:t>
      </w:r>
    </w:p>
    <w:p>
      <w:pPr>
        <w:pStyle w:val="Plattetekst"/>
        <w:rPr/>
      </w:pPr>
      <w:r>
        <w:rPr/>
      </w:r>
    </w:p>
    <w:p>
      <w:pPr>
        <w:pStyle w:val="Plattetekst"/>
        <w:rPr/>
      </w:pPr>
      <w:r>
        <w:rPr/>
        <w:t xml:space="preserve">Antwoord </w:t>
      </w:r>
    </w:p>
    <w:p>
      <w:pPr>
        <w:pStyle w:val="Plattetekst"/>
        <w:rPr/>
      </w:pPr>
      <w:r>
        <w:rPr/>
        <w:t xml:space="preserve">In mijn antwoord op eerdere vragen met betrekking tot de grondslag voor de gemeentelijke afvalstoffenheffing in relatie tot kamerverhuurpanden (Aanhangsel Handelingen nr. 1713, vergaderjaar 2007-2008) ben ik uitgebreid ingegaan op de huidige praktijk en de problemen die zich daarbij voordoen. Ik heb tevens aangegeven dat ik samen met de staatssecretaris van Binnenlandse Zaken en Koninkrijksrelaties en in overleg met de VNG zou bezien of het wenselijk of noodzakelijk is om de geldende wetgeving op dit punt aan te passen. Momenteel is het ambtelijk overleg over de wijze waarop dit probleem kan worden opgelost nog gaande. Recentelijk heeft de VNG een nader advies gegeven over de oplossingsrichting. De oplossing richt zich op het opheffen van de blokkade die het begrip “feitelijk gebruik” veroorzaakt in artikel 15.33 van de Wet milieubeheer. Deze oplossing vergt een wijziging van genoemd wetsartikel. Ik verwacht met betrokken partijen spoedig overeenstemming te bereiken over een concreet voorstel.      </w:t>
      </w:r>
    </w:p>
    <w:p>
      <w:pPr>
        <w:pStyle w:val="Plattetekst"/>
        <w:rPr/>
      </w:pPr>
      <w:r>
        <w:rPr/>
      </w:r>
    </w:p>
    <w:p>
      <w:pPr>
        <w:pStyle w:val="Plattetekst"/>
        <w:rPr/>
      </w:pPr>
      <w:r>
        <w:rPr/>
        <w:t>Vragen lid De Pater-van der Meer (2008Z05513 / 2080904050):</w:t>
      </w:r>
    </w:p>
    <w:p>
      <w:pPr>
        <w:pStyle w:val="Plattetekst"/>
        <w:rPr/>
      </w:pPr>
      <w:r>
        <w:rPr/>
      </w:r>
    </w:p>
    <w:p>
      <w:pPr>
        <w:pStyle w:val="Plattetekst"/>
        <w:rPr/>
      </w:pPr>
      <w:r>
        <w:rPr/>
        <w:t>1</w:t>
      </w:r>
    </w:p>
    <w:p>
      <w:pPr>
        <w:pStyle w:val="Plattetekst"/>
        <w:rPr/>
      </w:pPr>
      <w:r>
        <w:rPr/>
        <w:t>Wat is uw opvatting over de overweging van de Hoge Raad ‘Het is aan de wetgever om desgeraden met het oog op dit verhaalsprobleem een nadere regeling te geven. Dat is in het verleden ook gebeurd ter zake van de gebruikersheffing in de onroerendezaakbelastingen in overigens met het onderhavige geval vergelijkbare situaties, waarbij zich vergelijkbare problemen voordeden’? Heeft de aanpassing van de gebruiksheffing in de onroerendezaakbelastingen de verhaalsproblemen opgelost? 1)</w:t>
      </w:r>
    </w:p>
    <w:p>
      <w:pPr>
        <w:pStyle w:val="Plattetekst"/>
        <w:rPr/>
      </w:pPr>
      <w:r>
        <w:rPr/>
      </w:r>
    </w:p>
    <w:p>
      <w:pPr>
        <w:pStyle w:val="Plattetekst"/>
        <w:rPr/>
      </w:pPr>
      <w:r>
        <w:rPr/>
        <w:t>Antwoord</w:t>
      </w:r>
    </w:p>
    <w:p>
      <w:pPr>
        <w:pStyle w:val="Plattetekst"/>
        <w:rPr/>
      </w:pPr>
      <w:r>
        <w:rPr/>
        <w:t>Ik ben het met de Hoge Raad eens dat de kern van het probleem ligt besloten in artikel 15.33 van de Wet milieubeheer. Zoals in het antwoord op de vragen van het lid Koser Kaya (D66) is aangegeven, wordt momenteel ambtelijk overlegd over de wijze waarop dit probleem kan worden opgelost. De VNG heeft hiertoe reeds advies uitgebracht. De verhaalsproblemen die bestonden voor de onroerende-zaakbelastingen zijn voor zover ik kan overzien opgelost. De VNG bevestigt dit beeld.</w:t>
      </w:r>
    </w:p>
    <w:p>
      <w:pPr>
        <w:pStyle w:val="Plattetekst"/>
        <w:rPr/>
      </w:pPr>
      <w:r>
        <w:rPr/>
      </w:r>
    </w:p>
    <w:p>
      <w:pPr>
        <w:pStyle w:val="Plattetekst"/>
        <w:rPr/>
      </w:pPr>
      <w:r>
        <w:rPr/>
        <w:t>2</w:t>
      </w:r>
    </w:p>
    <w:p>
      <w:pPr>
        <w:pStyle w:val="Plattetekst"/>
        <w:rPr/>
      </w:pPr>
      <w:r>
        <w:rPr/>
        <w:t>Ziet u mogelijkheden een dergelijke aanpassing van de afvalstoffenheffing door te voeren?</w:t>
      </w:r>
    </w:p>
    <w:p>
      <w:pPr>
        <w:pStyle w:val="Plattetekst"/>
        <w:rPr/>
      </w:pPr>
      <w:r>
        <w:rPr/>
      </w:r>
    </w:p>
    <w:p>
      <w:pPr>
        <w:pStyle w:val="Plattetekst"/>
        <w:rPr/>
      </w:pPr>
      <w:r>
        <w:rPr/>
        <w:t>Antwoord</w:t>
      </w:r>
    </w:p>
    <w:p>
      <w:pPr>
        <w:pStyle w:val="Plattetekst"/>
        <w:rPr/>
      </w:pPr>
      <w:r>
        <w:rPr/>
        <w:t xml:space="preserve">Met verwijzing naar het advies van de VNG, stel ik vast dat een met de onroerendezaakbelasting vergelijkbare oplossing soelaas zou kunnen bieden. Momenteel is echter het overleg over de juiste oplossingsrichting nog gaande. </w:t>
      </w:r>
    </w:p>
    <w:p>
      <w:pPr>
        <w:pStyle w:val="Plattetekst"/>
        <w:rPr/>
      </w:pPr>
      <w:r>
        <w:rPr/>
      </w:r>
    </w:p>
    <w:p>
      <w:pPr>
        <w:pStyle w:val="Plattetekst"/>
        <w:rPr/>
      </w:pPr>
      <w:r>
        <w:rPr/>
        <w:t>3</w:t>
      </w:r>
    </w:p>
    <w:p>
      <w:pPr>
        <w:pStyle w:val="Plattetekst"/>
        <w:rPr/>
      </w:pPr>
      <w:r>
        <w:rPr/>
        <w:t>Zijn er andere heffingen waarbij soortgelijke verhaalsproblemen spelen? Zo ja, welke en bent u voornemens maatregelen te nemen bij deze heffingen?</w:t>
      </w:r>
    </w:p>
    <w:p>
      <w:pPr>
        <w:pStyle w:val="Plattetekst"/>
        <w:rPr/>
      </w:pPr>
      <w:r>
        <w:rPr/>
      </w:r>
    </w:p>
    <w:p>
      <w:pPr>
        <w:pStyle w:val="Plattetekst"/>
        <w:rPr/>
      </w:pPr>
      <w:r>
        <w:rPr/>
        <w:t>Antwoord</w:t>
      </w:r>
    </w:p>
    <w:p>
      <w:pPr>
        <w:pStyle w:val="Plattetekst"/>
        <w:rPr/>
      </w:pPr>
      <w:r>
        <w:rPr/>
        <w:t xml:space="preserve">Er zijn voor zover nu bekend, geen andere heffingen waar soortgelijke verhaalsproblemen spelen. </w:t>
      </w:r>
    </w:p>
    <w:p>
      <w:pPr>
        <w:pStyle w:val="Plattetekst"/>
        <w:rPr/>
      </w:pPr>
      <w:r>
        <w:rPr/>
      </w:r>
    </w:p>
    <w:p>
      <w:pPr>
        <w:pStyle w:val="Plattetekst"/>
        <w:rPr>
          <w:i/>
          <w:i/>
          <w:iCs/>
        </w:rPr>
      </w:pPr>
      <w:r>
        <w:rPr>
          <w:i/>
          <w:iCs/>
        </w:rPr>
        <w:t>1) LJN: BF9110, Hoge Raad, 42753</w:t>
      </w:r>
    </w:p>
    <w:p>
      <w:pPr>
        <w:pStyle w:val="Normal"/>
        <w:rPr>
          <w:i/>
          <w:i/>
          <w:iCs/>
        </w:rPr>
      </w:pPr>
      <w:r>
        <w:rPr>
          <w:i/>
          <w:iCs/>
        </w:rPr>
      </w:r>
    </w:p>
    <w:p>
      <w:pPr>
        <w:pStyle w:val="Normal"/>
        <w:rPr/>
      </w:pPr>
      <w:r>
        <w:rPr/>
        <w:t>Hoogachtend,</w:t>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dr. Jacqueline Cramer</w:t>
      </w:r>
    </w:p>
    <w:p>
      <w:pPr>
        <w:pStyle w:val="Normal"/>
        <w:jc w:val="center"/>
        <w:rPr>
          <w:lang w:val="fr-FR"/>
        </w:rPr>
      </w:pPr>
      <w:r>
        <w:rPr>
          <w:lang w:val="fr-F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1" w:name="BmVeld1"/>
    <w:r>
      <w:rPr>
        <w:b/>
        <w:sz w:val="14"/>
      </w:rPr>
      <w:t>Ministerie van VROM</w:t>
    </w:r>
    <w:bookmarkEnd w:id="91"/>
    <w:r>
      <w:rPr>
        <w:sz w:val="14"/>
      </w:rPr>
      <w:t xml:space="preserve"> </w:t>
    </w:r>
    <w:bookmarkStart w:id="92" w:name="BmVeld2"/>
    <w:r>
      <w:rPr>
        <w:sz w:val="14"/>
      </w:rPr>
      <w:t>27 november 2008 DGM/K&amp;K 2008111952</w:t>
    </w:r>
    <w:bookmarkEnd w:id="92"/>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auteur</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Milieubeheer</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Duurzaam Produceren</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Afdeling afvalbeleid</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hA</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Aan de Voorzitter van de Tweede Kam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dDP</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5" w:name="Afzender8"/>
          <w:bookmarkStart w:id="46" w:name="Afzender8"/>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Postadres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8" w:name="BmPar4"/>
          <w:bookmarkStart w:id="49" w:name="BmPar4"/>
          <w:bookmarkEnd w:id="49"/>
        </w:p>
      </w:tc>
      <w:tc>
        <w:tcPr>
          <w:tcW w:w="4222" w:type="dxa"/>
          <w:gridSpan w:val="9"/>
          <w:tcBorders/>
        </w:tcPr>
        <w:p>
          <w:pPr>
            <w:pStyle w:val="Normal"/>
            <w:spacing w:lineRule="exact" w:line="227"/>
            <w:jc w:val="right"/>
            <w:rPr>
              <w:sz w:val="14"/>
            </w:rPr>
          </w:pPr>
          <w:bookmarkStart w:id="50" w:name="txtVanInternetAfz09"/>
          <w:r>
            <w:rPr>
              <w:sz w:val="14"/>
            </w:rPr>
            <w:t>www.vrom.nl</w:t>
          </w:r>
          <w:bookmarkEnd w:id="5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1" w:name="txtAanPlaatsAdr04"/>
          <w:r>
            <w:rPr>
              <w:sz w:val="17"/>
            </w:rPr>
            <w:t>2500 EA  Den Haag</w:t>
          </w:r>
          <w:bookmarkEnd w:id="51"/>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2" w:name="BmMed4"/>
          <w:bookmarkStart w:id="53" w:name="BmMed4"/>
          <w:bookmarkEnd w:id="53"/>
        </w:p>
      </w:tc>
      <w:tc>
        <w:tcPr>
          <w:tcW w:w="3685" w:type="dxa"/>
          <w:gridSpan w:val="7"/>
          <w:tcBorders/>
        </w:tcPr>
        <w:p>
          <w:pPr>
            <w:pStyle w:val="Normal"/>
            <w:snapToGrid w:val="false"/>
            <w:spacing w:lineRule="exact" w:line="227"/>
            <w:jc w:val="right"/>
            <w:rPr>
              <w:vanish/>
              <w:sz w:val="14"/>
            </w:rPr>
          </w:pPr>
          <w:r>
            <w:rPr>
              <w:vanish/>
              <w:sz w:val="14"/>
            </w:rPr>
          </w:r>
          <w:bookmarkStart w:id="54" w:name="Afzender10"/>
          <w:bookmarkStart w:id="55" w:name="Afzender10"/>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5"/>
          <w:bookmarkStart w:id="57" w:name="Adres5"/>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8" w:name="Afzender11"/>
          <w:bookmarkStart w:id="59" w:name="Afzender11"/>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0" w:name="Adres6"/>
          <w:bookmarkStart w:id="61" w:name="Adres6"/>
          <w:bookmarkEnd w:id="61"/>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2" w:name="BmPar5"/>
          <w:bookmarkStart w:id="63" w:name="BmPar5"/>
          <w:bookmarkEnd w:id="63"/>
        </w:p>
      </w:tc>
      <w:tc>
        <w:tcPr>
          <w:tcW w:w="4222" w:type="dxa"/>
          <w:gridSpan w:val="9"/>
          <w:tcBorders/>
        </w:tcPr>
        <w:p>
          <w:pPr>
            <w:pStyle w:val="Normal"/>
            <w:snapToGrid w:val="false"/>
            <w:spacing w:lineRule="exact" w:line="227"/>
            <w:jc w:val="right"/>
            <w:rPr>
              <w:vanish/>
              <w:sz w:val="14"/>
            </w:rPr>
          </w:pPr>
          <w:r>
            <w:rPr>
              <w:vanish/>
              <w:sz w:val="14"/>
            </w:rPr>
          </w:r>
          <w:bookmarkStart w:id="64" w:name="Afzender12"/>
          <w:bookmarkStart w:id="65" w:name="Afzender12"/>
          <w:bookmarkEnd w:id="6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6" w:name="BmMed5"/>
          <w:bookmarkStart w:id="67" w:name="BmMed5"/>
          <w:bookmarkEnd w:id="67"/>
        </w:p>
      </w:tc>
      <w:tc>
        <w:tcPr>
          <w:tcW w:w="3685" w:type="dxa"/>
          <w:gridSpan w:val="7"/>
          <w:tcBorders/>
        </w:tcPr>
        <w:p>
          <w:pPr>
            <w:pStyle w:val="Normal"/>
            <w:snapToGrid w:val="false"/>
            <w:spacing w:lineRule="exact" w:line="227"/>
            <w:jc w:val="right"/>
            <w:rPr>
              <w:vanish/>
              <w:sz w:val="14"/>
            </w:rPr>
          </w:pPr>
          <w:r>
            <w:rPr>
              <w:vanish/>
              <w:sz w:val="14"/>
            </w:rPr>
          </w:r>
          <w:bookmarkStart w:id="68" w:name="Afzender13"/>
          <w:bookmarkStart w:id="69" w:name="Afzender13"/>
          <w:bookmarkEnd w:id="69"/>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0" w:name="Afzender14"/>
          <w:bookmarkStart w:id="71" w:name="Afzender14"/>
          <w:bookmarkEnd w:id="71"/>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2" w:name="Onderwerp"/>
          <w:r>
            <w:rPr>
              <w:b/>
              <w:bCs/>
              <w:sz w:val="17"/>
            </w:rPr>
            <w:t>Beantwoording kamervragen van de leden Koser Kaya (D66) en De Pater-van der Meer (CDA) over de problemen met de afvalstoffenheffing</w:t>
          </w:r>
          <w:bookmarkEnd w:id="72"/>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3" w:name="Referentie1"/>
          <w:r>
            <w:rPr>
              <w:sz w:val="14"/>
            </w:rPr>
            <w:t>Datum</w:t>
          </w:r>
          <w:bookmarkEnd w:id="73"/>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4" w:name="Referentie2"/>
          <w:r>
            <w:rPr>
              <w:sz w:val="14"/>
            </w:rPr>
            <w:t>Kenmerk</w:t>
          </w:r>
          <w:bookmarkEnd w:id="74"/>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5" w:name="Referentie5"/>
          <w:bookmarkStart w:id="76" w:name="Referentie5"/>
          <w:bookmarkEnd w:id="76"/>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7" w:name="Invulgegeven1"/>
          <w:r>
            <w:rPr>
              <w:sz w:val="17"/>
            </w:rPr>
            <w:t>27 november 2008</w:t>
          </w:r>
          <w:bookmarkEnd w:id="77"/>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8" w:name="Invulgegeven2"/>
          <w:r>
            <w:rPr>
              <w:sz w:val="17"/>
            </w:rPr>
            <w:t>DGM/K&amp;K 2008111952</w:t>
          </w:r>
          <w:bookmarkEnd w:id="78"/>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9" w:name="Invulgegeven5"/>
          <w:bookmarkStart w:id="80" w:name="Invulgegeven5"/>
          <w:bookmarkEnd w:id="80"/>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81" w:name="Referentie3"/>
          <w:r>
            <w:rPr>
              <w:sz w:val="14"/>
            </w:rPr>
            <w:t>Uw kenmerk</w:t>
          </w:r>
          <w:bookmarkEnd w:id="81"/>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2" w:name="Referentie4"/>
          <w:bookmarkStart w:id="83" w:name="Referentie4"/>
          <w:bookmarkEnd w:id="83"/>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4" w:name="Referentie6"/>
          <w:bookmarkStart w:id="85" w:name="Referentie6"/>
          <w:bookmarkEnd w:id="85"/>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6" w:name="Invulgegeven3"/>
          <w:r>
            <w:rPr>
              <w:sz w:val="17"/>
            </w:rPr>
            <w:t>2008Z05513/2080904050 en 2008Z05370/2080903930</w:t>
          </w:r>
          <w:bookmarkEnd w:id="86"/>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7" w:name="Invulgegeven4"/>
          <w:bookmarkStart w:id="88" w:name="Invulgegeven4"/>
          <w:bookmarkEnd w:id="88"/>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9" w:name="Invulgegeven6"/>
          <w:bookmarkStart w:id="90" w:name="Invulgegeven6"/>
          <w:bookmarkEnd w:id="90"/>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59:00Z</dcterms:created>
  <dc:creator/>
  <dc:description>------------------------</dc:description>
  <dc:language>en-US</dc:language>
  <cp:lastModifiedBy/>
  <cp:lastPrinted>2008-11-17T15:04:00Z</cp:lastPrinted>
  <dcterms:modified xsi:type="dcterms:W3CDTF">2008-11-27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Collaris T.</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colt2206</vt:lpwstr>
  </property>
  <property fmtid="{D5CDD505-2E9C-101B-9397-08002B2CF9AE}" pid="11" name="Huisstijl">
    <vt:lpwstr>Huisstijl</vt:lpwstr>
  </property>
  <property fmtid="{D5CDD505-2E9C-101B-9397-08002B2CF9AE}" pid="12" name="Keywords">
    <vt:lpwstr>DGM/K&amp;K 2008111952</vt:lpwstr>
  </property>
  <property fmtid="{D5CDD505-2E9C-101B-9397-08002B2CF9AE}" pid="13" name="Sjabloon">
    <vt:lpwstr>Sjabloon</vt:lpwstr>
  </property>
  <property fmtid="{D5CDD505-2E9C-101B-9397-08002B2CF9AE}" pid="14" name="Subject">
    <vt:lpwstr>Beantwoording kamervragen van de leden Koser Kaya (D66) en De Pater-van der Meer (CDA) over de problemen met de afvalstoffenheffing</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