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 xml:space="preserve">Hierbij doe ik u de antwoorden toekomen op de vragen van de leden Wilders en Tony van Dijck (beiden PVV), ingezonden op 3 november jl. met het kenmerk 2080904360, met betrekking tot het bericht dat de politieke jongerenorganisatie de Jonge Republikeinen geen bankrekening bij de ABN Amro kan openen. </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sz w:val="20"/>
          <w:szCs w:val="20"/>
        </w:rPr>
        <w:t>de minister van Financië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Wouter Bos</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ntwoorden van de Minister van Financiën op de vragen van de leden Wilders en Tony van Dijck (beiden PVV), met het kenmerk 2080904360, met betrekking tot het bericht dat de politieke jongerenorganisatie de Jonge Republikeinen geen bankrekening bij de ABN Amro kan openen (ingezonden 3 november 2008).</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Vraag 1</w:t>
      </w:r>
    </w:p>
    <w:p>
      <w:pPr>
        <w:pStyle w:val="Normal"/>
        <w:spacing w:lineRule="auto" w:line="360"/>
        <w:rPr>
          <w:rFonts w:ascii="Arial;Tahoma" w:hAnsi="Arial;Tahoma" w:cs="Arial;Tahoma"/>
          <w:sz w:val="20"/>
          <w:szCs w:val="20"/>
        </w:rPr>
      </w:pPr>
      <w:r>
        <w:rPr>
          <w:rFonts w:cs="Arial;Tahoma" w:ascii="Arial;Tahoma" w:hAnsi="Arial;Tahoma"/>
          <w:sz w:val="20"/>
          <w:szCs w:val="20"/>
        </w:rPr>
        <w:t>Kent u het bericht “ABN Amro weigert republikein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ntwoord 1</w:t>
      </w:r>
    </w:p>
    <w:p>
      <w:pPr>
        <w:pStyle w:val="Normal"/>
        <w:spacing w:lineRule="auto" w:line="360"/>
        <w:rPr>
          <w:rFonts w:ascii="Arial;Tahoma" w:hAnsi="Arial;Tahoma" w:cs="Arial;Tahoma"/>
          <w:sz w:val="20"/>
          <w:szCs w:val="20"/>
        </w:rPr>
      </w:pPr>
      <w:r>
        <w:rPr>
          <w:rFonts w:cs="Arial;Tahoma" w:ascii="Arial;Tahoma" w:hAnsi="Arial;Tahoma"/>
          <w:sz w:val="20"/>
          <w:szCs w:val="20"/>
        </w:rPr>
        <w:t>Ja.</w:t>
      </w:r>
    </w:p>
    <w:p>
      <w:pPr>
        <w:pStyle w:val="Normal"/>
        <w:spacing w:lineRule="auto" w:line="360"/>
        <w:rPr>
          <w:rFonts w:ascii="Arial;Tahoma" w:hAnsi="Arial;Tahoma" w:cs="Arial;Tahoma"/>
          <w:b/>
          <w:b/>
          <w:sz w:val="20"/>
          <w:szCs w:val="20"/>
        </w:rPr>
      </w:pPr>
      <w:r>
        <w:rPr>
          <w:rFonts w:cs="Arial;Tahoma" w:ascii="Arial;Tahoma" w:hAnsi="Arial;Tahoma"/>
          <w:b/>
          <w:sz w:val="20"/>
          <w:szCs w:val="20"/>
        </w:rPr>
        <w:t>Vraag 2</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Is het waar dat ABN Amro de politieke jongerenorganisatie de Jonge Republikeinen vanwege “Inhoudelijke politieke activiteiten die niet in overeenstemming zijn met het beleid van ABN Amro” een bankrekening weigert? Zo ja, deelt u de mening dat dit te gek voor woorden is? Zo neen, waarom niet? </w:t>
      </w:r>
    </w:p>
    <w:p>
      <w:pPr>
        <w:pStyle w:val="Normal"/>
        <w:spacing w:lineRule="auto" w:line="360"/>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spacing w:lineRule="auto" w:line="360"/>
        <w:rPr>
          <w:rFonts w:ascii="Arial;Tahoma" w:hAnsi="Arial;Tahoma" w:cs="Arial;Tahoma"/>
          <w:b/>
          <w:b/>
          <w:sz w:val="20"/>
          <w:szCs w:val="20"/>
        </w:rPr>
      </w:pPr>
      <w:r>
        <w:rPr>
          <w:rFonts w:cs="Arial;Tahoma" w:ascii="Arial;Tahoma" w:hAnsi="Arial;Tahoma"/>
          <w:b/>
          <w:sz w:val="20"/>
          <w:szCs w:val="20"/>
        </w:rPr>
        <w:t>Vraag 3</w:t>
      </w:r>
    </w:p>
    <w:p>
      <w:pPr>
        <w:pStyle w:val="Normal"/>
        <w:spacing w:lineRule="auto" w:line="360"/>
        <w:rPr>
          <w:rFonts w:ascii="Arial;Tahoma" w:hAnsi="Arial;Tahoma" w:cs="Arial;Tahoma"/>
          <w:sz w:val="20"/>
          <w:szCs w:val="20"/>
        </w:rPr>
      </w:pPr>
      <w:r>
        <w:rPr>
          <w:rFonts w:cs="Arial;Tahoma" w:ascii="Arial;Tahoma" w:hAnsi="Arial;Tahoma"/>
          <w:sz w:val="20"/>
          <w:szCs w:val="20"/>
        </w:rPr>
        <w:t>Indien er sprake is van een weigering op politieke gronden, bent u als eigenaar van ABN Amro bereid die bank ertoe te bewegen de Jonge Republikeinen excuses aan te bieden en alsnog een rekening te laten openen? Zo neen, waarom niet?</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ntwoorden 2 en 3</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De ABN Amro heeft mij meegedeeld dat zij vanwege uitsluitend zakelijke redenen geen zakelijke rekening-courant voor de vereniging “Jonge Republikeinen”, gevestigd te Amsterdam, (hierna: de vereniging) heeft willen openen. Bij de beoordeling van het verzoek van de vereniging om voor haar een dergelijke rekening te openen, heeft de bank meegewogen de omvang van de geldstromen die naar verwachting over de rekening gaan lopen en de verwachte inkomsten op de rekening. Op basis van de daarover van de vereniging verkregen informatie - er zou sprake zou zijn van een zeer beperkte geldstroom - en gelet op de kosten voor de bank die met aanhouden van een dergelijke rekening zijn gemoeid, is de ABN Amro tot het besluit gekomen om geen zakelijke relatie met de vereniging aan te gaan. </w:t>
      </w:r>
    </w:p>
    <w:p>
      <w:pPr>
        <w:pStyle w:val="Normal"/>
        <w:spacing w:lineRule="auto" w:line="360"/>
        <w:rPr/>
      </w:pPr>
      <w:r>
        <w:rPr>
          <w:rFonts w:cs="Arial;Tahoma" w:ascii="Arial;Tahoma" w:hAnsi="Arial;Tahoma"/>
          <w:sz w:val="20"/>
          <w:szCs w:val="20"/>
        </w:rPr>
        <w:t>Voor de volledigheid wordt nog opgemerkt dat wanneer de vereniging van oordeel is dat ABN Amro onbehoorlijk of onrechtmatig jegens haar heeft gehandeld door geen zakelijke relatie met haar aan te gaan, dan kan (het bestuur van) de vereniging - nadat zij de interne klachtenregeling van de bank heeft doorlopen - een klacht voorleggen aan het Klachteninstituut Financiële Dienstverlening (KiFiD) of aan de onafhankelijke rechter.</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18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783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18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783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2391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783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724 / 20809043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783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724 / 20809043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 xml:space="preserve">Aan de Voorzitter van de Tweede Kamer </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7 nov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inzake bankrekening Jonge Republikein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1:00Z</dcterms:created>
  <dc:creator/>
  <dc:description>------------------------</dc:description>
  <dc:language>en-US</dc:language>
  <cp:lastModifiedBy/>
  <cp:lastPrinted>2008-11-19T14:17:00Z</cp:lastPrinted>
  <dcterms:modified xsi:type="dcterms:W3CDTF">2008-11-27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