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2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6439/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49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 van het lid Heerts over de stichting Deniz Feneri.</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2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6439/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49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 van het lid Heerts over de stichting Deniz Feneri.</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Hierbij deel ik mee dat de schriftelijke vragen van het lid Heerts (PvdA) van uw Kamer over de stichting Deniz Feneri (inzonden 12 november 2008) niet binnen de gebruikelijke termijn kunnen worden beantwoord, aangezien nog niet alle informatie is ontvangen.</w:t>
      </w:r>
    </w:p>
    <w:p>
      <w:pPr>
        <w:pStyle w:val="Normal"/>
        <w:widowControl w:val="false"/>
        <w:rPr/>
      </w:pPr>
      <w:r>
        <w:rPr/>
        <w:t>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76439/08/26 nov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76439/08/26 nov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Rechtspleging en Rechtshandhaving</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Juridische en Operationele Aangelegenheden</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Rechtspleging en Rechtshandhaving</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Juridische en Operationele Aangelegenheden</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j</w:t>
                          </w:r>
                          <w:r>
                            <w:rPr>
                              <w:rFonts w:cs="Arial" w:ascii="Beatrix" w:hAnsi="Beatrix"/>
                              <w:sz w:val="132"/>
                            </w:rPr>
                            <w:t>1</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j</w:t>
                    </w:r>
                    <w:r>
                      <w:rPr>
                        <w:rFonts w:cs="Arial" w:ascii="Beatrix" w:hAnsi="Beatrix"/>
                        <w:sz w:val="132"/>
                      </w:rPr>
                      <w:t>1</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2:00Z</dcterms:created>
  <dc:creator/>
  <dc:description>------------------------</dc:description>
  <dc:language>en-US</dc:language>
  <cp:lastModifiedBy/>
  <dcterms:modified xsi:type="dcterms:W3CDTF">2008-11-26T1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2081323237</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6439 Uitstel kamervragen inzake de stichting Deniz Feneri</vt:lpwstr>
  </property>
</Properties>
</file>