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870 / 2080906380</w:t>
      </w:r>
    </w:p>
    <w:p>
      <w:pPr>
        <w:pStyle w:val="Normal"/>
        <w:rPr>
          <w:b/>
          <w:b/>
        </w:rPr>
      </w:pPr>
      <w:r>
        <w:rPr>
          <w:b/>
        </w:rPr>
      </w:r>
    </w:p>
    <w:p>
      <w:pPr>
        <w:pStyle w:val="Normal"/>
        <w:rPr/>
      </w:pPr>
      <w:r>
        <w:rPr/>
        <w:t>Vragen van de leden Haverkamp (CDA), Van Dam (PvdA), Van Baalen (VVD), Voordewind (ChristenUnie) en van der Staaij (SGP) aan de minister van Buitenlandse Zaken over het belonen van het doden van christenen in Orissa, India. (Ingezonden 27 november 2008)</w:t>
        <w:br/>
        <w:br/>
        <w:t>1</w:t>
        <w:br/>
        <w:t>Kent u het bericht “Beloning voor doden christenen”, waarin melding wordt gemaakt dat hindoeorganisaties in India beloningen uitloven voor het doden van christenen in de deelstaat Orissa? 1) Kunt u de inhoud van dit bericht bevestigen?</w:t>
        <w:br/>
        <w:br/>
        <w:t>2</w:t>
        <w:br/>
        <w:t>Zo ja, bent u bereid uw afkeuring hierover aan de Indiase autoriteiten kenbaar te maken en de autoriteiten te vragen maatregelen hiertegen te treffen, opdat voorkomen wordt dat christenen worden gedood?</w:t>
        <w:br/>
        <w:br/>
        <w:t>3</w:t>
        <w:br/>
        <w:t>Wat is de uitkomst van de bespreking van het toenemende geweld tegen christenen in de deelstaat Orissa op de EU-India Top op 29 september jl., in het kader waarvan door het Franse Voorzitterschap aan de ambassadeurs van de EU-lidstaten in India is gevraagd een rapport op te stellen over de situatie evenals suggesties te doen voor nadere maatregelen? 2) Bestaat er bereidheid bij de Indiase overheid hiertegen actie te ondernemen?</w:t>
        <w:br/>
        <w:br/>
        <w:t>1) Reformatorisch Dagblad, 20 november 2008</w:t>
        <w:br/>
        <w:t>2) Handelingen TK nr. 8, vergaderjaar 2007-2008</w:t>
        <w:b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06:00Z</dcterms:created>
  <dc:creator/>
  <dc:description>------------------------</dc:description>
  <dc:language>en-US</dc:language>
  <cp:lastModifiedBy/>
  <cp:lastPrinted>2008-11-27T13:12:00Z</cp:lastPrinted>
  <dcterms:modified xsi:type="dcterms:W3CDTF">2008-11-27T13:31:00Z</dcterms:modified>
  <cp:revision>0</cp:revision>
  <dc:subject/>
  <dc:title/>
</cp:coreProperties>
</file>