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7887 / 20809064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Van Dijck (PVV) aan de ministers van Economische Zaken en van Landbouw, Natuur en Voedselkwaliteit over supermarkt-taks. (Ingezonden 27 nov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  <w:br/>
        <w:t>Bent u bekend met het bericht "Supermarkt-taks erbij"? 1)</w:t>
      </w:r>
    </w:p>
    <w:p>
      <w:pPr>
        <w:pStyle w:val="Normal"/>
        <w:autoSpaceDE w:val="false"/>
        <w:rPr/>
      </w:pPr>
      <w:r>
        <w:rPr/>
        <w:br/>
        <w:t>2</w:t>
        <w:br/>
        <w:t>Bent u van mening dat de kosten van controles door de Voedsel en Waren Autoriteit (VWA) niet kunnen worden doorberekend aan de supermarkt?</w:t>
      </w:r>
    </w:p>
    <w:p>
      <w:pPr>
        <w:pStyle w:val="Normal"/>
        <w:autoSpaceDE w:val="false"/>
        <w:rPr/>
      </w:pPr>
      <w:r>
        <w:rPr/>
        <w:br/>
        <w:t>3</w:t>
        <w:br/>
        <w:t xml:space="preserve">Kan de VWA zomaar zelfstandig besluiten om rekeningen te gaan sturen </w:t>
        <w:tab/>
        <w:t>voor uitgevoerde controlewerkzaamheden?</w:t>
      </w:r>
    </w:p>
    <w:p>
      <w:pPr>
        <w:pStyle w:val="Normal"/>
        <w:autoSpaceDE w:val="false"/>
        <w:rPr/>
      </w:pPr>
      <w:r>
        <w:rPr/>
        <w:br/>
        <w:t>4</w:t>
        <w:br/>
        <w:t>Gaat u voorkomen dat de VWA rekeningen gaat sturen naar gecontroleerde supermarkten? Zo ja, per wanneer?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) De Telegraaf, 21 november 2008</w:t>
        <w:b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 zake van de leden Snijder-Hazelhoff en Aptroot (beiden VVD), ingezonden 27 november 2008 (vraagnummer 2008Z07885 / 20809064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29:00Z</dcterms:created>
  <dc:creator/>
  <dc:description>------------------------</dc:description>
  <dc:language>en-US</dc:language>
  <cp:lastModifiedBy/>
  <cp:lastPrinted>2008-11-27T13:34:00Z</cp:lastPrinted>
  <dcterms:modified xsi:type="dcterms:W3CDTF">2008-11-27T12:34:00Z</dcterms:modified>
  <cp:revision>0</cp:revision>
  <dc:subject/>
  <dc:title/>
</cp:coreProperties>
</file>