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amp;W Syntax (Adobe)" w:hAnsi="V&amp;W Syntax (Adobe)" w:cs="V&amp;W Syntax (Adobe)"/>
          <w:b/>
          <w:b/>
          <w:bCs/>
          <w:color w:val="000000"/>
          <w:sz w:val="20"/>
        </w:rPr>
      </w:pPr>
      <w:r>
        <w:rPr>
          <w:rFonts w:cs="V&amp;W Syntax (Adobe)" w:ascii="V&amp;W Syntax (Adobe)" w:hAnsi="V&amp;W Syntax (Adobe)"/>
          <w:b/>
          <w:bCs/>
          <w:color w:val="000000"/>
          <w:sz w:val="20"/>
        </w:rPr>
        <w:t>Zoekcriteria:</w:t>
      </w:r>
    </w:p>
    <w:p>
      <w:pPr>
        <w:pStyle w:val="TextBody"/>
        <w:rPr>
          <w:color w:val="000000"/>
        </w:rPr>
      </w:pPr>
      <w:r>
        <w:rPr>
          <w:color w:val="000000"/>
        </w:rPr>
        <w:t>Commissie(s): Verkeer en Waterstaat</w:t>
        <w:br/>
        <w:t>Datum activiteit: 7-2-2007 t/m 11-11-2008</w:t>
        <w:br/>
        <w:t>Status afdoening: Openstaand, Deels voldaan</w:t>
      </w:r>
    </w:p>
    <w:p>
      <w:pPr>
        <w:pStyle w:val="Normal"/>
        <w:numPr>
          <w:ilvl w:val="0"/>
          <w:numId w:val="0"/>
        </w:numPr>
        <w:outlineLvl w:val="0"/>
        <w:rPr>
          <w:rFonts w:ascii="V&amp;W Syntax (Adobe)" w:hAnsi="V&amp;W Syntax (Adobe)" w:cs="V&amp;W Syntax (Adobe)"/>
          <w:b/>
          <w:b/>
          <w:bCs/>
          <w:color w:val="000000"/>
          <w:sz w:val="20"/>
        </w:rPr>
      </w:pPr>
      <w:r>
        <w:rPr>
          <w:rFonts w:cs="V&amp;W Syntax (Adobe)" w:ascii="V&amp;W Syntax (Adobe)" w:hAnsi="V&amp;W Syntax (Adobe)"/>
          <w:b/>
          <w:bCs/>
          <w:color w:val="000000"/>
          <w:sz w:val="20"/>
        </w:rPr>
        <w:t>Sortering:</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atum activiteit (aflopend) </w:t>
      </w:r>
    </w:p>
    <w:tbl>
      <w:tblPr>
        <w:tblW w:w="13740" w:type="dxa"/>
        <w:jc w:val="left"/>
        <w:tblInd w:w="-45" w:type="dxa"/>
        <w:tblLayout w:type="fixed"/>
        <w:tblCellMar>
          <w:top w:w="15" w:type="dxa"/>
          <w:left w:w="15" w:type="dxa"/>
          <w:bottom w:w="15" w:type="dxa"/>
          <w:right w:w="15" w:type="dxa"/>
        </w:tblCellMar>
      </w:tblPr>
      <w:tblGrid>
        <w:gridCol w:w="706"/>
        <w:gridCol w:w="1848"/>
        <w:gridCol w:w="3212"/>
        <w:gridCol w:w="7974"/>
      </w:tblGrid>
      <w:tr>
        <w:trPr>
          <w:tblHeader w:val="true"/>
        </w:trPr>
        <w:tc>
          <w:tcPr>
            <w:tcW w:w="706" w:type="dxa"/>
            <w:tcBorders/>
            <w:vAlign w:val="cente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atum</w:t>
            </w:r>
          </w:p>
        </w:tc>
        <w:tc>
          <w:tcPr>
            <w:tcW w:w="1848" w:type="dxa"/>
            <w:tcBorders/>
            <w:vAlign w:val="cente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oezeggingnummer</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TK</w:t>
            </w:r>
          </w:p>
        </w:tc>
        <w:tc>
          <w:tcPr>
            <w:tcW w:w="3212" w:type="dxa"/>
            <w:tcBorders/>
            <w:tcMar>
              <w:top w:w="0" w:type="dxa"/>
              <w:left w:w="108" w:type="dxa"/>
              <w:bottom w:w="0" w:type="dxa"/>
              <w:right w:w="108" w:type="dxa"/>
            </w:tcMar>
            <w:vAlign w:val="cente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ekst toezegging</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Stand van zak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nov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7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de Kamer vóór de behandeling van het MIRT 2009 een overzicht doen toekomen van de planning c.q. het stappenplan van de infrastructuurprojecten inzake de Ruit Rotterdam, waaronder A4 Noord en Zuid, de A15, de A13/16 en de Tweede Oeververbinding. </w:t>
            </w:r>
          </w:p>
        </w:tc>
        <w:tc>
          <w:tcPr>
            <w:tcW w:w="7974" w:type="dxa"/>
            <w:tcBorders/>
            <w:tcMar>
              <w:top w:w="0" w:type="dxa"/>
              <w:left w:w="108" w:type="dxa"/>
              <w:bottom w:w="0" w:type="dxa"/>
              <w:right w:w="108" w:type="dxa"/>
            </w:tcMar>
          </w:tcPr>
          <w:p>
            <w:pPr>
              <w:pStyle w:val="Normal"/>
              <w:autoSpaceDE w:val="false"/>
              <w:rPr>
                <w:rFonts w:ascii="Arial" w:hAnsi="Arial" w:cs="Arial"/>
                <w:sz w:val="20"/>
                <w:szCs w:val="20"/>
                <w:lang w:val="en-US"/>
              </w:rPr>
            </w:pPr>
            <w:r>
              <w:rPr>
                <w:rFonts w:cs="Arial" w:ascii="Arial" w:hAnsi="Arial"/>
                <w:sz w:val="20"/>
                <w:szCs w:val="20"/>
                <w:lang w:val="en-US"/>
              </w:rPr>
              <w:t>In het AO van 6 november 2008 over PMR heeft de Minister de Kamer toegezegd een overzicht/planning te verschaffen van alle vastgestelde infrastructuurprojecten rond Rotterdam en de mogelijke projecten als gevolg van de MIRT-verkenning “Regio Rotterdam en Haven: duurzaam bereikbaar” voor het debat over het MIRT-projectenboek 2009.</w:t>
            </w:r>
          </w:p>
          <w:p>
            <w:pPr>
              <w:pStyle w:val="Normal"/>
              <w:autoSpaceDE w:val="false"/>
              <w:rPr>
                <w:rFonts w:ascii="Arial" w:hAnsi="Arial" w:cs="Arial"/>
                <w:sz w:val="20"/>
                <w:szCs w:val="20"/>
                <w:lang w:val="en-US"/>
              </w:rPr>
            </w:pPr>
            <w:r>
              <w:rPr>
                <w:rFonts w:cs="Arial" w:ascii="Arial" w:hAnsi="Arial"/>
                <w:sz w:val="20"/>
                <w:szCs w:val="20"/>
                <w:lang w:val="en-US"/>
              </w:rPr>
              <w:t>In het MIRT-projectenboek vindt u de infrastructuurprojecten in de planuitwerkingsfase in de Rotterdamse regio. Dit zijn respectievelijk:</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De A4 Delft-Schiedam (oplevering 2015);</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De A15 Maasvlakte-Vaanplein  (oplevering 2015);</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De A13/A16 (oplevering 2020).</w:t>
            </w:r>
          </w:p>
          <w:p>
            <w:pPr>
              <w:pStyle w:val="Normal"/>
              <w:autoSpaceDE w:val="false"/>
              <w:rPr>
                <w:rFonts w:ascii="Arial" w:hAnsi="Arial" w:cs="Arial"/>
                <w:sz w:val="20"/>
                <w:szCs w:val="20"/>
                <w:lang w:val="en-US"/>
              </w:rPr>
            </w:pPr>
            <w:r>
              <w:rPr>
                <w:rFonts w:cs="Arial" w:ascii="Arial" w:hAnsi="Arial"/>
                <w:sz w:val="20"/>
                <w:szCs w:val="20"/>
                <w:lang w:val="en-US"/>
              </w:rPr>
              <w:t>Naast projecten op het gebied van (hoofd-)wegen spelen ook de volgende spoorprojecten een ro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Corridor Rotterdam-Genua (afronding 2012);</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Goederenroute Rotterdam-Noord-Nederland (afronding 2013).</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Verkenning spooraansluitingen Tweede Maasvlakte.</w:t>
            </w:r>
          </w:p>
          <w:p>
            <w:pPr>
              <w:pStyle w:val="Normal"/>
              <w:rPr>
                <w:rFonts w:ascii="V&amp;W Syntax (Adobe)" w:hAnsi="V&amp;W Syntax (Adobe)" w:cs="V&amp;W Syntax (Adobe)"/>
                <w:color w:val="000000"/>
                <w:sz w:val="20"/>
                <w:lang w:val="en-US"/>
              </w:rPr>
            </w:pPr>
            <w:r>
              <w:rPr>
                <w:rFonts w:cs="Arial" w:ascii="Arial" w:hAnsi="Arial"/>
                <w:sz w:val="20"/>
                <w:szCs w:val="20"/>
                <w:lang w:val="en-US"/>
              </w:rPr>
              <w:t>Daarnaast is de verkenning “Regio Rotterdam en Haven: duurzaam bereikbaar” afgelopen zomer van start gegaa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nov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7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Zodra de strategische milieuverkenning gereed is, zal deze aan de Kamer worden toegezonden. </w:t>
            </w:r>
          </w:p>
        </w:tc>
        <w:tc>
          <w:tcPr>
            <w:tcW w:w="7974" w:type="dxa"/>
            <w:tcBorders/>
            <w:tcMar>
              <w:top w:w="0" w:type="dxa"/>
              <w:left w:w="108" w:type="dxa"/>
              <w:bottom w:w="0" w:type="dxa"/>
              <w:right w:w="108" w:type="dxa"/>
            </w:tcMar>
          </w:tcPr>
          <w:p>
            <w:pPr>
              <w:pStyle w:val="Normal"/>
              <w:rPr/>
            </w:pPr>
            <w:r>
              <w:rPr>
                <w:rFonts w:cs="V&amp;W Syntax (Adobe)" w:ascii="V&amp;W Syntax (Adobe)" w:hAnsi="V&amp;W Syntax (Adobe)"/>
                <w:color w:val="000000"/>
                <w:sz w:val="20"/>
              </w:rPr>
              <w:t xml:space="preserve">Planning is om de strategische milieuverkenning eind 2008, tegelijk met de convenanten Selectiviteit, Hinderbeperking en Leefomgeving (toezegging </w:t>
            </w:r>
            <w:r>
              <w:rPr>
                <w:rFonts w:cs="V&amp;W Syntax (Adobe)" w:ascii="V&amp;W Syntax (Adobe)" w:hAnsi="V&amp;W Syntax (Adobe)"/>
                <w:color w:val="000000"/>
                <w:sz w:val="20"/>
                <w:lang w:val="en-US"/>
              </w:rPr>
              <w:t>tz_V&amp;W_2008_275</w:t>
            </w:r>
            <w:r>
              <w:rPr>
                <w:rFonts w:cs="V&amp;W Syntax (Adobe)" w:ascii="V&amp;W Syntax (Adobe)" w:hAnsi="V&amp;W Syntax (Adobe)"/>
                <w:color w:val="000000"/>
                <w:sz w:val="20"/>
              </w:rPr>
              <w:t>), aan de Kamer toe te zend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nov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7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kan vóór het kerstreces 2008 een besluit t.a.v. de luchthaven Twente tegemoet zien (voortouw Financië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Afgedaan. </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14 november 2008 per brief geïnformeerd (kamerstuknummer 31700IXB-11)</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nov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7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Uiterlijk in februari 2009 zal de Kamer de Luchtvaartnota ontvangen. Daarbij zal de regering ook terugkomen op de juridische verankering van de gemaakte afspraken, onder andere over de “cap”. Ook komt de minister dan terug op de set van veiligheidsvoorwaarden in relatie tot de uitwerking van het Aldersadvie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de Luchtvaartnota naar verwachting eind februari 2009 kunnen ontvang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nov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7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de convenanten selectiviteit, hinderbeperking en leefomgeving binnen een maand ontvangen. </w:t>
            </w:r>
          </w:p>
        </w:tc>
        <w:tc>
          <w:tcPr>
            <w:tcW w:w="7974" w:type="dxa"/>
            <w:tcBorders/>
            <w:tcMar>
              <w:top w:w="0" w:type="dxa"/>
              <w:left w:w="108" w:type="dxa"/>
              <w:bottom w:w="0" w:type="dxa"/>
              <w:right w:w="108" w:type="dxa"/>
            </w:tcMar>
          </w:tcPr>
          <w:p>
            <w:pPr>
              <w:pStyle w:val="Normal"/>
              <w:rPr/>
            </w:pPr>
            <w:r>
              <w:rPr>
                <w:rFonts w:cs="V&amp;W Syntax (Adobe)" w:ascii="V&amp;W Syntax (Adobe)" w:hAnsi="V&amp;W Syntax (Adobe)"/>
                <w:color w:val="000000"/>
                <w:sz w:val="20"/>
              </w:rPr>
              <w:t xml:space="preserve">Planning is om de strategische milieuverkenning eind 2008, tegelijk met de convenanten Selectiviteit, Hinderbeperking en Leefomgeving (toezegging </w:t>
            </w:r>
            <w:r>
              <w:rPr>
                <w:rFonts w:cs="V&amp;W Syntax (Adobe)" w:ascii="V&amp;W Syntax (Adobe)" w:hAnsi="V&amp;W Syntax (Adobe)"/>
                <w:color w:val="000000"/>
                <w:sz w:val="20"/>
                <w:lang w:val="en-US"/>
              </w:rPr>
              <w:t>tz_V&amp;W_2008_278</w:t>
            </w:r>
            <w:r>
              <w:rPr>
                <w:rFonts w:cs="V&amp;W Syntax (Adobe)" w:ascii="V&amp;W Syntax (Adobe)" w:hAnsi="V&amp;W Syntax (Adobe)"/>
                <w:color w:val="000000"/>
                <w:sz w:val="20"/>
              </w:rPr>
              <w:t>), aan de Kamer toe te zend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nov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7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Vanaf het MIRT 2010 zal per project worden aangegeven of de PPC-toets is doorlopen en wat daarvan de uitkomst i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an deze toezegging zal zijn voldaan op de datum dat het MIRT 2010 wordt gepublicee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nov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7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al onderzoek verrichten naar de voor- en nadelen van de vorming van DBFM-fondsen en participatiemaatschappijen en zal de Kamer informeren over de uitkomst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Naar verwachting zal de Kamer medio juni 2009 hierover worden geïnformee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nov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7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de volgende voortgangsrapportage PPS zal de minister van Financiën ook ingaan op de (uit)werking van de verlaging van de PPC-grens. Daar bij zal ook worden ingegaan op de verwachtingen van het kabinet t.a.v. het aantal PPS- infrastructuurprojecten in 2010.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minister van Financië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wordt meegenomen in de volgende voortgangsrapportage PPS.</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9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komt vóór het kerstreces van de Kamer met een nadere reactie op de notitie van de ChristenUnie-fractie “Slimmer, Sneller, Zuiniger op het spoo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De Kamer zal conform toezegging geïnformeerd wor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9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vóór de behandeling van het MIRT 2009 worden geïnformeerd over de problemen met ERTMS-level 2.</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De Kamer zal conform toezegging geïnformeerd wor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9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minister zal de Kamer vóór de behandeling van het MIRT 2009 informeren over het plan van aanpak voor de pilot ERTMS op het baanvak Amsterdam – Utrecht.</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De Kamer zal conform toezegging geïnformeerd wor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9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minister zal vóór het einde van 2008, na overleg met de NS, een besluit nemen over de invoering van ATB-NL op de trajecten Den Haag Mariahoeve–Hoofddorp, Amsterdam Bijlmer–Utrecht, Boxtel–Eindhoven (tussen Liempde en Eindhoven Beukenlaan) en Flevolijn (tussen de Hollandse Brug en Lelystad) in het kader van de snelheidsverhoging naar 160 km/u en over de financiering van de materieelombouw (subsidie van € 25 miljoen) en zal de Kamer daarover informeren. Daarbij zal de minister ook ingaan op de kosten van het betrekken van het traject Gouda-Woerden-Utrecht in het project reistijdverbetering, op het nader onderzoek naar de mogelijkheden voor ATB Groen als alternatief, op de bijdrage van ATB-NL aan de reductie van STS-passages en op de vraag over slijtage en stroomgebruik als gevolg van de snelheidsverhoging naar 160 km/u.</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Subsidie-aanbod aan NS (ATBL-NL) is schriftelijk gedaan met het verzoek vóór het einde van 2008 hierop te reageren. Het haalbaarheidsonderzoek naar ATB code groen wordt momenteel uitgevoerd (IVW) en zal naar verwachting voor het einde van 2008  naar de Kamer gestuurd kunnen wor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7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Defensie zal de Kamer in het kader van de reguliere rapportage over de evaluatie van Nederlandse deelname aan crisisbeheersingsoperaties, informeren over de evaluatie van de inzet van de Hr. Ms. de Ruyter, ten tijde van het besluit omtrent het al dan niet deelnemen aan de EVDB-missie. Hierbij zal hij specifiek ingaan op een inschatting voor de benodigde capaciteit voor de beveiliging van vaarroute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van deze toezegging ligt bij de minister van Defensie</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van Verkeer en Waterstaat zal de minister van Justitie vragen nader in te gaan op de juridische mogelijkheden voor vervolging en berechting van piraten, ook in internationaal verband en zal de Kamer hierover berichten. </w:t>
            </w:r>
          </w:p>
        </w:tc>
        <w:tc>
          <w:tcPr>
            <w:tcW w:w="7974" w:type="dxa"/>
            <w:tcBorders/>
            <w:tcMar>
              <w:top w:w="0" w:type="dxa"/>
              <w:left w:w="108" w:type="dxa"/>
              <w:bottom w:w="0" w:type="dxa"/>
              <w:right w:w="108" w:type="dxa"/>
            </w:tcMar>
          </w:tcPr>
          <w:p>
            <w:pPr>
              <w:pStyle w:val="Normal"/>
              <w:rPr/>
            </w:pPr>
            <w:r>
              <w:rPr>
                <w:rFonts w:cs="Arial" w:ascii="V&amp;W Syntax (Adobe)" w:hAnsi="V&amp;W Syntax (Adobe)"/>
                <w:color w:val="000000"/>
                <w:sz w:val="20"/>
                <w:szCs w:val="20"/>
              </w:rPr>
              <w:t xml:space="preserve">De vraag "in hoeverre aanpassingen in het internationale recht en de internationale rechtsinstellingen uitkomst kunnen bieden bij het berechten van piraten, bijvoorbeeld via het statuut van Rome en/of het Internationaal Strafhof", is aan Justitie voorgelegd en is op dit moment onderwerp van overleg tussen het OM, Justitie, BUZA en Defensie. </w:t>
            </w:r>
            <w:r>
              <w:rPr>
                <w:rFonts w:cs="V&amp;W Syntax (Adobe)" w:ascii="V&amp;W Syntax (Adobe)" w:hAnsi="V&amp;W Syntax (Adobe)"/>
                <w:color w:val="000000"/>
                <w:sz w:val="20"/>
              </w:rPr>
              <w:t xml:space="preserve">Over de uitkomsten van het overleg zal de Kamer zo spoedig mogelijk geïnformeerd worden. </w:t>
            </w:r>
          </w:p>
          <w:p>
            <w:pPr>
              <w:pStyle w:val="Normal"/>
              <w:rPr>
                <w:rFonts w:ascii="V&amp;W Syntax (Adobe)" w:hAnsi="V&amp;W Syntax (Adobe)" w:cs="V&amp;W Syntax (Adobe)"/>
                <w:color w:val="000000"/>
                <w:sz w:val="20"/>
              </w:rPr>
            </w:pPr>
            <w:r>
              <w:rPr>
                <w:rFonts w:cs="Arial" w:ascii="V&amp;W Syntax (Adobe)" w:hAnsi="V&amp;W Syntax (Adobe)"/>
                <w:color w:val="000000"/>
                <w:sz w:val="20"/>
                <w:szCs w:val="20"/>
              </w:rPr>
              <w:t>De kwestie van gevangenneming en berechting van piraten speelt overigens momenteel ook in Brussel in het kader van het mandaat van de uit te zenden EU/EVDB marine missie ter bestrijding van piraterij.</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9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de analyse op het terrein van de kwaliteit van stuwen vóór het zomerreces 2009 ontvang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naar verwachting vóór het zomerreces 2009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9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Eind 2009 zal de Kamer de evaluatie ten aanzien van Bedienen op Afstand op kleine sluizen ontvangen. Daarbij zal de staatssecretaris ook ingaan op de voortgang ten aanzien van de pilots Maas-Zuid en Zeelan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naar verwachting eind 2009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9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de evaluaties van de pilots Bedienen op Afstand ontvangen, zodra deze gereed zijn, naar verwachting in de periode 2012 - 2013. </w:t>
            </w:r>
          </w:p>
        </w:tc>
        <w:tc>
          <w:tcPr>
            <w:tcW w:w="7974" w:type="dxa"/>
            <w:tcBorders/>
            <w:tcMar>
              <w:top w:w="0" w:type="dxa"/>
              <w:left w:w="108" w:type="dxa"/>
              <w:bottom w:w="0" w:type="dxa"/>
              <w:right w:w="108" w:type="dxa"/>
            </w:tcMar>
          </w:tcPr>
          <w:p>
            <w:pPr>
              <w:pStyle w:val="Normal"/>
              <w:autoSpaceDE w:val="false"/>
              <w:rPr>
                <w:rFonts w:ascii="V&amp;W Syntax (Adobe)" w:hAnsi="V&amp;W Syntax (Adobe)" w:cs="V&amp;W Syntax (Adobe)"/>
                <w:color w:val="000000"/>
                <w:sz w:val="20"/>
              </w:rPr>
            </w:pPr>
            <w:r>
              <w:rPr>
                <w:rFonts w:cs="V&amp;W Syntax (Adobe)" w:ascii="V&amp;W Syntax (Adobe)" w:hAnsi="V&amp;W Syntax (Adobe)"/>
                <w:color w:val="000000"/>
                <w:sz w:val="20"/>
              </w:rPr>
              <w:t>De Kamer zal naar verwachting in de periode 2012 - 2013 worden geïnformeerd over de evaluaties van de pilots.</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9</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nader worden geïnformeerd over de rol van de "Rijksadviseur voor de infrastructuur".</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brief over toezeggingen gedaan in AO Groei op het Spoor d.d. 2 oktober 2008 – waar deze toezegging onderdeel van uitmaakt – wordt binnenkort aan de Kamer gezon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8</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alsnog een reactie aan de Kamer doen toekomen op het rapport "Grenzen aan benutting" uit 2002 (zoals toegezegd door zijn ambtsvoorganger).</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brief over toezeggingen gedaan in AO Groei op het Spoor d.d. 2 oktober 2008 – waar deze toezegging onderdeel van uitmaakt – wordt binnenkort aan de Kamer gezon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7</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vóór de begrotingsbehandeling worden geïnformeerd over de voortgang op het terrein van internet en cateringfaciliteiten in trein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NS heeft toegezegd vóór de Begrotingsbehandeling te melden wat de stand van zaken is. Desgevraagd zal de Minister de Kamer daarover tijdens de begrotingsbehandeling mondeling informer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6</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quick scan regionale spoorlijnen zal ten tijde van het verschijnen van de MobiliteitsAanpak aan de Kamer worden aangebod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 xml:space="preserve">De Mobiliteitsaanpak is op 22 oktober 2008 aan de Kamer gezonden </w:t>
            </w:r>
            <w:r>
              <w:rPr>
                <w:rFonts w:cs="V&amp;W Syntax (Adobe)" w:ascii="V&amp;W Syntax (Adobe)" w:hAnsi="V&amp;W Syntax (Adobe)"/>
                <w:color w:val="000000"/>
                <w:sz w:val="20"/>
                <w:szCs w:val="19"/>
              </w:rPr>
              <w:t>(kamerstuknummer 31305-80)</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5</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vóór de begrotingsbehandeling nader informeren over de vraag naar fietsenstallingscapaciteit</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brief over toezeggingen gedaan in AO Groei op het Spoor d.d. 2 oktober 2008 – waar deze toezegging onderdeel van uitmaakt – wordt binnenkort aan de Kamer gezon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schriftelijk nader informeren over de budgetten die verbonden zijn aan de doelstellingen en subdoelstellingen voor Prorail.</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wordt hierover op korte termij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schriftelijk reageren op het Veiligheidsplan Spoorwegovergang van de SP-fractie.</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Kamer is hierover op 24 oktober 2008 per brief geïnformeerd (kamerstuknummer 29893-76)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2</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in de - vóór het AO Reistijdverbetering/ERTMS aan de Kamer te zenden - brief houdende de reactie van de Europese Commissie over de mogelijkheden die de TSI Besturing en Seingeving biedt om te kiezen voor de ATBL-NL en ATB code 1477 in het kader van de reistijdverbetering, ook ingaan op de mogelijkheden voor toepassing van ATB-Groen als goedkopere optie, in reactie op de notitie van de fractie van de ChristenUnie-fractie terzake.</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ze toezegging kan is gelijk aan toezegging tz_V&amp;W_2008_265</w:t>
            </w:r>
          </w:p>
          <w:p>
            <w:pPr>
              <w:pStyle w:val="Normal"/>
              <w:rPr>
                <w:rFonts w:ascii="V&amp;W Syntax (Adobe)" w:hAnsi="V&amp;W Syntax (Adobe)" w:cs="V&amp;W Syntax (Adobe)"/>
                <w:color w:val="000000"/>
                <w:sz w:val="20"/>
              </w:rPr>
            </w:pPr>
            <w:r>
              <w:rPr>
                <w:rFonts w:cs="Arial" w:ascii="V&amp;W Syntax (Adobe)" w:hAnsi="V&amp;W Syntax (Adobe)"/>
                <w:color w:val="000000"/>
                <w:sz w:val="20"/>
                <w:szCs w:val="20"/>
              </w:rPr>
              <w:t>Subsidie-aanbod aan NS (ATBL-NL) is schriftelijk gedaan met het verzoek vóór het einde van 2008 hierop te reageren. Het haalbaarheidsonderzoek naar ATB code groen wordt momenteel uitgevoerd (IVW) en zal naar verwachting vóór het kerstreces naar de  Kamer gestuurd kunnen wor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1</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Indien de uitbreiding van seinen voorzien van ATB-VV onvoldoende effect blijkt te hebben in termen van reductie van het aantal STS-passages, zal de minister een voorstel voor verdere uitbreiding aan de Kamer doen toekomen. Dat voorstel zal worden gebaseerd op een Kosten-batenanalyse.</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Conform de toezegging in het AO van 2 oktober 2008 zal de kosten/baten-analyse, die momenteel wordt opgesteld, aan de Kamer worden voorgelegd alvorens besloten zal worden tot de extra aanleg van ATB Verbeterde versie</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50</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In februari 2009 ontvangt de Kamer het Beheerplan Prorail, waarin nader zal worden ingegaan op de ontwikkeling van de klanttevredenheid, de relatie met lagere overheden en vervoerders en de verbetering van de transparantie en communicatie.</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beheerplan 2009 wordt momenteel beoordeeld en zal zoals toegezegd in februari 2009 aan de Kamer worden gezon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Kamer per brief te informeren over de LTB.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10 november 2008 per brief geïnformeerd (Kamerstuknummer 31700XII-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kamer per brief te informeren over de stand van zaken van de outsoursing van toezicht, handhaving en vergunningverlening. Hierbij zal ingegaan worden op welke domeinen dit betrekking heeft, de aard van de gunningen en de middelen die de minister behoud op dit terrei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10 november 2008 per brief geïnformeerd (Kamerstuknummer 31700XII-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van Verkeer en Waterstaat zegt toe de Kamer per brief te informeren over de aantallen en oorzaken van de onveiligheid op de Westerschelde en de maatregelen die hiertegen genomen zullen wor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hierover naar verwachting in december 2008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in de jaarplannen en jaarverslagen van de inspectie Verkeer en Waterstaat expliciet in te gaan op de (reductie) van inspecties, de aard en de aantallen hierva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10 november 2008 per brief geïnformeerd (Kamerstuknummer 31700XII-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Kamer te informeren over de richting van de kabinetsdoelstellingen over de reductie van inspecties. Hierbij zal zo precies mogelijk worden ingegaan op de cijfer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10 november 2008 per brief geïnformeerd (Kamerstuknummer 31700XII-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 okt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Kamer vóór eind oktober te infomeren over de uitkomsten van het overleg met de KNV over de zorgen van de vervoerders. Daarbij worden de uitkomsten betrokken van het gesprek met de KNV over de hoogte en proportionaliteit van boete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10 november 2008 per brief geïnformeerd (Kamerstuknummer 31700XII-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30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schriftelijk terugkomen op de vragen over de vertragingen in de implementatie van Europese richtlijnen, de oorzaken daarvan en de rol van de Kamer daari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Kamer is hierover op 30 oktober 2008 per brief geïnformeerd (kamerstuknummer  21501-33-194)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30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2</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vragen over geluidsreducerende maatregelen spoor en geluidsplafonds voorleggen aan zijn ambtsgenoot van VROM, met het oog op de behandeling van de nog te ontvangen Wet Geluidhinder.</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20"/>
              </w:rPr>
              <w:t>De Kamer is hierover op 30 oktober 2008 per brief geïnformeerd (kamerstuknummer  21501-33-194)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30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1</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bij de verslaglegging over de Transportraad terugkomen op de vraag over de mogelijkheden voor een geluidsafhankelijke gebruiksvergoeding spoor.</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20"/>
              </w:rPr>
              <w:t>De Kamer is hierover op 30 oktober 2008 per brief geïnformeerd (kamerstuknummer  21501-33-194)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30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0</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per omgaande worden geïnformeerd wanneer de reactie van de Europese Commissie ontvangen is ten aanzien van het verzoek om ten behoeve van de truckerruns een uitzondering te creëren op grond van artikel 14 van de rij- en rusttijdenverordening.</w:t>
            </w:r>
          </w:p>
        </w:tc>
        <w:tc>
          <w:tcPr>
            <w:tcW w:w="7974" w:type="dxa"/>
            <w:tcBorders/>
            <w:tcMar>
              <w:top w:w="0" w:type="dxa"/>
              <w:left w:w="108" w:type="dxa"/>
              <w:bottom w:w="0" w:type="dxa"/>
              <w:right w:w="108" w:type="dxa"/>
            </w:tcMar>
          </w:tcPr>
          <w:p>
            <w:pPr>
              <w:pStyle w:val="Normal"/>
              <w:autoSpaceDE w:val="false"/>
              <w:rPr>
                <w:rFonts w:ascii="V&amp;W Syntax (Adobe)" w:hAnsi="V&amp;W Syntax (Adobe)" w:cs="V&amp;W Syntax (Adobe)"/>
                <w:color w:val="000000"/>
                <w:sz w:val="20"/>
                <w:szCs w:val="20"/>
              </w:rPr>
            </w:pPr>
            <w:r>
              <w:rPr>
                <w:rFonts w:cs="V&amp;W Syntax (Adobe)" w:ascii="V&amp;W Syntax (Adobe)" w:hAnsi="V&amp;W Syntax (Adobe)"/>
                <w:color w:val="000000"/>
                <w:sz w:val="20"/>
                <w:szCs w:val="20"/>
              </w:rPr>
              <w:t>Zodra de informatie van de Europese Commissie is ontvangen, zal de Kamer worden geïnformeerd</w:t>
            </w:r>
          </w:p>
          <w:p>
            <w:pPr>
              <w:pStyle w:val="Normal"/>
              <w:rPr>
                <w:rFonts w:ascii="V&amp;W Syntax (Adobe)" w:hAnsi="V&amp;W Syntax (Adobe)" w:cs="V&amp;W Syntax (Adobe)"/>
                <w:color w:val="000000"/>
                <w:sz w:val="20"/>
                <w:szCs w:val="20"/>
              </w:rPr>
            </w:pPr>
            <w:r>
              <w:rPr>
                <w:rFonts w:cs="V&amp;W Syntax (Adobe)" w:ascii="V&amp;W Syntax (Adobe)" w:hAnsi="V&amp;W Syntax (Adobe)"/>
                <w:color w:val="000000"/>
                <w:sz w:val="20"/>
                <w:szCs w:val="20"/>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4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openstaande vragen van lid Gerkens (SP) over de snelheidswisselingen op snelwegen en de toegestane snelheid van tractoren schriftelijk te beantwoorden. </w:t>
            </w:r>
          </w:p>
        </w:tc>
        <w:tc>
          <w:tcPr>
            <w:tcW w:w="7974" w:type="dxa"/>
            <w:tcBorders/>
            <w:tcMar>
              <w:top w:w="0" w:type="dxa"/>
              <w:left w:w="108" w:type="dxa"/>
              <w:bottom w:w="0" w:type="dxa"/>
              <w:right w:w="108" w:type="dxa"/>
            </w:tcMar>
          </w:tcPr>
          <w:p>
            <w:pPr>
              <w:pStyle w:val="Normal"/>
              <w:rPr/>
            </w:pPr>
            <w:r>
              <w:rPr>
                <w:rFonts w:cs="V&amp;W Syntax (Adobe)" w:ascii="V&amp;W Syntax (Adobe)" w:hAnsi="V&amp;W Syntax (Adobe)"/>
                <w:color w:val="000000"/>
                <w:sz w:val="20"/>
                <w:szCs w:val="22"/>
              </w:rPr>
              <w:t xml:space="preserve">Naar de snelheid van tractoren en eventuele aanpassing daarvan is al onderzoek gedaan in het kader van het eerder aangekondigde pakket rijbewijs, kentekening en gedifferentieerde verhoging van de maximumsnelheid, waarvan als gevolg van het aannemen van de motie Atsma is afgezien. Het rapport van de Dienst Verkeer en Scheepvaart is in te zien op de website van DVS. Zie  </w:t>
            </w:r>
            <w:hyperlink r:id="rId2">
              <w:r>
                <w:rPr>
                  <w:rStyle w:val="InternetLink"/>
                  <w:rFonts w:cs="V&amp;W Syntax (Adobe)" w:ascii="V&amp;W Syntax (Adobe)" w:hAnsi="V&amp;W Syntax (Adobe)"/>
                  <w:color w:val="000000"/>
                  <w:sz w:val="20"/>
                  <w:szCs w:val="21"/>
                </w:rPr>
                <w:t>http://www.rijkswaterstaat.nl/dvs/Images/14556_tcm178-143215.pdf</w:t>
              </w:r>
            </w:hyperlink>
            <w:r>
              <w:rPr>
                <w:rFonts w:cs="V&amp;W Syntax (Adobe)" w:ascii="V&amp;W Syntax (Adobe)" w:hAnsi="V&amp;W Syntax (Adobe)"/>
                <w:color w:val="000000"/>
                <w:sz w:val="20"/>
                <w:szCs w:val="22"/>
              </w:rPr>
              <w:t xml:space="preserve"> en het bijlagenrapport daarbij </w:t>
            </w:r>
            <w:hyperlink r:id="rId3">
              <w:r>
                <w:rPr>
                  <w:rStyle w:val="InternetLink"/>
                  <w:rFonts w:cs="V&amp;W Syntax (Adobe)" w:ascii="V&amp;W Syntax (Adobe)" w:hAnsi="V&amp;W Syntax (Adobe)"/>
                  <w:color w:val="000000"/>
                  <w:sz w:val="20"/>
                </w:rPr>
                <w:t>http://www.rijkswaterstaat.nl/dvs/Images/LBTbijlagerapport_tcm178-215265.pdf</w:t>
              </w:r>
            </w:hyperlink>
            <w:r>
              <w:rPr>
                <w:rFonts w:cs="V&amp;W Syntax (Adobe)" w:ascii="V&amp;W Syntax (Adobe)" w:hAnsi="V&amp;W Syntax (Adobe)"/>
                <w:color w:val="000000"/>
                <w:sz w:val="20"/>
                <w:szCs w:val="22"/>
              </w:rPr>
              <w:t>.</w:t>
            </w:r>
          </w:p>
          <w:p>
            <w:pPr>
              <w:pStyle w:val="Normal"/>
              <w:rPr>
                <w:rFonts w:ascii="V&amp;W Syntax (Adobe)" w:hAnsi="V&amp;W Syntax (Adobe)" w:cs="V&amp;W Syntax (Adobe)"/>
                <w:color w:val="000000"/>
                <w:sz w:val="20"/>
                <w:szCs w:val="22"/>
              </w:rPr>
            </w:pPr>
            <w:r>
              <w:rPr>
                <w:rFonts w:cs="V&amp;W Syntax (Adobe)" w:ascii="V&amp;W Syntax (Adobe)" w:hAnsi="V&amp;W Syntax (Adobe)"/>
                <w:color w:val="000000"/>
                <w:sz w:val="20"/>
              </w:rPr>
              <w:t>De Kamer is hierover op 26 november 2008 per brief geïnformeerd</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2"/>
              </w:rPr>
              <w:t>Over de snelheidswisselingen op snelwegen wordt de Kamer op korte termij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kamer te informeren over de uitkomsten van een nader overleg tussen hem en de minister van Onderwijs, Cultuur en Wetenschap over de mogelijkheden om op middelbare scholen verkeerslessen te verzorg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Het contact hierover met OCW loopt op dit moment op ambtelijk niveau</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Kamer te informeren over de mogelijkheden om in uitgaansgelegenheden afschrikwekkende beelden te presenteren van verkeersongevallen om een schrikbeeld op te roepen bij automobilist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it punt wordt meegenomen in het overleg met Team Alert. Dit jaar wordt de Kamer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Kamer te informeren over de uitkomsten van een onderzoek naar de mogelijkheden een nieuwsbrief over nieuwe verkeersregels te introduceren voor alle rijbewijsbezitter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onderzoek loopt. De afronding is voorzien voorjaar 2009, daarna zal een standpunt worden ingenom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Kamer te informeren over de uitkomsten van het Nationaal Mobiliteitsberaa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26 november 2008 per brief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an Verkeer en Waterstaat zegt toe de Kamer nader te informeren over het (wetenschappelijk) bewijs naar het succes van een puntenrijbewij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26 november 2008 per brief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van Verkeer en Waterstaat zegt toe de Kamer te informeren over het onderzoek naar de mogelijkheden om grove verkeersovertreders aan te pakken door middel van zowel technische middelen in als ook andere middelen zoals voorlichting. Hierbij onderzoekt hij eveneens de mogelijkheden om personen van wie het rijbewijs permanent is ingetrokken, ook de mogelijkheden voor het bezit van een kenteken te ontzegg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hierover eind 2009 worden geïnformeerd.</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Voor het tweede deel (rijbewijs): zie ook motie 29398-110.</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1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6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ten tijde van het verschijnen van de Mobiliteitsaanpak een reactie van de bewindspersonen VW op de initiatiefnota van de leden Koopmans en Cramer 'Grenzeloos Genoeg(en)?; Visie op grensoverschrijdend regionaal personentreinverkeer' (31 553) ontvangen. Daarbij zullen de bewindspersonen ook ingaan op de suggesties die in het AO d.d. 11 september 2008 terzake door de Kamer zijn gedaa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26 november 2008 per brief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4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schriftelijk nader worden geïnformeerd over de stand van zaken ten aanzien van het aan reizigers beschikbaar stellen (bijvoorbeeld via OV9292) van informatie over de toegankelijkheid van het OV.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hierover op korte termijn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4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Jaarlijks zal in het Beheerplan Prorail de voortgang in het toegankelijk maken van stations in beeld worden gebrach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beheerplan 2009 wordt momenteel beoordeeld en zal zoals toegezegd in februari 2009 aan de Kamer worden gezon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4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zal zo spoedig mogelijk terugkomen op de berichten over de toename van geweld in treinen. Daarbij zal hij tevens ingaan op de eerder gedane toezegging t.a.v. de mogelijkheden voor de strafrechtelijke aanpak van raddraaiers in het OV. </w:t>
            </w:r>
          </w:p>
        </w:tc>
        <w:tc>
          <w:tcPr>
            <w:tcW w:w="7974" w:type="dxa"/>
            <w:tcBorders/>
            <w:tcMar>
              <w:top w:w="0" w:type="dxa"/>
              <w:left w:w="108" w:type="dxa"/>
              <w:bottom w:w="0" w:type="dxa"/>
              <w:right w:w="108" w:type="dxa"/>
            </w:tcMar>
          </w:tcPr>
          <w:p>
            <w:pPr>
              <w:pStyle w:val="Normal"/>
              <w:autoSpaceDE w:val="false"/>
              <w:rPr>
                <w:rFonts w:ascii="V&amp;W Syntax (Adobe)" w:hAnsi="V&amp;W Syntax (Adobe)" w:cs="V&amp;W Syntax (Adobe)"/>
                <w:color w:val="000000"/>
                <w:sz w:val="20"/>
                <w:szCs w:val="20"/>
              </w:rPr>
            </w:pPr>
            <w:r>
              <w:rPr>
                <w:rFonts w:cs="V&amp;W Syntax (Adobe)" w:ascii="V&amp;W Syntax (Adobe)" w:hAnsi="V&amp;W Syntax (Adobe)"/>
                <w:color w:val="000000"/>
                <w:sz w:val="20"/>
                <w:szCs w:val="20"/>
              </w:rPr>
              <w:t xml:space="preserve">Afgehandeld. </w:t>
            </w:r>
          </w:p>
          <w:p>
            <w:pPr>
              <w:pStyle w:val="Normal"/>
              <w:autoSpaceDE w:val="false"/>
              <w:rPr>
                <w:rFonts w:ascii="V&amp;W Syntax (Adobe)" w:hAnsi="V&amp;W Syntax (Adobe)" w:cs="V&amp;W Syntax (Adobe)"/>
                <w:color w:val="000000"/>
                <w:sz w:val="20"/>
                <w:szCs w:val="20"/>
              </w:rPr>
            </w:pPr>
            <w:r>
              <w:rPr>
                <w:rFonts w:cs="V&amp;W Syntax (Adobe)" w:ascii="V&amp;W Syntax (Adobe)" w:hAnsi="V&amp;W Syntax (Adobe)"/>
                <w:color w:val="000000"/>
                <w:sz w:val="20"/>
                <w:szCs w:val="20"/>
              </w:rPr>
              <w:t>Naar aanleiding het artikel in de Telegraaf zijn twee sets kamervragen beantwoord op 29 september 2008. Op 13 oktober 2008 (kamerstuknummer 28642-37) is een brief aan de Kamer gezonden, die meer in algemene zin in is gegaan op de sociale veiligheid in de trein en op de stations. Hierbij zijn ook de rollen van politie en OM beschreven bij de strafrechtelijke aanpak van raddraaiers.</w:t>
            </w:r>
          </w:p>
          <w:p>
            <w:pPr>
              <w:pStyle w:val="Normal"/>
              <w:rPr>
                <w:rFonts w:ascii="V&amp;W Syntax (Adobe)" w:hAnsi="V&amp;W Syntax (Adobe)" w:cs="V&amp;W Syntax (Adobe)"/>
                <w:color w:val="000000"/>
                <w:sz w:val="20"/>
                <w:szCs w:val="20"/>
              </w:rPr>
            </w:pPr>
            <w:r>
              <w:rPr>
                <w:rFonts w:cs="V&amp;W Syntax (Adobe)" w:ascii="V&amp;W Syntax (Adobe)" w:hAnsi="V&amp;W Syntax (Adobe)"/>
                <w:color w:val="000000"/>
                <w:sz w:val="20"/>
                <w:szCs w:val="20"/>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4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3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zal met NS en Prorail bespreken hoe over de gehele keten de beschikbaarheid van sanitaire voorzieningen zo optimaal mogelijk kan worden gemaakt en zal de Kamer informeren over de uitkomst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VenW heeft NS gevraagd met ProRail in kaart te brengen hoe het zit met de sanitaire voorzieningen binnen de gehele keten. Er is hierover nog geen duidelijkhei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4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2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schriftelijk terugkomen op de vragen over de € 500 miljoen extra middelen die nodig zouden zijn voor de versnelde afschrijving van Sprinters, over het toegankelijk maken van de treinstellen die van de Deutsche Bahn zijn overgenomen en over de toegankelijkheid van en assistentie op de stations van Hoogeveen en Culemborg.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Verzoek om informatie aan NS is gedaan.  In december 2008 zal er een brief naar de Kamer gestuurd wor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4 sep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2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zal de NS nogmaals vragen te kijken naar de mogelijkheden om de toegankelijkheid van treinstellen versneld te verbeteren door kleine aanpassingen en/of slimme combinaties van oud en nieuw materieel en zal de Kamer informeren over de uitkomsten. Daarbij zal de minister tevens ingaan op de vraag over de mogelijkheden om in 2030 100% van de stations toegankelijk te hebben gemaak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Verzoek om informatie aan NS is gedaan.  In december 2008 zal er een brief naar de Kamer gestuurd word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3 jul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06</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in september 2008 nader worden geïnformeerd over de tests en het ingroeimodel</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De Kamer is hierover op 30 september 2008 per brief geïnformeerd (kamerstuknummer 31305-76)</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3 jul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05</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informeren over de opzet van het internationale review team.</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Er is een opzet gemaakt om te komen tot International Advisory Board. Deze lijn wordt verder uitgewerkt (o.a. bemensing), waarna de kamer zal worden geïnformee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3 jul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0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Taskforce Mobiliteitsmanagement van de heer De Waal zal vóór 1 september 2008 zijn voorstellen presenter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De Taskforce Mobiliteit heeft zijn voorstellen op 8 september 2008 gepresenteerd. De Kamer is ter zake geïnformeerd op 25 september 2008 (kamerstuknummer 31305-75)</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3 jul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0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Het besluit om motorrijders uit te zonderen van de kilometerprijs zal door de minister schriftelijk nog nader worden beargumenteerd.</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is hierover op 30 september 2008 per brief geïnformeerd (kamerstuknummer 31305-76)</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3 jul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02</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een nadere toelichting doen toekomen ten aanzien van de certificering van de OBE’s.</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De kamer is hierover op 30 september 2008 per brief geïnformeerd (kamerstuknummer 31305-76)</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3 jul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01</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Het definitieve uitvoeringsbesluit Anders Betalen voor Mobiliteit komt rond de tweede helft van 2009 naar de Kamer.</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planning loopt conform de toezegging</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0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komt schriftelijk spoedig terug op de vragen over de fly-over van de N201 bij de veiling.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De Kamer zal binnenkort hierover geïnformeerd wor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9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komt schriftelijk spoedig terug op de vraag over de Afslag A2 Utrecht-Wes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is hierover op 24 oktober 2008 per brief geïnformeerd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9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komt schriftelijk spoedig terug op het in kaart brengen van de wenselijkheid en haalbaarheid van de verbreding van de N57 Europoort-Hellevloetslui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hierover vóór het MIRT-overleg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9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komt schriftelijk terug op de vraag over van de wet afgeleide regelingen die bepalend zijn voor de gebiedsafbakening.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hierover vóór het MIRT-overleg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9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komt schriftelijk terug op de vragen over fijnstofpercentage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hierover vóór het MIRT-overleg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9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komt ten tijde van de Mobiliteitsaanpak schriftelijk terug op de mogelijkheden voor de dekking van de extra benodigde € 18 miljoen voor de N18.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is hierover op 22 oktober 2008 per brief geïnformeerd (kamerstuknummer 31305-80)</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9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komt in het najaar van 2008 terug op het beeld voor de ontwikkeling van de regio Leiden-Katwijk.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In het Bestuurlijk Overleg oktober 2008 is afgesproken dat er nog een verdieping in de studie plaats heeft.</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9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komt schriftelijk terug op de vragen over de aantallen incidenten in tunnels met vrachtwagens die hoger zijn dan de maximaal toegestane hoogte, de handhaving en het incidentmanagement in dit verband en de hoogte van de boetes voor het inrijden van tunnels met vrachtwagens die hoger zijn dan de maximaal toegestane hoogte.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w:t>
            </w:r>
            <w:r>
              <w:rPr>
                <w:rFonts w:cs="V&amp;W Syntax (Adobe)" w:ascii="V&amp;W Syntax (Adobe)" w:hAnsi="V&amp;W Syntax (Adobe)"/>
                <w:color w:val="000000"/>
                <w:sz w:val="20"/>
                <w:lang w:val="en-US"/>
              </w:rPr>
              <w:t>Informatie wordt op dit moment, mede aan de hand van gegevens van Rijkswaterstaat verzameld. Planning: begin 2009</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9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september 2008 komt de minister VW met het actieplan naar aanleiding van het Kabinetsstandpunt ten aanzien van het advies van de commissie Versnelling Besluitvorming Infrastructurele Project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De Kamer heeft op 2 oktober 2008 het actieplan ontvangen (kamerstuknummer 29385-41)</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ROM komt schriftelijk terug op de toekenning van BIRK-gelden aan Heerlen en de afstemming op de tweede tranche spoorse doorsnijding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 toezegging ligt bij de minister van VROM</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Het advies van de commissie Noordanus inzake herstructurering van bedrijventerreinen verschijnt in september 2008.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 toezegging ligt bij de minister van VROM</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op korte termijn geïnformeerd over de eerste stap op weg naar het spelregelkader MIRT en vóór het notaoverleg MIRT eind 2008 over het totale spelregelkader </w:t>
            </w:r>
          </w:p>
        </w:tc>
        <w:tc>
          <w:tcPr>
            <w:tcW w:w="7974" w:type="dxa"/>
            <w:tcBorders/>
            <w:tcMar>
              <w:top w:w="0" w:type="dxa"/>
              <w:left w:w="108" w:type="dxa"/>
              <w:bottom w:w="0" w:type="dxa"/>
              <w:right w:w="108" w:type="dxa"/>
            </w:tcMar>
          </w:tcPr>
          <w:p>
            <w:pPr>
              <w:pStyle w:val="Normal"/>
              <w:autoSpaceDE w:val="false"/>
              <w:rPr>
                <w:rFonts w:ascii="V&amp;W Syntax (Adobe)" w:hAnsi="V&amp;W Syntax (Adobe)" w:cs="Arial"/>
                <w:color w:val="000000"/>
                <w:sz w:val="20"/>
                <w:szCs w:val="20"/>
              </w:rPr>
            </w:pPr>
            <w:r>
              <w:rPr>
                <w:rFonts w:cs="Arial" w:ascii="V&amp;W Syntax (Adobe)" w:hAnsi="V&amp;W Syntax (Adobe)"/>
                <w:color w:val="000000"/>
                <w:sz w:val="20"/>
                <w:szCs w:val="20"/>
              </w:rPr>
              <w:t xml:space="preserve">Het MIRT Spelregelkader zal vóór het einde van dit jaar aan de Kamer worden toegezonden. VenW is penvoerder van het MIRT Spelregelkader. </w:t>
            </w:r>
          </w:p>
          <w:p>
            <w:pPr>
              <w:pStyle w:val="Normal"/>
              <w:rPr>
                <w:rFonts w:ascii="V&amp;W Syntax (Adobe)" w:hAnsi="V&amp;W Syntax (Adobe)" w:cs="V&amp;W Syntax (Adobe)"/>
                <w:color w:val="000000"/>
                <w:sz w:val="20"/>
                <w:szCs w:val="20"/>
              </w:rPr>
            </w:pPr>
            <w:r>
              <w:rPr>
                <w:rFonts w:cs="V&amp;W Syntax (Adobe)" w:ascii="V&amp;W Syntax (Adobe)" w:hAnsi="V&amp;W Syntax (Adobe)"/>
                <w:color w:val="000000"/>
                <w:sz w:val="20"/>
                <w:szCs w:val="20"/>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w:t>
            </w:r>
            <w:r>
              <w:rPr>
                <w:rFonts w:cs="V&amp;W Syntax (Adobe)" w:ascii="V&amp;W Syntax (Adobe)" w:hAnsi="V&amp;W Syntax (Adobe)"/>
                <w:color w:val="000000"/>
                <w:sz w:val="20"/>
              </w:rPr>
              <w:t xml:space="preserve">De Kamer wordt in het najaar van 2008 geïnformeerd over de gebiedsgerichte verkenning regio Rotterdam-Antwerp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 toezegging ligt bij de minister van VROM</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schriftelijk terugkomen op de vraag over de aanbesteding van speed aler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pPr>
            <w:r>
              <w:rPr>
                <w:rFonts w:cs="V&amp;W Syntax (Adobe)" w:ascii="V&amp;W Syntax (Adobe)" w:hAnsi="V&amp;W Syntax (Adobe)"/>
                <w:color w:val="000000"/>
                <w:sz w:val="20"/>
              </w:rPr>
              <w:t xml:space="preserve">Tijdens het AO van 23 september 2008 heeft de minister meegedeeld dat </w:t>
            </w:r>
            <w:r>
              <w:rPr>
                <w:rFonts w:cs="Arial" w:ascii="V&amp;W Syntax (Adobe)" w:hAnsi="V&amp;W Syntax (Adobe)"/>
                <w:color w:val="000000"/>
                <w:sz w:val="20"/>
                <w:szCs w:val="22"/>
              </w:rPr>
              <w:t>er</w:t>
            </w:r>
            <w:r>
              <w:rPr>
                <w:rFonts w:cs="Arial" w:ascii="V&amp;W Syntax (Adobe)" w:hAnsi="V&amp;W Syntax (Adobe)"/>
                <w:color w:val="000000"/>
                <w:sz w:val="20"/>
                <w:szCs w:val="21"/>
              </w:rPr>
              <w:t xml:space="preserve"> </w:t>
            </w:r>
            <w:r>
              <w:rPr>
                <w:rFonts w:cs="Arial" w:ascii="V&amp;W Syntax (Adobe)" w:hAnsi="V&amp;W Syntax (Adobe)"/>
                <w:color w:val="000000"/>
                <w:sz w:val="20"/>
                <w:szCs w:val="22"/>
              </w:rPr>
              <w:t xml:space="preserve">wordt samen gewerkt </w:t>
            </w:r>
            <w:r>
              <w:rPr>
                <w:rFonts w:cs="Arial" w:ascii="V&amp;W Syntax (Adobe)" w:hAnsi="V&amp;W Syntax (Adobe)"/>
                <w:color w:val="000000"/>
                <w:sz w:val="20"/>
                <w:szCs w:val="21"/>
              </w:rPr>
              <w:t xml:space="preserve">met </w:t>
            </w:r>
            <w:r>
              <w:rPr>
                <w:rFonts w:cs="Arial" w:ascii="V&amp;W Syntax (Adobe)" w:hAnsi="V&amp;W Syntax (Adobe)"/>
                <w:color w:val="000000"/>
                <w:sz w:val="20"/>
                <w:szCs w:val="26"/>
              </w:rPr>
              <w:t xml:space="preserve">WN </w:t>
            </w:r>
            <w:r>
              <w:rPr>
                <w:rFonts w:cs="Arial" w:ascii="V&amp;W Syntax (Adobe)" w:hAnsi="V&amp;W Syntax (Adobe)"/>
                <w:color w:val="000000"/>
                <w:sz w:val="20"/>
                <w:szCs w:val="22"/>
              </w:rPr>
              <w:t xml:space="preserve">en </w:t>
            </w:r>
            <w:r>
              <w:rPr>
                <w:rFonts w:cs="Arial" w:ascii="V&amp;W Syntax (Adobe)" w:hAnsi="V&amp;W Syntax (Adobe)"/>
                <w:color w:val="000000"/>
                <w:sz w:val="20"/>
                <w:szCs w:val="21"/>
              </w:rPr>
              <w:t xml:space="preserve">SenterNovem aan </w:t>
            </w:r>
            <w:r>
              <w:rPr>
                <w:rFonts w:cs="Arial" w:ascii="V&amp;W Syntax (Adobe)" w:hAnsi="V&amp;W Syntax (Adobe)"/>
                <w:color w:val="000000"/>
                <w:sz w:val="20"/>
                <w:szCs w:val="22"/>
              </w:rPr>
              <w:t xml:space="preserve">een </w:t>
            </w:r>
            <w:r>
              <w:rPr>
                <w:rFonts w:cs="Arial" w:ascii="V&amp;W Syntax (Adobe)" w:hAnsi="V&amp;W Syntax (Adobe)"/>
                <w:color w:val="000000"/>
                <w:sz w:val="20"/>
                <w:szCs w:val="21"/>
              </w:rPr>
              <w:t xml:space="preserve">plan om </w:t>
            </w:r>
            <w:r>
              <w:rPr>
                <w:rFonts w:cs="Arial" w:ascii="V&amp;W Syntax (Adobe)" w:hAnsi="V&amp;W Syntax (Adobe)"/>
                <w:color w:val="000000"/>
                <w:sz w:val="20"/>
                <w:szCs w:val="22"/>
              </w:rPr>
              <w:t>SpeedAlert te implementeren, en dat er naar verwachting g</w:t>
            </w:r>
            <w:r>
              <w:rPr>
                <w:rFonts w:cs="Arial" w:ascii="V&amp;W Syntax (Adobe)" w:hAnsi="V&amp;W Syntax (Adobe)"/>
                <w:color w:val="000000"/>
                <w:sz w:val="20"/>
                <w:szCs w:val="21"/>
              </w:rPr>
              <w:t xml:space="preserve">een </w:t>
            </w:r>
            <w:r>
              <w:rPr>
                <w:rFonts w:cs="Arial" w:ascii="V&amp;W Syntax (Adobe)" w:hAnsi="V&amp;W Syntax (Adobe)"/>
                <w:color w:val="000000"/>
                <w:sz w:val="20"/>
                <w:szCs w:val="22"/>
              </w:rPr>
              <w:t xml:space="preserve">Europese </w:t>
            </w:r>
            <w:r>
              <w:rPr>
                <w:rFonts w:cs="Arial" w:ascii="V&amp;W Syntax (Adobe)" w:hAnsi="V&amp;W Syntax (Adobe)"/>
                <w:color w:val="000000"/>
                <w:sz w:val="20"/>
                <w:szCs w:val="21"/>
              </w:rPr>
              <w:t xml:space="preserve">aanbesteding </w:t>
            </w:r>
            <w:r>
              <w:rPr>
                <w:rFonts w:cs="Arial" w:ascii="V&amp;W Syntax (Adobe)" w:hAnsi="V&amp;W Syntax (Adobe)"/>
                <w:color w:val="000000"/>
                <w:sz w:val="20"/>
                <w:szCs w:val="22"/>
              </w:rPr>
              <w:t xml:space="preserve">nodig </w:t>
            </w:r>
            <w:r>
              <w:rPr>
                <w:rFonts w:cs="Arial" w:ascii="V&amp;W Syntax (Adobe)" w:hAnsi="V&amp;W Syntax (Adobe)"/>
                <w:color w:val="000000"/>
                <w:sz w:val="20"/>
                <w:szCs w:val="21"/>
              </w:rPr>
              <w:t xml:space="preserve">is, </w:t>
            </w:r>
            <w:r>
              <w:rPr>
                <w:rFonts w:cs="Arial" w:ascii="V&amp;W Syntax (Adobe)" w:hAnsi="V&amp;W Syntax (Adobe)"/>
                <w:color w:val="000000"/>
                <w:sz w:val="20"/>
                <w:szCs w:val="22"/>
              </w:rPr>
              <w:t xml:space="preserve">maar </w:t>
            </w:r>
            <w:r>
              <w:rPr>
                <w:rFonts w:cs="Arial" w:ascii="V&amp;W Syntax (Adobe)" w:hAnsi="V&amp;W Syntax (Adobe)"/>
                <w:color w:val="000000"/>
                <w:sz w:val="20"/>
                <w:szCs w:val="23"/>
              </w:rPr>
              <w:t xml:space="preserve">dat zal </w:t>
            </w:r>
            <w:r>
              <w:rPr>
                <w:rFonts w:cs="Arial" w:ascii="V&amp;W Syntax (Adobe)" w:hAnsi="V&amp;W Syntax (Adobe)"/>
                <w:color w:val="000000"/>
                <w:sz w:val="20"/>
                <w:szCs w:val="21"/>
              </w:rPr>
              <w:t xml:space="preserve">definitief moeten blijken </w:t>
            </w:r>
            <w:r>
              <w:rPr>
                <w:rFonts w:cs="Arial" w:ascii="V&amp;W Syntax (Adobe)" w:hAnsi="V&amp;W Syntax (Adobe)"/>
                <w:color w:val="000000"/>
                <w:sz w:val="20"/>
                <w:szCs w:val="22"/>
              </w:rPr>
              <w:t xml:space="preserve">wanneer de </w:t>
            </w:r>
            <w:r>
              <w:rPr>
                <w:rFonts w:cs="Arial" w:ascii="V&amp;W Syntax (Adobe)" w:hAnsi="V&amp;W Syntax (Adobe)"/>
                <w:color w:val="000000"/>
                <w:sz w:val="20"/>
                <w:szCs w:val="21"/>
              </w:rPr>
              <w:t xml:space="preserve">plannen </w:t>
            </w:r>
            <w:r>
              <w:rPr>
                <w:rFonts w:cs="Arial" w:ascii="V&amp;W Syntax (Adobe)" w:hAnsi="V&amp;W Syntax (Adobe)"/>
                <w:color w:val="000000"/>
                <w:sz w:val="20"/>
                <w:szCs w:val="22"/>
              </w:rPr>
              <w:t xml:space="preserve">verder gevorderd </w:t>
            </w:r>
            <w:r>
              <w:rPr>
                <w:rFonts w:cs="Arial" w:ascii="V&amp;W Syntax (Adobe)" w:hAnsi="V&amp;W Syntax (Adobe)"/>
                <w:color w:val="000000"/>
                <w:sz w:val="20"/>
                <w:szCs w:val="20"/>
              </w:rPr>
              <w:t>zijn.</w:t>
            </w:r>
          </w:p>
          <w:p>
            <w:pPr>
              <w:pStyle w:val="Normal"/>
              <w:rPr>
                <w:rFonts w:ascii="V&amp;W Syntax (Adobe)" w:hAnsi="V&amp;W Syntax (Adobe)" w:cs="V&amp;W Syntax (Adobe)"/>
                <w:color w:val="000000"/>
                <w:sz w:val="20"/>
                <w:szCs w:val="20"/>
              </w:rPr>
            </w:pPr>
            <w:r>
              <w:rPr>
                <w:rFonts w:cs="V&amp;W Syntax (Adobe)" w:ascii="V&amp;W Syntax (Adobe)" w:hAnsi="V&amp;W Syntax (Adobe)"/>
                <w:color w:val="000000"/>
                <w:sz w:val="20"/>
                <w:szCs w:val="20"/>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vóór het VAO Verkeersveiligheid en CBR de richtlijn nr. 2003/59/EG (vakbekwaamheid bestuurders) doen toekomen en zal de Kamer na het zomerreces 2008 informeren over de implementatie van deze richtlijn in de Nederlandse wet- en regelgeving.</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is hierover op 8 juli 2008 per brief geïnformeerd (kamerstuknummer 31200XII-94)</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onderzoek doen naar de haalbaarheid van de voorstellen van de heer Dubbing ten aanzien van verbetering van verkeersveiligheid en de Kamer terzake informer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In overleg met OM, RDW en politie wordt onderzoek uitgevoerd. De Kamer zal in december worden geïnformeerd</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Zie ook motie 29398.110.</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geïnformeerd worden over de kennisuitwisseling tussen Nederland en andere landen op het terrein van verkeersveilighei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begin 2009 per brief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in 2009 geïnformeerd over de resultaten van de invoering van het nieuwe reserveringssysteem bij het CB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uitvoering van de toezegging loopt volgens planning (2009)</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8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nog in 2008 worden geïnformeerd over de aanbevelingen van Veilig Verkeer Nederland en LTO ten aanzien van landbouwvoertuigen en verkeersveilighei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8"/>
              </w:rPr>
              <w:t>Volgens de planning van de werkgroep landbouwverkeer van Veilig Verkeer Nederland zal deze nog dit jaar aanbevelingen doen aan de Tweede Kamer en de minister van Verkeer en Waterstaat.</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komt schriftelijk terug op de vraag over de veiligheid van spoorwegovergangen bij stations en op de vraag over veiligheid van stadstram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Met betrekking tot de veiligheid van stadstrams is de Kamer op 21 oktober 2008 per brief geïnformeerd (kamerstuknummer 23645-258)</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Met betrekking tot de veiligheid van spoorwegovergangen is de Kamer op 24 oktober 2008 per brief geïnformeerd (kamerstuknummer 29893-76)</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irect na het zomerreces wordt de Kamer geïnformeerd over de invoering van het bromfietsexam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Brief volgt na besluitvorming minister.</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nog in 2008 worden geïnformeerd over de wijze waarop gemonitord wordt hoe gemeenten omgaan met het verbeteren van de verkeersveilighei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30 oktober 2008 per brief geïnformeerd (kamerstuknummer onbeken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het najaar van 2008 ontvangt de Kamer het SWOV-onderzoek naar dodehoekongevallen en de reactie van de minister op het onderzoeksrappor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De Kamer zal hierover nog dit jaar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komt schriftelijk terug op de voor- en nadelen van metalen en betonnen vangrail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streven is om de Kamer vóór de MIRT-behandeling te informer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na het zomerreces nader geïnformeerd over begeleid rij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VenW en Justitie zijn op dit moment in een laatste fase van overleg, de Kamer wordt binnenkort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Het wetsvoorstel ten behoeve van de invoering van het alcoholslot komt nog in 2008 naar de Kamer. </w:t>
            </w:r>
          </w:p>
        </w:tc>
        <w:tc>
          <w:tcPr>
            <w:tcW w:w="7974" w:type="dxa"/>
            <w:tcBorders/>
            <w:tcMar>
              <w:top w:w="0" w:type="dxa"/>
              <w:left w:w="108" w:type="dxa"/>
              <w:bottom w:w="0" w:type="dxa"/>
              <w:right w:w="108" w:type="dxa"/>
            </w:tcMar>
          </w:tcPr>
          <w:p>
            <w:pPr>
              <w:pStyle w:val="Normal"/>
              <w:autoSpaceDE w:val="false"/>
              <w:rPr>
                <w:rFonts w:ascii="V&amp;W Syntax (Adobe)" w:hAnsi="V&amp;W Syntax (Adobe)" w:cs="Arial"/>
                <w:color w:val="000000"/>
                <w:sz w:val="20"/>
                <w:lang w:val="en-US"/>
              </w:rPr>
            </w:pPr>
            <w:r>
              <w:rPr>
                <w:rFonts w:cs="V&amp;W Syntax (Adobe)" w:ascii="V&amp;W Syntax (Adobe)" w:hAnsi="V&amp;W Syntax (Adobe)"/>
                <w:color w:val="000000"/>
                <w:sz w:val="20"/>
                <w:szCs w:val="20"/>
              </w:rPr>
              <w:t>Het advies van de Raad van State is ontvangen, de planning is begin 2009.</w:t>
            </w:r>
          </w:p>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lang w:val="en-US"/>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in de zomer van 2008 nader geïnformeerd over kilometertellerfraude.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Een belangrijk element in de standpuntbepaling over genoemde voorstellen is de invloed ervan op de administratieve lasten. Na het Algemeen Overleg is duidelijk geworden dat er nieuwe richtlijnen voor de vaststelling van administratieve lasten in aantocht waren. Aan de hand van de hierop gebaseerde inzichten is een nieuwe berekening gemaakt, die inmiddels voor commentaar naar Actal is gestuurd. Verder is nader interdepartementaal overleg nodig over de administratieve lasten in relatie tot de maarschappelijke baten, omdat de belangrijkste doelstellingen van de voorgestelde maatregelen het bestrijden van handelsfraude, fiscale fraude en uitkeringsfraude zijn, onderwerpen die tot het beleidsterrein van collega-bewindslieden behoren. De verwachting is dat de Kamer uiterlijk in het eerste kwartaal van 2009 over het kabinetsstandpunt kan worden geïnformeerd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de mogelijkheden voor een verbod op het doorsnijden van een rouwstoet onderzoeken en de Kamer in het najaar van 2008 terzake informer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onderzoek is afgerond, de besluitvorming wordt nu voorbereid. De kamer zal binnenkort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7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2009 komt de minister terug op de verbreding van het puntenrijbewijs en het komen tot één systematiek voor beginnende en ervaren bestuurder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Dit wordt meegenomen in breed onderzoek naar rijbewijs als vergunning.</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6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oktober 2008 ontvangt de Kamer de definitieve cijfers over het aantal ziekenhuisgewonden. </w:t>
            </w:r>
          </w:p>
        </w:tc>
        <w:tc>
          <w:tcPr>
            <w:tcW w:w="7974" w:type="dxa"/>
            <w:tcBorders/>
            <w:tcMar>
              <w:top w:w="0" w:type="dxa"/>
              <w:left w:w="108" w:type="dxa"/>
              <w:bottom w:w="0" w:type="dxa"/>
              <w:right w:w="108" w:type="dxa"/>
            </w:tcMar>
          </w:tcPr>
          <w:p>
            <w:pPr>
              <w:pStyle w:val="Normal"/>
              <w:rPr>
                <w:rFonts w:ascii="V&amp;W Syntax (Adobe)" w:hAnsi="V&amp;W Syntax (Adobe)" w:cs="Arial"/>
                <w:color w:val="000000"/>
                <w:sz w:val="20"/>
                <w:szCs w:val="20"/>
              </w:rPr>
            </w:pPr>
            <w:r>
              <w:rPr>
                <w:rFonts w:cs="Arial" w:ascii="V&amp;W Syntax (Adobe)" w:hAnsi="V&amp;W Syntax (Adobe)"/>
                <w:color w:val="000000"/>
                <w:sz w:val="20"/>
                <w:szCs w:val="20"/>
              </w:rPr>
              <w:t xml:space="preserve">Afgedaan </w:t>
            </w:r>
          </w:p>
          <w:p>
            <w:pPr>
              <w:pStyle w:val="Normal"/>
              <w:rPr>
                <w:rFonts w:ascii="V&amp;W Syntax (Adobe)" w:hAnsi="V&amp;W Syntax (Adobe)" w:cs="V&amp;W Syntax (Adobe)"/>
                <w:color w:val="000000"/>
                <w:sz w:val="20"/>
              </w:rPr>
            </w:pPr>
            <w:r>
              <w:rPr>
                <w:rFonts w:cs="Arial" w:ascii="V&amp;W Syntax (Adobe)" w:hAnsi="V&amp;W Syntax (Adobe)"/>
                <w:color w:val="000000"/>
                <w:sz w:val="20"/>
                <w:szCs w:val="20"/>
              </w:rPr>
              <w:t xml:space="preserve">De Kamer is hierover op 27 november 2008 per brief geïnformeerd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6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het najaar van 2008 wordt de Kamer geïnformeerd over de resultaten van de veiligheidshamercampagne en over welke automerken standaard een veiligheidshamer meelever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zal voor het eind van het jaar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4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6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ontvangt na de zomer een stand van zaken van de afspraken die in het aanvalsplan zijn gemaakt. De aanbevelingen uit het rapport van de OV- ambassadeur zullen hierin worden opgenom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Het aanvalsplan zal in december aan de Kamer aangeboden worde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6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de begroting zal een volgende stap in het VBTB- proces worden ge- highlight. (NB: check stenografisch verslag op deze toezegging)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Wordt verwerkt in het jaarverslag 200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6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Onderuitputting in de vorm van het niet aanspreken van een risicoreservering zal voortaan apart vermeld worden in de Jaarverslag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Wordt verwerkt in het jaarverslag 200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6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Het Jaarverslag van de Inspectie VW zal een oplegbrief bevatten met de visie van de minster op het functioneren van de Inspectie.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is hierover op 28 augustus 2008 per brief geïnformeerd (kamerstuknummer 31200XII-97)</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6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bij het MIRT nader geïnformeerd over de ontwikkelingen rondom de N201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rPr>
              <w:t>De Kamer wordt hier op korte termijn over geïnformeerd</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6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nader geïnformeerd over buitenlandse taxi'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wordt hier op korte termijn over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nader geïnformeerd over nieuwe stations, ook in het kader van het MIR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Zie MIRT 2009 Projectbladen blz. 106 en 1007</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de Jaarverslagen zullen extra uitgaven die worden gedaan na verschijnen van de najaarsnota duidelijk worden weergegev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Wordt verwerkt in het jaarverslag 200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het Jaarverslag van 2008 worden beoogde effecten duidelijk opgenom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Wordt verwerkt in het jaarverslag 200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het jaarverslag van 2008 wordt een onderscheid gemaakt tussen nieuwe en oude beleidsprioriteit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Wordt verwerkt in het jaarverslag 200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nader geïnformeerd over de draaideurconstructie waarmee oud- medewerkers worden ingehuur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naar verwachting in december hierover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het jaarverslag van 2008 wordt een passage opgenomen waarin staat hoe de verzoeken van de Kamer zijn verwerk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Wordt verwerkt in het jaarverslag 200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8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het jaarverslag van 2008 zal nadrukkelijker op de beleidsconclusies gefocust wor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Wordt verwerkt in het jaarverslag 200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2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schriftelijk geïnformeerd over de situatie waarbij personen die in het buitenland een ernstig verkeersdelict hebben gepleegd, toch hun rijbewijs in Nederland behou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 xml:space="preserve">De Kamer zal hierover uiterlijk in het eerste kwartaal van 2009 worden geïnformeerd. </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2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schriftelijk geïnformeerd over de stand van zaken van mogelijkheden voor autokeuringen voor Nederlanders in het buitenlan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zal hierover in december 2008 worden geïnformeerd.</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2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5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geïnformeerd over de voortgang in het dossier actieplan goederenvervoer logistiek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is hierover op 9 oktober 2008 per brief geïnformeerd (kamerstuknummer 21501-3-191)</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2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4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de Kamer informeren na overleg met de sector over de problematiek met de truckerrun (in het kader van regelgeving gebruik digitale tachograaf)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 xml:space="preserve">Een afschrift van brief naar EU is op 21 juli 2008 aan de Kamer gezonden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4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een globale vergelijking van het bruto-nettotraject in Nederland, België en Duitsland ontvang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staatssecretaris van Financië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4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schriftelijk nader worden geïnformeerd over de Europese regels die van toepassing zijn op de afdrachtvermindering.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staatssecretaris van Financië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4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vóór de behandeling van het Belastingplan 2009 worden geïnformeerd over de uitkomsten van het overleg met de zeevaartsector over de fiscale knelpunten in de uitvoeringspraktijk.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In de brief van 13 oktober 2008 (kamerstuknummer 31409-9) van de staatssecretaris van Financiën, mede namens de staatssecretaris van VenW, is nader ingegaan op de fiscale uitvoeringspraktijk.</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4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wettelijke maatregelen ten behoeve van de verbetering van het fiscale klimaat voor de zeevaart zullen worden meegenomen in het belastingplan 2009.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staatssecretaris van Financië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5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4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nader worden geïnformeerd over de wijze waarop de technische kennis op het terrein van de zeevaart bij de Inspectie Verkeer en Waterstaat wordt geborgd, in relatie tot de uitbesteding van technische inspecties t.b.v. de certificering.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is hierover op 12 september 2008 per brief geïnformeerd (kamerstuknummer 31409-8)</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3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0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de brief bij de 14e VGR wordt de Kamer nader ingelicht over de overdracht van de haven van Maasbrach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De Kamer is hierover op 24 september 2008 per brief geïnformeerd (kamerstuknummer 30462-5)</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3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0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de 14e VGR zal nader worden ingegaan op het verschil tussen het beschermingsniveau van 1:250 en de norm  van 1:1250 uit de Wet beheer Rijkswaterstaatwerk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 xml:space="preserve">De Kamer is hierover op 9 oktober 2008 per brief geïnformeerd (kamerstuknummer 18106-190). </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3 ju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0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de begeleidende brief bij de 14e VGR wordt de Kamer geïnformeerd over het overleg met de waterschappen over de hydraulische randvoorwaarden voor de sluitstukkaden in relatie tot de garantie van 1:250 van de door de staatssecretaris gegeven sluitstukka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 xml:space="preserve">De Kamer is hierover op 9 oktober 2008 per brief geïnformeerd (kamerstuknummer 18106-190). </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9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39</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Binnenvaartregeling zal bij de Kamer worden voorgehang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Binnenvaartregeling is op 18 september 2008 bij de Kamer voorgehangen (kamerstuknummer 30523-21)</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7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27</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speelt de vragen over Regio Haaglanden en HTM aan de Regio Haaglanden doo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vragen zijn per brief doorgespeeld aan Haaglanden. Haaglanden heeft hierop eind van de zomer een brief aan de Kamer gestuu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7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25</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staatssecretaris zal de Kamer informeren over de planning van de evaluatie van de BDU.</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De Kamer zal hierover op korte termijn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7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2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nader ingelicht over de vergoedingen voor het gebruik van de aanleginrichtingen. De staatssecretaris zegt toe deze vraag naar Financiën/dienst Domeinen door te stur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Er is een brief met dit verzoek naar de dienst Domeinen verzonden. Dienst Domeinen heeft op 22 augustus 2008 de Kamer nader geïnformeerd over de vergoedingen voor het gebruik van de aanleginrichtingen (brief staatssecretaris van Financiën, 22 augustus 2008, 23645 nr 235)</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7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22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vormgeving van de concessie en de toelaatbaarheid van andere vormen van vervoer die door derden worden aangeboden komt aan de orde in de toelichting bij het voorstel voor besluitswijziging.</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an toezegging zal worden voldaan, wanneer besluitswijziging Bp2000 bij de Kamer wordt voorgehangen. Aan de Kamer is per brief medegedeeld dat voorhang eerste kwartaal 2009 wordt voorzi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1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3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vóór het zomerreces schriftelijk terugkomen op de wijze waarop gegarandeerd wordt dat rijvaardigheidstests altijd binnen de 4 maanden termijn worden afgenom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23 oktober 2008 per brief geïnformeerd (kamerstuknummer 29398-122)</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1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3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Zodra het advies van het deskundigenpanel er is, zal de Kamer worden geïnformeer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De Kamer is hierover op 17 november 2008 per brief geïnformeerd (kamerstuknummer 29398-124)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1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36</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worden geïnformeerd over de uitkomsten van het gesprek van de minister met de Gezondheidsraad ter bespoediging van de advisering over hersenbloedingen en rijgeschiktheid en over de mogelijkheden voor een second opinion in relatie tot de regeling eisen geschiktheid. Zodra de adviezen van de Gezondheidsraad er zijn, zal de Kamer worden geïnformeerd.</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17 november 2008 per brief geïnformeerd (kamerstuknummer 29398-124)</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1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3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schriftelijk terugkomen op de vraag over de verbreding van het puntenrijbewijs naar niet-beginnende bestuurders en de sanctionering in geval van alcoholgebruik.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is hierover op 19 juni 2008 per brief geïnformeerd (kamerstuknummer 30324 29398-20)</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1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3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Zodra er informatie beschikbaar is over de evaluatie van het landelijk locatiebeleid, zoals die door het CBR wordt uitgevoerd, zal de Kamer die ontvang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Toezegging loopt volgens planning. De Kamer wordt voor het eind van het jaar geïnformeerd.</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1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3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onderzoeken wat de mogelijkheden zijn om in Europees verband te zorgen voor betere herkenbaarheid van spoorvoertuigen die gevaarlijke stoffen vervoeren en zal de Kamer over de uitkomsten informer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binnenkort hierover worden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1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3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In het najaar van 2008 ontvangt de Kamer:</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1. De ontwerp basisnetten voor weg en water</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2. Het concept ontwerp basisnet spoor</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3. De concept wet- en regelgeving voor de drie basisnett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zal op korte termijn worden geïnformeerd</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1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3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ten tijde van het verschijnen van de voorstellen voor de basisnetten worden geïnformeerd over het gebruik van de Betuweroute voor LPG-transport en over de uitvoering van de afspraken met Shell en BP daarover. </w:t>
            </w:r>
          </w:p>
        </w:tc>
        <w:tc>
          <w:tcPr>
            <w:tcW w:w="7974" w:type="dxa"/>
            <w:tcBorders/>
            <w:tcMar>
              <w:top w:w="0" w:type="dxa"/>
              <w:left w:w="108" w:type="dxa"/>
              <w:bottom w:w="0" w:type="dxa"/>
              <w:right w:w="108" w:type="dxa"/>
            </w:tcMar>
          </w:tcPr>
          <w:p>
            <w:pPr>
              <w:pStyle w:val="Normal"/>
              <w:autoSpaceDE w:val="false"/>
              <w:rPr>
                <w:rFonts w:ascii="V&amp;W Syntax (Adobe)" w:hAnsi="V&amp;W Syntax (Adobe)" w:cs="Arial"/>
                <w:color w:val="000000"/>
                <w:sz w:val="20"/>
                <w:szCs w:val="20"/>
              </w:rPr>
            </w:pPr>
            <w:r>
              <w:rPr>
                <w:rFonts w:cs="V&amp;W Syntax (Adobe)" w:ascii="V&amp;W Syntax (Adobe)" w:hAnsi="V&amp;W Syntax (Adobe)"/>
                <w:color w:val="000000"/>
                <w:sz w:val="20"/>
                <w:szCs w:val="19"/>
              </w:rPr>
              <w:t>De Kamer zal op korte termijn worden geïnformeerd</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2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obiliteitsAanpak komt omstreeks Prinsjesdag naar de Kame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pPr>
            <w:r>
              <w:rPr>
                <w:rFonts w:cs="V&amp;W Syntax (Adobe)" w:ascii="V&amp;W Syntax (Adobe)" w:hAnsi="V&amp;W Syntax (Adobe)"/>
                <w:color w:val="000000"/>
                <w:sz w:val="20"/>
                <w:szCs w:val="20"/>
              </w:rPr>
              <w:t xml:space="preserve">De Mobiliteitsaanpak is op 22 oktober 2008 aan de Kamer gezonden </w:t>
            </w:r>
            <w:r>
              <w:rPr>
                <w:rFonts w:cs="V&amp;W Syntax (Adobe)" w:ascii="V&amp;W Syntax (Adobe)" w:hAnsi="V&amp;W Syntax (Adobe)"/>
                <w:color w:val="000000"/>
                <w:sz w:val="20"/>
                <w:szCs w:val="19"/>
              </w:rPr>
              <w:t>(kamerstuknummer 31305-80)</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2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in het vervolg één Landelijke Markt- en Capaciteitsanalyse voor alle modaliteiten presenter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In de MobiliteitsAanpak is een integrale Nationale Markt en Capaciteitsanalyse aangekondigd. Te verschijnen elke 4 jaar voor de verkiezingen. Eind 2010 zal de eerste NMCA gereed zij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2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de 24e voortgangsrapportage zal worden ingegaan op de gesprekken die de minister voert over de beschikbaarheid van materieel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Zal conform de toezegging worden opgenomen in de reguliere voortgangsrapportage</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2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Wanneer de Betuweroute volledig operationeel is, zal de Kamer worden ingelicht over de substitutieeffecten van de lij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Zal conform de toezegging worden opgenomen in de reguliere voortgangsrapportage</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2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Vanaf het moment dat de Havenspoorlijn functioneert zal in de voortgangsrapportage een vergelijking worden opgenomen tussen het gebruik van de Betuweroute, de Brabantroute en het gemengde ne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Zoals in de toezegging verwoord, zal VenW pas in 2010 hierover aan de Kamer rapporteren. Tegen die tijd is het project Betuweroute afgelopen en loopt dit mee in reguliere beleidsuitvoering- en rapportage aan de Kamer.</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1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geïnformeerd over de mogelijkheid van aansluiten van Roosendaal op de lijn Brussel- Antwerpen- Essen, als mogelijk alternatief voor de Beneluxtrei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overleg met België is nog niet afgeron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1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op de hoogte gehouden over de resultaten van het overleg met België over de bediening van Breda en Den Haag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tussentijds geïnformeerd met VGR HSL van 14 oktober 2008 (kamerstuknummer 22026-283). Overleg NS/HSA loopt nog.</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1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nader geïnformeerd over het oplossen van de stofproblematiek in de Groene Hart Tunnel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geïnformeerd met VGR HSL van 14 oktober 2008(kamerstuknummer 22026-283)</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1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Na de zomer wordt de Kamer nader ingelicht over de beschikbaarheid van Traxx-trein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geïnformeerd met VGR HSL van 14 oktober 2008 (kamerstuknummer 22026-283)</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4 mei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11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Zodra er meer duidelijk is over de financiële aspecten van de Aanvangsdatum Vervoer, is de minister bereid de Kamer vertrouwelijk te informeren. (naar verwachting eind juni)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Overleg NS/HSA loopt nog. De Kamer zal op korte termijn worden geïnformeerd.</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7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11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worden geïnformeerd over de uitkomsten van het overleg dat hij zal voeren met betrokken partijen over de verfijning van informatie die nodig is om navigatiesystemen een bijdrage te kunnen laten leveren aan verkeersveiligheid en over de mogelijkheden tot het sluiten van een convenant in dat kade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Binnen het platform van Connekt zijn voorbereidingen getroffen om te komen tot een convenant over geschikte routes  voor vrachtverkeer in navigatiesystemen. Hierbij is echter gebleken dat juist de vertegenwoordigers van decentrale overheden, de partijen die hebben aangegeven problemen te zien in het gebruik van navigatiesystemen door vrachtwagens, een convenant niet het meest geschikte middel vinden. Dit is door de betrokken partijen (VNG, IPO, SKVV) bevestigd in het directeurenoverleg-NMB van 8-10-2008. Ondertussen zijn er op de markt navigatiesystemen verschenen waarbij de routes rekening houden met beperkingen voor vrachtverkeer. Naar aanleiding van de bovenstaande ontwikkelingen wordt nu met betrokken overheden en marktpartijen gewerkt aan het invullen van praktische stappen voor verdere verbetering van de gegevensuitwisseling op dit gebied. Momenteel wordt gewerkt aan het maken van afspraken over regionale sessies waarbij wegbeheerders en kaartenmakers informatie zullen uitwisselen over werkwijzen en inrichtingscriteria bij het classificeren van wegen. Daarnaast wordt gewerkt aan afspraken over het beter beschikbaar stellen van informatie over wijzigingen in het wegennet. Deze stand van zaken zal worden meegenomen in de beleidsbrief voor het Aanvalsplan Multimodale Reisinformatie, die in voorjaar 2009 aan de Kamer zal worden verstuurd</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7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10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Ten tijde van de mobiliteitsaanpak zal de minister terugkomen op de mogelijkheden voor de landelijke uitrol van reistijdinformatie in plaats van file-informatie.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 xml:space="preserve">De Mobiliteitsaanpak is op 22 oktober 2008 aan de Kamer gezonden </w:t>
            </w:r>
            <w:r>
              <w:rPr>
                <w:rFonts w:cs="V&amp;W Syntax (Adobe)" w:ascii="V&amp;W Syntax (Adobe)" w:hAnsi="V&amp;W Syntax (Adobe)"/>
                <w:color w:val="000000"/>
                <w:sz w:val="20"/>
                <w:szCs w:val="19"/>
              </w:rPr>
              <w:t>(kamerstuknummer 31305-80)</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7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10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obiliteitsaanpak komt in het vroege najaar van 2008, ruimschoots vóór de begrotingsbehandeling naar de Kame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pPr>
            <w:r>
              <w:rPr>
                <w:rFonts w:cs="V&amp;W Syntax (Adobe)" w:ascii="V&amp;W Syntax (Adobe)" w:hAnsi="V&amp;W Syntax (Adobe)"/>
                <w:color w:val="000000"/>
                <w:sz w:val="20"/>
                <w:szCs w:val="20"/>
              </w:rPr>
              <w:t xml:space="preserve">De Mobiliteitsaanpak is op 22 oktober 2008 aan de Kamer gezonden </w:t>
            </w:r>
            <w:r>
              <w:rPr>
                <w:rFonts w:cs="V&amp;W Syntax (Adobe)" w:ascii="V&amp;W Syntax (Adobe)" w:hAnsi="V&amp;W Syntax (Adobe)"/>
                <w:color w:val="000000"/>
                <w:sz w:val="20"/>
                <w:szCs w:val="19"/>
              </w:rPr>
              <w:t>(kamerstuknummer 31305-80)</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0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106</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in de begroting 2009 terugkomen op de financiële dekking van de maatregelen reistijdverbetering en de dekking hiervan zal niet ten koste gaan van het achterstallig onderhoud aan het spoor.</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Van de in de begroting 2008 gereserveerde € 83,3 mln (amendement Van Hijum/Dijksma; Kamerstukken II, 30 800 A, nr 18) wordt € 48 mln aangewend voor maatregelen om te komen tot reistijdverbeteringen in de landsdelen, voor de projecten Beilen, Heerlen-Sittard en het extra perron te Deventer. De overige middelen zijn gereserveerd voor mogelijke maatregelen naar aanleiding van het onderzoek naar rijden met 160 km/uur op daarvoor reeds geschikte baanvakken. De inpassing van deze uitgaven vindt plaats binnen het programma Beheer en onderhoud. </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0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10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mede op basis van de extra informatie die de NS hem en de Kamer heeft doen toekomen, overleg plegen met de Europese Commissie over de mogelijkheden die de TSI Besturing en Seingeving biedt om te kiezen voor de ATBL-NL en ATB code 1477 en zal de Kamer over 2 maanden nader informeren. Daarbij zal de minister ook de vraag over subsidiering vanuit het Rijk van aanpassing van spoormateriaal betrekken. De Kamer zal de vraagstelling die de minister in dit verband aan de Europese Commissie zal voorleggen in afschrift ontvangen. Wanneer de Kamer de argumentatie die wat haar betreft van belang is om te betrekken in de vraagstelling eind volgende week doet toekomen aan de minister, zal hij deze betrekken bij de brief aan de Europese Commissie.</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De door de minister toegezegde brief is op 26 mei 2008 door de Permanente Vertegenwoordiging (PV) in Brussel verzonden naar de Vice-President van de Europese Commissie. Een afschrift van deze door de PV ondertekende brief is op 10 juni 2008 met een korte, toelichtende aanbiedingsbrief naar de Tweede Kamer verstuurd Op 2 juli 2008 heeft de Europese Commissie een antwoord verzonden naar de PV. Deze is op 24 oktober 2008 (kamerstuknummer 29984-154) aan de Kamer doorgezonden</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3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10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samen met de minister van BZK, in overleg treden met zijn Europese collega’s over de mogelijkheden tot invoering van een "antipiratenknop" voor vrachtwagenchauffeurs binnen EU-verband.</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 toezegging ligt bij de minister van Justitie</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3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102</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schriftelijk informeren over de capaciteitsproblemen bij het politieonderzoek naar de gijzeling in Werkendam bij het politiekorps Midden en West Brabant.</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 toezegging ligt bij de minister van Justitie</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3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100</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in samenspraak met de sector inventariseren welke initiatieven er bestaan (binnen EU-verband) ten aanzien van de "antipiratenknop", hierover zal de Kamer voor de zomer van 2008 geïnformeerd word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In overleg met het bedrijfsleven en de verzekeraars is afgelopen maanden een inventarisatie gemaakt van de bestaande ervaringen met het installeren van de noodknop in vrachtwagens zijn en wat dit kan bijdragen aan de vermindering van ladingdiefstal. Hierbij is ook rekening gehouden worden met de in ontwikkeling zijnde EU brede protocollen waarbij de alarmopvolging ook in het buitenland van groot belang is. </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3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99</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onderzoek verrichten naar de categorisering van parkeerplaatsen binnen EU-verband.</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Vanuit Europa wordt gewerkt aan categorisering van veilige parkeerplaatsen. Zowel in Nederland als in verschillende gedeeltelijk door de EC gefinancierde projecten vindt een discussie plaats over de eisen waaraan verzorgingsplaatsen moeten voldoen. Hiertoe hebben de brancheorganisaties en het verbond van verzekeringen een goede aanzet gegeven. Mede door deze inbreng en bijdragen moet voorkomen worden, dat ongewenste eisen en randvoorwaarden gesteld worden. De verwachting is, dat deze discussie in de eerste helft 2009 afgerond zal worden.</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3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98</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informeren zodra er meer duidelijkheid bestaat over de bestemming van de 50 Europese gemarkeerde parkeerplaatsen en het aantal dat Nederland zal verkrijg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De verwachting is dat op afzienbare tijd het LABEL project, waarin EU breed een 50-tal gecertificeerde parkeerplaatsen aangewezen zullen worden, toegewezen wordt aan een consortium, waarin via de Stichting Aanpak Voertuig Criminaliteit actief wordt geparticipeerd op basis van de Nederlandse expertise. De verwachting is dat dit project, dat voortbouwt op de ervaringen van andere Europese projecten, eind 2009 / begin 2010 gereed zal zijn.  </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3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97</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van Verkeer en Waterstaat zal in overleg met de minister van Justitie onderzoeken of er ruimte bestaat in de concessie die verleend wordt aan individuele pompstationhouders om de onveiligheid op de parkeerplaatsen mee aan te pakk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In het reguliere overleg in het kader van het Convenant reductie transportcriminaliteit zal met de brancheorganisaties voor het vervoer, vakbonden en met onder meer de overkoepelende organisaties als Les Routiers en met individuele toonaangevende bedrijven overlegd worden over de mogelijkheden en de randvoorwaarden die aan dergelijke concepten gesteld worden. Hierbij zal rekening gehouden worden met de kansen voor kleine ondernemers en vastgesteld worden welke wet- en regelgeving op dit moment belemmerend kan werken voor de realisatie van parkeerfaciliteiten. Ook zal in overleg met Justitie aandacht besteed worden aan de verbetering van de veiligheid door rekening te houden met de ruimte in de concessies. Tevens zal contact gehouden worden met de internationale ontwikkelingen op dat terrein en zal ingegaan worden op de wijze waarop hij het Autohofen-concept, zoals gehanteerd in Duitsland, in Nederland vorm gegeven kan worden. </w:t>
            </w:r>
            <w:r>
              <w:rPr>
                <w:rFonts w:cs="V&amp;W Syntax (Adobe)" w:ascii="V&amp;W Syntax (Adobe)" w:hAnsi="V&amp;W Syntax (Adobe)"/>
                <w:color w:val="000000"/>
                <w:sz w:val="20"/>
                <w:lang w:val="en-US"/>
              </w:rPr>
              <w:t>Gereed 1</w:t>
            </w:r>
            <w:r>
              <w:rPr>
                <w:rFonts w:cs="V&amp;W Syntax (Adobe)" w:ascii="V&amp;W Syntax (Adobe)" w:hAnsi="V&amp;W Syntax (Adobe)"/>
                <w:color w:val="000000"/>
                <w:sz w:val="20"/>
                <w:vertAlign w:val="superscript"/>
                <w:lang w:val="en-US"/>
              </w:rPr>
              <w:t>ste</w:t>
            </w:r>
            <w:r>
              <w:rPr>
                <w:rFonts w:cs="V&amp;W Syntax (Adobe)" w:ascii="V&amp;W Syntax (Adobe)" w:hAnsi="V&amp;W Syntax (Adobe)"/>
                <w:color w:val="000000"/>
                <w:sz w:val="20"/>
                <w:lang w:val="en-US"/>
              </w:rPr>
              <w:t xml:space="preserve"> helft van 2009</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3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96</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onderzoek doen naar de ruimte binnen het (Europees) wettelijk kader van de rij- en rusttijden ten einde enige praktische flexibiliteit te creëren voor de chauffeurs.</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 xml:space="preserve">Mede in het kader van de nieuwe EU verordening 2006/561 is regulier overleg tussen de overheid en de sociale partners. In dit overleg zal dit punt besproken worden over de gesproken worden over een, binnen de regelgeving, flexibele interpretatie van de regelgeving op het gebied van rij- en rusttijden. Ook vindt regelmatig overleg met de EC plaats. </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3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95</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gaat in overleg met de sector over het creëren van nieuwe concepten voor parkeerplaatsen, bijvoorbeeld Autohofen (naar Duits model) langs de snelweg, de Kamer wordt hierover nader geïnformeerd.</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In het reguliere opverleg in het kader van het Convenant reductie transportcriminaliteit zal met de brancheorganisaties voor het vervoer, vakbonden en met onder meer de overkoepelende organisaties als Les Routiers en met individuele toonaangevende bedrijven overlegd worden over de mogelijkheden en de randvoorwaarden die aan dergelijke concepten gesteld worden. Hierbij zal rekening gehouden worden met de kansen voor kleine ondernemers en vastgesteld worden welke wet- en regelgeving op dit moment belemmerend kan werken voor de realisatie van parkeerfaciliteiten. Ook zal in overleg met Justitie aandacht besteed worden aan de verbetering van de veiligheid door rekening te houden met de ruimte in de concessies. Tevens zal contact gehouden worden met de internationale ontwikkelingen op dat terrein en zal ingegaan worden op de wijze waarop hij het Autohofen-concept, zoals gehanteerd in Duitsland, in Nederland vorm gegeven kan worden.</w:t>
            </w:r>
            <w:r>
              <w:rPr>
                <w:rFonts w:cs="V&amp;W Syntax (Adobe)" w:ascii="V&amp;W Syntax (Adobe)" w:hAnsi="V&amp;W Syntax (Adobe)"/>
                <w:color w:val="000000"/>
                <w:sz w:val="20"/>
                <w:lang w:val="en-US"/>
              </w:rPr>
              <w:t xml:space="preserve"> Naar verwachting medio 2009 gereed</w:t>
            </w:r>
            <w:r>
              <w:rPr>
                <w:rFonts w:cs="V&amp;W Syntax (Adobe)" w:ascii="V&amp;W Syntax (Adobe)" w:hAnsi="V&amp;W Syntax (Adobe)"/>
                <w:color w:val="000000"/>
                <w:sz w:val="20"/>
                <w:szCs w:val="19"/>
              </w:rPr>
              <w:t>.</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3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94</w:t>
            </w:r>
          </w:p>
        </w:tc>
        <w:tc>
          <w:tcPr>
            <w:tcW w:w="3212" w:type="dxa"/>
            <w:tcBorders/>
            <w:tcMar>
              <w:top w:w="0" w:type="dxa"/>
              <w:left w:w="108" w:type="dxa"/>
              <w:bottom w:w="0" w:type="dxa"/>
              <w:right w:w="108" w:type="dxa"/>
            </w:tcMar>
          </w:tcPr>
          <w:p>
            <w:pPr>
              <w:pStyle w:val="Normaalweb"/>
              <w:spacing w:before="280" w:after="0"/>
              <w:rPr/>
            </w:pPr>
            <w:r>
              <w:rPr>
                <w:rFonts w:cs="V&amp;W Syntax (Adobe)" w:ascii="V&amp;W Syntax (Adobe)" w:hAnsi="V&amp;W Syntax (Adobe)"/>
                <w:color w:val="000000"/>
                <w:sz w:val="20"/>
              </w:rPr>
              <w:t xml:space="preserve">De Kamer zal worden geïnformeerd over het traject van het starten van een categorie 2 pilot op het emplacement bij de gemeente Venlo. </w:t>
            </w:r>
            <w:r>
              <w:rPr>
                <w:rFonts w:cs="V&amp;W Syntax (Adobe)" w:ascii="V&amp;W Syntax (Adobe)" w:hAnsi="V&amp;W Syntax (Adobe)"/>
                <w:color w:val="000000"/>
                <w:sz w:val="20"/>
                <w:lang w:val="en-US"/>
              </w:rPr>
              <w:t>(begin 2009)</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Bij het projectplan voor de uitwerking van de top 20 minst veilige parkeerplaatsen zal tevens een voorstel opgenomen worden voor de tweede pilot, naast de verbetering van het grensemplacement Venlo, voor een parkeerplaats die beveiligd wordt met bijvoorbeeld hekken en slagbomen. Bij dit voorstel zal ook rekening gehouden worden met de beschikbare ruimte, de lokale initiatieven van het particuliere bedrijfsleven. De verwachting is dat de gedetailleerde uitwerking van dit projectplan en het voorstel voor de deze tweede pilot rond de zomer gereed zal zijn. Het gehele plan zal eind 2009 gereed zijn. </w:t>
            </w:r>
            <w:r>
              <w:rPr>
                <w:rFonts w:cs="Arial" w:ascii="V&amp;W Syntax (Adobe)" w:hAnsi="V&amp;W Syntax (Adobe)"/>
                <w:color w:val="000000"/>
                <w:sz w:val="20"/>
                <w:szCs w:val="20"/>
              </w:rPr>
              <w:t>Gezien de voortschrijdende inzichten en de lopende planning voor de uitvoering door Rijkswaterstaat is nu eind 2009 als harde datum genoemd. Dit komt overeen met de toezeggingen van de minister.</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2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93</w:t>
            </w:r>
          </w:p>
        </w:tc>
        <w:tc>
          <w:tcPr>
            <w:tcW w:w="3212" w:type="dxa"/>
            <w:tcBorders/>
            <w:tcMar>
              <w:top w:w="0" w:type="dxa"/>
              <w:left w:w="108" w:type="dxa"/>
              <w:bottom w:w="0" w:type="dxa"/>
              <w:right w:w="108" w:type="dxa"/>
            </w:tcMar>
          </w:tcPr>
          <w:p>
            <w:pPr>
              <w:pStyle w:val="Normaalweb"/>
              <w:spacing w:before="0" w:after="280"/>
              <w:rPr/>
            </w:pPr>
            <w:r>
              <w:rPr>
                <w:rFonts w:cs="V&amp;W Syntax (Adobe)" w:ascii="V&amp;W Syntax (Adobe)" w:hAnsi="V&amp;W Syntax (Adobe)"/>
                <w:color w:val="000000"/>
                <w:sz w:val="20"/>
              </w:rPr>
              <w:t xml:space="preserve">De Kamer zal schriftelijk een antwoord ontvangen op de vraag over de nieuwste technologische ontwikkelingen in de autoindustrie in relatie tot de verordening bescherming van voetgangers en andere kwetsbare weggebruikers. </w:t>
            </w:r>
            <w:r>
              <w:rPr>
                <w:rFonts w:cs="V&amp;W Syntax (Adobe)" w:ascii="V&amp;W Syntax (Adobe)" w:hAnsi="V&amp;W Syntax (Adobe)"/>
                <w:color w:val="000000"/>
                <w:sz w:val="20"/>
                <w:lang w:val="en-US"/>
              </w:rPr>
              <w:t>(COM(2007)560), d.d. 13 november 2007 (22 112, nr. 586, fichenr. 1)</w:t>
            </w:r>
          </w:p>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lang w:val="en-US"/>
              </w:rPr>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13 juni 2008 per brief geïnformeerd (kamerstuknummer onbekend)</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2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9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verslagen van de Transportraden zullen uitgebreider worden opgesteld, zodat ook de inhoud van de discussie duidelijk word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verslagen worden conform de toezegging uitgebreider opgesteld</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2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9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periodiek geïnformeerd worden over de ontwikkelingen t.a.v. een Europees emissiehandelssysteem voor de luchtvaar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heeft op 30 oktober 2008 het verslag van de Transportraad van 9 oktober 2008 ontvangen met daarin aandacht voor ETS luchtvaart. Op 24 oktober 2008 zijn Kamervragen beantwoord over vermeende uitspraken van de minister over luchtvaart ETS tijdens de Transportraad (9 oktober).</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Op korte termijn wordt de Kamer geïnformeerd over het CE Delft rapport over de mogelijke gevolgen voor luchtvaart.</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Rapportage over de herziening van de Richtlijn Emissiehandel (waaronder luchtvaart) zal gebeuren in het kader van de Milieuraad onder de verantwoordelijk van de minister van VROM.</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2 apr 2008</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8_8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ontvangt in het najaar van 2008 de dan voorliggende voorstellen voor Europese spoorgoederenvervoercorridors welke voor Nederland van belang zij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9 september 2008 per brief geïnformeerd (kamerstuknummer 31305-73)</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7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6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komt in december 2008 met een ruimtelijk perspectief Noordzee.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op 4 april 2008 geïnformeerd over de hoofdlijnen van de aanpak van het project (kamerstuknummer 31209, nr.26). Het project ligt op schema, resultaten worden opgenomen in de ontwerp-structuurvisie van het Nationaal Waterplan en de daarbij behorende Beleidsnota Noordzee.</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7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6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zal de Kamer na het zomerreces een technische briefing doen geven over de plannen t.a.v. waterveilighei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technische briefing is op 28 oktober 2008 gegev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7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6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komt in de loop van 2008 terug op de actualisering van het waterveiligheidsbeleid en de herijking van het normenstelsel.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op 16 juni 2008 per brief van de voortgang op de hoogte gesteld (kamerstuknummer 27625-120)</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8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staatssecretaris zal schriftelijk terugkomen op de vraag of en wanneer – in het kader van de toegankelijkheid van het stads- en streekvervoer - het percentage busmaterieel, dat voldoet aan de inrichtingseisen conform het Voertuigreglement, zal worden verhoogd van 98% naar 100% (25 847, nr. 54).</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 xml:space="preserve">De Kamer is hierover op 14 april 2008 per brief geïnformeerd (kamerstuknummer 25847-60)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8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schriftelijk nader worden geïnformeerd over de uitvoering van de motie van het lid de Krom c.s. ter bevordering van een Europees bronbeleid (27 625, nr. 93).</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lang w:val="en-US"/>
              </w:rPr>
              <w:t>Deze toezegging wordt meegenomen in het Nationaal Waterpla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8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minister komt spoedig met een reactie op het NAP/RDW-advies inzake kilometertellerfraude (Toezegging TZ_V&amp;W_2007_143 uit AO Verkeersveiligheid d.d. 6-11-2007)</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Een belangrijk element in de standpuntbepaling over genoemde voorstellen is de invloed ervan op de administratieve lasten. Na het Algemeen Overleg is duidelijk geworden dat er nieuwe richtlijnen voor de vaststelling van administratieve lasten in aantocht waren. Aan de hand van de hierop gebaseerde inzichten is een nieuwe berekening gemaakt, die inmiddels voor commentaar naar Actal is gestuurd. Verder is nader interdepartementaal overleg nodig over de administratieve lasten in relatie tot de maarschappelijke baten, omdat de belangrijkste doelstellingen van de voorgestelde maatregelen het bestrijden van handelsfraude, fiscale fraude en uitkeringsfraude zijn, onderwerpen die tot het beleidsterrein van collega-bewindslieden behoren. De verwachting is dat de Kamer uiterlijk in het eerste kwartaal van 2009 over het kabinetsstandpunt kan worden geïnformeerd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8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een brief ontvangen inzake de mogelijkheden tot het doorberekenen van reserveringskosten als instrument om het onnodig aanvragen van treinpaden te voorkomen (Motie Roemer, 29 893, nr. 57).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De kamer is hierover op 8 juli 2008 per brief geïnformeerd (kamerstuknummer 29893-71)</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8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voor de uitvoering van de motie Roefs c.s. over het niet langer verplichten van de openbare aanbesteding van het OV voor de G4 (23 645, nr. 167) benodigde wijziging van het Besluit Personenvervoer wordt eind 2008 aan de Kamer voorgelegd.</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19"/>
              </w:rPr>
              <w:t>Het betreft een klein Koninklijk Besluit, dat niet meer aan de Tweede Kamer is aangeboden, maar na bekrachtiging door Hare Majesteit in het Staatsblad is gepubliceerd. Het is 1 juli 2008 in werking getred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8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geïnformeerd over de resultaten van het onderzoek naar de mogelijkheden tot het plaatsen van prijspalen bij tankstations met daarop ook de prijzen van volgende stations. (Motie Hofstra c.s., 30 300 XII, nr. 24). </w:t>
            </w:r>
          </w:p>
        </w:tc>
        <w:tc>
          <w:tcPr>
            <w:tcW w:w="7974" w:type="dxa"/>
            <w:tcBorders/>
            <w:tcMar>
              <w:top w:w="0" w:type="dxa"/>
              <w:left w:w="108" w:type="dxa"/>
              <w:bottom w:w="0" w:type="dxa"/>
              <w:right w:w="108" w:type="dxa"/>
            </w:tcMar>
          </w:tcPr>
          <w:p>
            <w:pPr>
              <w:pStyle w:val="Normal"/>
              <w:autoSpaceDE w:val="false"/>
              <w:rPr>
                <w:rFonts w:ascii="V&amp;W Syntax (Adobe)" w:hAnsi="V&amp;W Syntax (Adobe)" w:cs="Arial"/>
                <w:color w:val="000000"/>
                <w:sz w:val="20"/>
                <w:szCs w:val="20"/>
              </w:rPr>
            </w:pPr>
            <w:r>
              <w:rPr>
                <w:rFonts w:cs="V&amp;W Syntax (Adobe)" w:ascii="V&amp;W Syntax (Adobe)" w:hAnsi="V&amp;W Syntax (Adobe)"/>
                <w:color w:val="000000"/>
                <w:sz w:val="20"/>
                <w:szCs w:val="20"/>
              </w:rPr>
              <w:t>Door Rijkswaterstaat is onderzoek gedaan. Op basis van dit onderzoek, in combinatie met de conclusies uit het in opdracht van het Ministerie van Financiën uitgevoerde onderzoek “Evaluatie Benzineveiling”, zal moeten worden besloten over een mogelijk fysiek systeem van prijsvergelijkingen langs autosnelwegen. De Kamer zal de resultaten van dit onderzoek, samen met het standpunt van de Minister, ontvangen vóór het AO Evaluatie benzineveiling.</w:t>
            </w:r>
          </w:p>
          <w:p>
            <w:pPr>
              <w:pStyle w:val="Normal"/>
              <w:rPr>
                <w:rFonts w:ascii="V&amp;W Syntax (Adobe)" w:hAnsi="V&amp;W Syntax (Adobe)" w:cs="V&amp;W Syntax (Adobe)"/>
                <w:color w:val="000000"/>
                <w:sz w:val="20"/>
                <w:szCs w:val="20"/>
              </w:rPr>
            </w:pPr>
            <w:r>
              <w:rPr>
                <w:rFonts w:cs="V&amp;W Syntax (Adobe)" w:ascii="V&amp;W Syntax (Adobe)" w:hAnsi="V&amp;W Syntax (Adobe)"/>
                <w:color w:val="000000"/>
                <w:sz w:val="20"/>
                <w:szCs w:val="20"/>
              </w:rPr>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7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Het wetsvoorstel tot aanpassing van het bestuursprocesrecht in verband met de uitvoering van het relativiteitsbeginsel wordt in de tweede helft van 2008 aan de kamer aangeboden (Motie De Krom/Koopmans, 29 385, nr. 12 </w:t>
            </w:r>
          </w:p>
        </w:tc>
        <w:tc>
          <w:tcPr>
            <w:tcW w:w="7974" w:type="dxa"/>
            <w:tcBorders/>
            <w:tcMar>
              <w:top w:w="0" w:type="dxa"/>
              <w:left w:w="108" w:type="dxa"/>
              <w:bottom w:w="0" w:type="dxa"/>
              <w:right w:w="108" w:type="dxa"/>
            </w:tcMar>
          </w:tcPr>
          <w:p>
            <w:pPr>
              <w:pStyle w:val="Normal"/>
              <w:autoSpaceDE w:val="false"/>
              <w:rPr>
                <w:rFonts w:ascii="V&amp;W Syntax (Adobe)" w:hAnsi="V&amp;W Syntax (Adobe)" w:cs="Arial"/>
                <w:color w:val="000000"/>
                <w:sz w:val="20"/>
                <w:szCs w:val="22"/>
              </w:rPr>
            </w:pPr>
            <w:r>
              <w:rPr>
                <w:rFonts w:cs="Arial" w:ascii="V&amp;W Syntax (Adobe)" w:hAnsi="V&amp;W Syntax (Adobe)"/>
                <w:color w:val="000000"/>
                <w:sz w:val="20"/>
                <w:szCs w:val="22"/>
              </w:rPr>
              <w:t xml:space="preserve">Het wetsvoorstel tot aanpassing van het bestuursprocesrecht in verband met de uitvoering van het relativiteitsbeginsel is voor de zomer van 2008 om advies toegezonden aan de Raad van State. (Motie De Krom/Koopmans, 29 385, nr. 12). </w:t>
            </w:r>
          </w:p>
          <w:p>
            <w:pPr>
              <w:pStyle w:val="Normal"/>
              <w:autoSpaceDE w:val="false"/>
              <w:rPr>
                <w:rFonts w:ascii="V&amp;W Syntax (Adobe)" w:hAnsi="V&amp;W Syntax (Adobe)" w:cs="Arial"/>
                <w:color w:val="000000"/>
                <w:sz w:val="20"/>
                <w:szCs w:val="22"/>
              </w:rPr>
            </w:pPr>
            <w:r>
              <w:rPr>
                <w:rFonts w:cs="Arial" w:ascii="V&amp;W Syntax (Adobe)" w:hAnsi="V&amp;W Syntax (Adobe)"/>
                <w:color w:val="000000"/>
                <w:sz w:val="20"/>
                <w:szCs w:val="22"/>
              </w:rPr>
              <w:t>Inmiddels heeft de Raad van State zijn advies uitgebracht en bereidt Justitie de indiening van het wetsvoorstel bij de Tweede Kamer voor.</w:t>
            </w:r>
          </w:p>
          <w:p>
            <w:pPr>
              <w:pStyle w:val="Normal"/>
              <w:rPr>
                <w:rFonts w:ascii="V&amp;W Syntax (Adobe)" w:hAnsi="V&amp;W Syntax (Adobe)" w:cs="Arial"/>
                <w:color w:val="000000"/>
                <w:sz w:val="20"/>
                <w:szCs w:val="22"/>
              </w:rPr>
            </w:pPr>
            <w:r>
              <w:rPr>
                <w:rFonts w:cs="Arial" w:ascii="V&amp;W Syntax (Adobe)" w:hAnsi="V&amp;W Syntax (Adobe)"/>
                <w:color w:val="000000"/>
                <w:sz w:val="20"/>
                <w:szCs w:val="22"/>
              </w:rPr>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7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zal binnen twee weken een brief ontvangen over de mogelijkheden voor dynamisering van snelheden op de A59 bij Vlijmen en Drunen (motie Roefs c.s. over de A59, 31 200 A, nr. 46).</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is hierover op 14 juli 2008 per brief geïnformeerd (kamerstuknummer 31200A-91)</w:t>
            </w:r>
          </w:p>
          <w:p>
            <w:pPr>
              <w:pStyle w:val="Normal"/>
              <w:rPr>
                <w:rFonts w:ascii="V&amp;W Syntax (Adobe)" w:hAnsi="V&amp;W Syntax (Adobe)" w:cs="V&amp;W Syntax (Adobe)"/>
                <w:b/>
                <w:b/>
                <w:bCs/>
                <w:color w:val="000000"/>
                <w:sz w:val="20"/>
                <w:szCs w:val="19"/>
              </w:rPr>
            </w:pPr>
            <w:r>
              <w:rPr>
                <w:rFonts w:cs="V&amp;W Syntax (Adobe)" w:ascii="V&amp;W Syntax (Adobe)" w:hAnsi="V&amp;W Syntax (Adobe)"/>
                <w:b/>
                <w:bCs/>
                <w:color w:val="000000"/>
                <w:sz w:val="20"/>
                <w:szCs w:val="19"/>
              </w:rPr>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7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de vraag over de tracering van de provinciale weg N239 door Roermond voorleggen aan de provincie Limburg.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De kamer zal hierover op zeer korte termijn worden geïnformeerd</w:t>
            </w:r>
          </w:p>
        </w:tc>
      </w:tr>
      <w:tr>
        <w:trPr/>
        <w:tc>
          <w:tcPr>
            <w:tcW w:w="706" w:type="dxa"/>
            <w:tcBorders/>
          </w:tcPr>
          <w:p>
            <w:pPr>
              <w:pStyle w:val="Normal"/>
              <w:rPr>
                <w:rFonts w:ascii="V&amp;W Syntax (Adobe)" w:hAnsi="V&amp;W Syntax (Adobe)" w:cs="V&amp;W Syntax (Adobe)"/>
                <w:color w:val="000000"/>
                <w:sz w:val="20"/>
                <w:lang w:val="en-GB"/>
              </w:rPr>
            </w:pPr>
            <w:bookmarkStart w:id="0" w:name="_Hlk215471684"/>
            <w:bookmarkStart w:id="1" w:name="OLE_LINK2"/>
            <w:bookmarkStart w:id="2" w:name="OLE_LINK1"/>
            <w:bookmarkEnd w:id="0"/>
            <w:bookmarkEnd w:id="1"/>
            <w:bookmarkEnd w:id="2"/>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75</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onderzoek doen naar de mogelijkheden om bij werk in uitvoering veranderende regelgeving niet van toepassing te verklaren, zoals de heer Eelco Brinkman heeft gesuggereerd.</w:t>
            </w:r>
          </w:p>
        </w:tc>
        <w:tc>
          <w:tcPr>
            <w:tcW w:w="7974" w:type="dxa"/>
            <w:tcBorders/>
            <w:tcMar>
              <w:top w:w="0" w:type="dxa"/>
              <w:left w:w="108" w:type="dxa"/>
              <w:bottom w:w="0" w:type="dxa"/>
              <w:right w:w="108" w:type="dxa"/>
            </w:tcMar>
          </w:tcPr>
          <w:p>
            <w:pPr>
              <w:pStyle w:val="Normal"/>
              <w:autoSpaceDE w:val="false"/>
              <w:rPr>
                <w:rFonts w:ascii="V&amp;W Syntax (Adobe)" w:hAnsi="V&amp;W Syntax (Adobe)" w:cs="Arial"/>
                <w:color w:val="000000"/>
                <w:sz w:val="20"/>
                <w:szCs w:val="20"/>
                <w:lang w:val="en-US"/>
              </w:rPr>
            </w:pPr>
            <w:r>
              <w:rPr>
                <w:rFonts w:cs="V&amp;W Syntax (Adobe)" w:ascii="V&amp;W Syntax (Adobe)" w:hAnsi="V&amp;W Syntax (Adobe)"/>
                <w:color w:val="000000"/>
                <w:sz w:val="20"/>
                <w:szCs w:val="20"/>
              </w:rPr>
              <w:t xml:space="preserve">In haar advies “Sneller en Beter” heeft de Commissie versnelling besluitvorming infrastructurele projecten o.l.v. de heer Elverding voorstellen gedaan, die neerkomen op het voor langere tijd houdbaar maken van onderzoeksgegevens en daarmee het voorkomen dat veranderde regelgeving de voortgang van grote langdurige projecten kan vertragen. In het kabinetsstandpunt n.a.v. de aanbevelingen van de Commissie, heeft het kabinet die wens onderschreven. </w:t>
            </w:r>
            <w:r>
              <w:rPr>
                <w:rFonts w:cs="V&amp;W Syntax (Adobe)" w:ascii="V&amp;W Syntax (Adobe)" w:hAnsi="V&amp;W Syntax (Adobe)"/>
                <w:color w:val="000000"/>
                <w:sz w:val="20"/>
                <w:szCs w:val="19"/>
                <w:lang w:val="en-US"/>
              </w:rPr>
              <w:t>Op 27 september 2008 is het voorstel voor de Wet versnelling besluitvorming wegprojecten (een wijziging van de Spoedwet wegverbreding en de Tracéwet) naar de Tweede Kamer gestuurd, waarin voornoemde voorstellen zijn overgenomen. Ook het idee om bij wetgeving structureel uit te gaan van vuistregels en opleveringstoets gaat in deze richting en is mede geïnspireerd op de suggestie van de heer Brinkman</w:t>
            </w:r>
          </w:p>
          <w:p>
            <w:pPr>
              <w:pStyle w:val="Normal"/>
              <w:rPr>
                <w:rFonts w:ascii="V&amp;W Syntax (Adobe)" w:hAnsi="V&amp;W Syntax (Adobe)" w:cs="V&amp;W Syntax (Adobe)"/>
                <w:color w:val="000000"/>
                <w:sz w:val="20"/>
                <w:szCs w:val="20"/>
                <w:lang w:val="en-US"/>
              </w:rPr>
            </w:pPr>
            <w:r>
              <w:rPr>
                <w:rFonts w:cs="V&amp;W Syntax (Adobe)" w:ascii="V&amp;W Syntax (Adobe)" w:hAnsi="V&amp;W Syntax (Adobe)"/>
                <w:color w:val="000000"/>
                <w:sz w:val="20"/>
                <w:szCs w:val="20"/>
                <w:lang w:val="en-US"/>
              </w:rPr>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7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schriftelijk worden geïnformeerd over de mogelijkheden om het blauwe maximale hoogte-aanduidingsbord voor de tunnels van de A73 te vervangen door een verbodsbord.</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De Kamer is hierover op 16 mei 2008 per brief geïnformeerd (kamerstuknummer 31200A-81)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7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schriftelijk informeren over de uitvoering van de motie Koopmans c.s. inzake versnelling van de uitvoering van het implementatieplan toegankelijkheid spoor (31 200 XII, nr. 26).</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Kamer is hierover op 23 juni 2008 per brief geïnformeerd (kamerstuknummer 31200XII-88)</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71</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regering komt nog dit jaar met een aanvalsplan multimodale reisinformatie.</w:t>
            </w:r>
          </w:p>
        </w:tc>
        <w:tc>
          <w:tcPr>
            <w:tcW w:w="7974" w:type="dxa"/>
            <w:tcBorders/>
            <w:tcMar>
              <w:top w:w="0" w:type="dxa"/>
              <w:left w:w="108" w:type="dxa"/>
              <w:bottom w:w="0" w:type="dxa"/>
              <w:right w:w="108" w:type="dxa"/>
            </w:tcMar>
          </w:tcPr>
          <w:p>
            <w:pPr>
              <w:pStyle w:val="Normal"/>
              <w:autoSpaceDE w:val="false"/>
              <w:spacing w:lineRule="exact" w:line="260"/>
              <w:rPr>
                <w:rFonts w:ascii="V&amp;W Syntax (Adobe)" w:hAnsi="V&amp;W Syntax (Adobe)" w:cs="V&amp;W Syntax (Adobe)"/>
                <w:color w:val="000000"/>
                <w:spacing w:val="2"/>
                <w:sz w:val="20"/>
                <w:szCs w:val="20"/>
              </w:rPr>
            </w:pPr>
            <w:r>
              <w:rPr>
                <w:rFonts w:cs="V&amp;W Syntax (Adobe)" w:ascii="V&amp;W Syntax (Adobe)" w:hAnsi="V&amp;W Syntax (Adobe)"/>
                <w:color w:val="000000"/>
                <w:spacing w:val="2"/>
                <w:sz w:val="20"/>
                <w:szCs w:val="20"/>
              </w:rPr>
              <w:t>De actuele planning voor afronding van het Aanvalsplan is voorjaar 2009.</w:t>
            </w:r>
          </w:p>
          <w:p>
            <w:pPr>
              <w:pStyle w:val="Normal"/>
              <w:autoSpaceDE w:val="false"/>
              <w:rPr>
                <w:rFonts w:ascii="V&amp;W Syntax (Adobe)" w:hAnsi="V&amp;W Syntax (Adobe)" w:cs="V&amp;W Syntax (Adobe)"/>
                <w:color w:val="000000"/>
                <w:sz w:val="20"/>
              </w:rPr>
            </w:pPr>
            <w:r>
              <w:rPr>
                <w:rFonts w:cs="V&amp;W Syntax (Adobe)" w:ascii="V&amp;W Syntax (Adobe)" w:hAnsi="V&amp;W Syntax (Adobe)"/>
                <w:color w:val="000000"/>
                <w:spacing w:val="2"/>
                <w:sz w:val="20"/>
                <w:szCs w:val="20"/>
              </w:rPr>
              <w:t xml:space="preserve">Om te komen tot een richtinggevend en vernieuwend plan dat ook wordt gedragen door RWS als wegbeheerder en de relevante externe partijen is een zorgvuldig proces nodig. Daarin moet duidelijk worden hoe dit plan zich verhoudt tot bestaande plannen en alle lopende activiteiten, wat de speerpunten zullen zijn en wat een passend ambitieniveau is.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9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70</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Zodra het probleem met de beveiliging op het traject Maastricht-Visé is opgelost, zal de minister dat schriftelijk melden aan de Kamer (Toezegging TZ_V&amp;W_2006_97 uit AO Betuweroute/HSL-Zuid/Maastricht-Visé d.d. 20-12-2006).</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 xml:space="preserve">De Kamer is  op 8 juli 2008 (kamerstuknummer 29893-72 ) geïnformeerd over de stand van zaken rondom het traject Maastricht-Visé. Daarbij is aangegeven dat dit traject uitgerust zal worden met het Belgische treinbeïnvloedingssysteem krokodil. Aan ProRail is gevraagd wat de realisatieplanning hiervan is. </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8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6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spoedig een brief ontvangen inzake de pilot met snelbuss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De voorgestelde pilot met hoogfrequent busvervoer op een filegevoelig traject in de Randstad zal worden uitgevoerd, waarna u over de effecten op de filedruk wordt geïnformeerd. Zowel aan de decentrale opdrachtgevers (provincies en kaderwetgebieden) in het OOV (maart 2008) als aan de stichting “Deltaplan Duurzame Bereikbaarheid”is het verzoek gedaan voorstellen voor zo’n proef te doen.  Als mogelijke pilots zijn busverbindingen over de A27 (Breda-Utrecht)  en de A15 (Gorinchem-Maasvlakte) voorgesteld. De provincies hebben in het OOV van 8 mei extra tijd gevraagd om met voorstellen te kunnen komen. Omdat er veel voorstellen zijn ingediend wordt, op verzoek van het OOV, een nadere vergelijking tussen de voorstellen gemaakt voordat een pilot wordt gekozen. De voorstellen zijn 30 oktober in OOV besproken. De verwachting is dat de kamer in december kan worden geïnformeerd over de definitieve pilotkeuze</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8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6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Na het zomerreces 2008 zal de Kamer worden geïnformeerd over de resultaten van het onderzoek naar de (gewenste) omvang van de BDU.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De Kamer zal op korte termijn hierover worden geïnformee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8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6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vóór het zomerreces 2008 worden geïnformeerd over de resultaten van het externe onderzoek naar de risicoverdeling verbonden aan de spoortunnel Delf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Kamer is hierover op 11 juli 2008 per brief geïnformeerd (kamerstuknummer 31200A-93)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3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6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zal er op toezien dat door NS geen maximum wordt verbonden aan het aantal hoofdconducteurs dat een opleiding tot BOA met geweldsbevoegdheid kan volgen en dat ook de toets op de geschiktheid niet zal worden gebruikt om een maximum te stell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26 augustus 2008 per brief geïnformeerd (kamerstuknummer 28642-34).</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3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6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worden geïnformeerd over de uitkomsten van het overleg tussen NS en de vakbonden over de wijze waarop en de frequentie waarmee hoofdconducteurs de voor geweldsbevoegdheid noodzakelijke vaardigheden in de praktijk op peil moeten hou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26 augustus 2008 per brief geïnformeerd (kamerstuknummer 28642-34).</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3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6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schriftelijk geïnformeerd worden over het nader onderzoek naar de mogelijkheden en potenties voor personenvervoer over de IJzeren Rij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22 juli 2008 per brief geïnformeerd (kamerstuknummer 27737-29)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3 mrt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5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regering zal het voor de toelating van de Segway benodigde wetsvoorstel strekkende tot wijziging van de Wegenverkeerswet 1994 vóór de zomer aan de Kamer doen toekom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Het wetsvoorstel wordt naar verwachting in het voorjaar 2009 aan de Kamer gezonden. De reden hiervan is dat er nader overleg nodig is met gemeenten over de positie van de Segway op de stoep</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8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5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zal de Kamer informeren over haar reactie op de brief die het Nederlands Bureau Keuringen Binnenvaart aan haar heeft gericht inzake het toezichtarrangement binnenvaar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Bij de beantwoording van de kamervragen over het onderwerp kennisoverdracht (april 2008) is de antwoordbrief van de staatssecretaris aan het Deelorgaan van december 2007 bijgevoegd. (Kamerstuknummer 30523-17). Deze antwoordbrief aan het Deelorgaan is ook aan het NBKB/EFM gestuu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8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5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een afschrift ontvangen van het antwoord van de staatssecretaris op de brief van de binnenvaartsector inzake de kwaliteit van de dienstverlening van de Inspectie Verkeer en Waterstaat en de door haar gehanteerde tariev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20 mei 2008 per brief geïnformeerd (kamerstuknummer VW-08-416)</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8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5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zal de Kamer - na het overleg met de sector terzake - informeren over de maatregelen die ten gunste van de sociale structuur en de bemanning in de binnenvaart worden genom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Een eerste overleg met de sector over de wensen en verwachtingen heeft plaatsgevonden. Daaruit is naar voren gekomen dat flexibilisering van bemanningseisen één van de belangrijkste aspecten is. Afgesproken is dat de sector met een breed gedragen voorstel komt. Dit voorstel wordt op dit moment afgewacht.</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8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4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geïnformeerd worden over de plannen van de provincies, zoals bedoeld in de motie Roemer c.s. om de potentie van de Nederlandse binnenhavens als overslaglocaties optimaal te benutten (31200 A, nr. 50), en over de inpassing daarvan in de regionale netwerkanalyse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In het bestuurlijk MIRT-overleg in oktober 2008 heeft de staatssecretaris van VenW aan de regio’s toezeggingen gedaan over het beschikbaar stellen van middelen voor de eerste tranche quick wins. Deze afspraken worden vastgelegd in een brief die op korte termijn aan de Kamer wordt gestuurd. In januari 2009 zal aan de regio’s bekend worden gemaakt wat de procedure zal zijn voor de tweede tranche quick wins.</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8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48</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schriftelijk worden geïnformeerd over de mogelijkheden om vaarwegenprojecten versneld te financieren door middel van een "leenconstructie" waarbij de onderuitputting op het budget voor wegenprojecten wordt ingezet voor vaarweg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 xml:space="preserve">Bij het wel of niet kunnen versnellen van aanlegprojecten zijn met name 2 aspecten van belang: de beschikbaarheid van budget waaruit (tijdelijk) geleend kan worden en de juridische procedures die aanlegprojecten nu eenmaal moeten doorlopen. </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 xml:space="preserve">Jaarlijks wordt bij de voorbereidingen van de begroting bekeken of eventueel optredende onderuitputting gebruikt kan worden voor het versnellen van aanlegprojecten door middel van leenconstructies, voor zover de juridische procedures daar ruimte voor bieden. Via de begroting wordt de Kamer daar over geïnformeerd en bij betrokken. </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Bij de voorbereidingen voor de begroting 2009 heeft dat geleid tot de versnelling van het wegwerken van achterstallig onderhoud van de vaarwegen van 2020 naar 2016.</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1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VW zal schriftelijk terugkomen op de vraag over lage aanvliegroute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24 november 2008 per brief geïnformee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1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Zodra er zich nieuwe ontwikkelingen voordoen op het terrein van het Deltaplan Schiphol, zal de Kamer worden geïnformeer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Er zijn op dit moment nog geen nieuwe ontwikkelingen te meld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1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mei 2008 zal de Kamer het Alders-advies voor de middellange termijn ontvang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tabs>
                <w:tab w:val="clear" w:pos="708"/>
                <w:tab w:val="left" w:pos="3282" w:leader="none"/>
              </w:tabs>
              <w:rPr>
                <w:rFonts w:ascii="V&amp;W Syntax (Adobe)" w:hAnsi="V&amp;W Syntax (Adobe)" w:cs="V&amp;W Syntax (Adobe)"/>
                <w:color w:val="000000"/>
                <w:sz w:val="20"/>
              </w:rPr>
            </w:pPr>
            <w:r>
              <w:rPr>
                <w:rFonts w:cs="V&amp;W Syntax (Adobe)" w:ascii="V&amp;W Syntax (Adobe)" w:hAnsi="V&amp;W Syntax (Adobe)"/>
                <w:color w:val="000000"/>
                <w:sz w:val="20"/>
                <w:szCs w:val="19"/>
              </w:rPr>
              <w:t>De Kamer heeft het Aldersadvies op 1 oktober 2008 (kamerstuknummer 29665-108) ontvang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1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ogelijkheden voor een bijdrage van het Rijk aan de kosten voor de leefomgeving zullen worden onderzocht en de Kamer zal in mei 2008 worden geïnformeerd over de stand van zaken ter zake.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 xml:space="preserve">Voor het Aldersakkoord heeft het kabinet een bijdrage van €10 miljoen toegezegd. Dit wordt in het convenant leefomgeving vastgelegd. </w:t>
            </w:r>
          </w:p>
          <w:p>
            <w:pPr>
              <w:pStyle w:val="Normal"/>
              <w:rPr/>
            </w:pPr>
            <w:r>
              <w:rPr>
                <w:rFonts w:cs="V&amp;W Syntax (Adobe)" w:ascii="V&amp;W Syntax (Adobe)" w:hAnsi="V&amp;W Syntax (Adobe)"/>
                <w:color w:val="000000"/>
                <w:sz w:val="20"/>
                <w:szCs w:val="19"/>
              </w:rPr>
              <w:t xml:space="preserve">Het convenant leefomgeving wordt naar verwachting eind dit jaar, tegelijk met de </w:t>
            </w:r>
            <w:r>
              <w:rPr>
                <w:rFonts w:cs="V&amp;W Syntax (Adobe)" w:ascii="V&amp;W Syntax (Adobe)" w:hAnsi="V&amp;W Syntax (Adobe)"/>
                <w:color w:val="000000"/>
                <w:sz w:val="20"/>
              </w:rPr>
              <w:t>convenanten Selectiviteit en Hinderbeperking, aan de Kamer toegezond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1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zal rond de zomer van 2008 worden geïnformeerd over het tijdpad en de benodigde stappen om nog in deze kabinetsperiode tot een nieuw stelsel te komen. In het traject daaraan voorafgaand zullen de adviezen van NMP en NLR uit de vorige evaluatie worden betrokk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over de stand van zaken tussentijds geïnformeerd op 16 juli 2008 (kamerstuknummer 29665-104). Het Aldersadvies van 1 oktober 2008  (kamerstuknummer 29665-108) bevat een bijlage over het nieuwe stelsel, dat is besproken in het AO op 5 november 2008.</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5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Eind 2008 wordt de Kamer geïnformeerd over de pilot Brabantstad en Noord-Limburg met betrekking tot een integrale aanpak en financiering van infrastructuur en Ruimtelijke Ordening, vergelijkbaar met het Urgentieprogramma Randsta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 xml:space="preserve">De Kamer zal hierover op korte termijn middels de MIRT brief worden geïnformeerd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feb 2008</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46</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informeren over zijn standpunt ten aanzien van het advies van de Raad voor Verkeer en Waterstaat getiteld "Anders organiseren wegbeheer"</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De Kamer is hierover op 5 september 2008 per brief geïnformeerd (kamerstuknummer 31305-71)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ja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4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staatssecretaris zal de Kamer in juli 2008 informeren over haar overleg met betrokken partijen over de mogelijkheden voor noodcommunicatie in het OV.</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9 oktober 2008 per brief geïnformeerd (kamerstuknummer 28642 nr. 36)</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ja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42</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in september 2008 worden geïnformeerd over de evaluatie en monitoring van de nieuwe aanpak van NS van vandalisme en agressie d.m.v. service- en veiligheidsteams, ook in relatie tot de geweldsbevoegdheid van conducteurs en de vrijwillige opleidingsmogelijkheden op dat vlak</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13 oktober 2008 per brief geïnformeerd (kamerstuknummer 28642-37)</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ja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39</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In november 2008 komt het kabinet met een eenduidige richtlijn voor de aanpak t.a.v. snelrecht door politie en OM.</w:t>
            </w:r>
          </w:p>
        </w:tc>
        <w:tc>
          <w:tcPr>
            <w:tcW w:w="7974" w:type="dxa"/>
            <w:tcBorders/>
            <w:tcMar>
              <w:top w:w="0" w:type="dxa"/>
              <w:left w:w="108" w:type="dxa"/>
              <w:bottom w:w="0" w:type="dxa"/>
              <w:right w:w="108" w:type="dxa"/>
            </w:tcMar>
          </w:tcPr>
          <w:p>
            <w:pPr>
              <w:pStyle w:val="Normal"/>
              <w:rPr>
                <w:rFonts w:ascii="V&amp;W Syntax (Adobe)" w:hAnsi="V&amp;W Syntax (Adobe)" w:cs="Arial"/>
                <w:color w:val="000000"/>
                <w:sz w:val="20"/>
                <w:szCs w:val="20"/>
              </w:rPr>
            </w:pPr>
            <w:r>
              <w:rPr>
                <w:rFonts w:cs="Arial" w:ascii="V&amp;W Syntax (Adobe)" w:hAnsi="V&amp;W Syntax (Adobe)"/>
                <w:color w:val="000000"/>
                <w:sz w:val="20"/>
                <w:szCs w:val="20"/>
              </w:rPr>
              <w:t>Afgedaan</w:t>
            </w:r>
          </w:p>
          <w:p>
            <w:pPr>
              <w:pStyle w:val="Normal"/>
              <w:rPr>
                <w:rFonts w:ascii="V&amp;W Syntax (Adobe)" w:hAnsi="V&amp;W Syntax (Adobe)" w:cs="V&amp;W Syntax (Adobe)"/>
                <w:color w:val="000000"/>
                <w:sz w:val="20"/>
              </w:rPr>
            </w:pPr>
            <w:r>
              <w:rPr>
                <w:rFonts w:cs="Arial" w:ascii="V&amp;W Syntax (Adobe)" w:hAnsi="V&amp;W Syntax (Adobe)"/>
                <w:color w:val="000000"/>
                <w:sz w:val="20"/>
                <w:szCs w:val="20"/>
              </w:rPr>
              <w:t>Over dit onderwerp heeft Justitie op 10 oktober 2008 een brief aan de Kamer gestuurd (kamerstuknummer 31700VI-9). Deze wordt behandeld in een AO van Justitie op 4 december 2008, vóór het AO over Sociale Veiligheid van 10 december 2008.</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ja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37</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Eind 2008 komt de rapportage inzake de evaluatie van de spoorwegwet naar de Kamer</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Zoals toegezegd zal de rapportage eind 2008 aan de Kamer worden gezon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ja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32</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informeren over de uitkomsten van zijn overleg met de NS en zijn Belgische ambtsgenoot over de instandhouding van de Beneluxtrein en het grensoverschrijdend vervoer naar België.</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Het gesprek heeft plaatsgevonden op 12 maart 2008 en de genoemde onderwerpen zijn besproken. De Kamer is hierover geïnformeerd in de voortgangsrapportages</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ja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31</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Rond de zomer van 2008 zal de Kamer de rapportage van het onderzoek van de Inspectie Verkeer en Waterstaat naar de werving, selectie en opleiding van machinisten ontvang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szCs w:val="19"/>
              </w:rPr>
              <w:t>Tijdens het onderzoek naar de opleiding en wegbekendheid van machinisten werd geconstateerd dat er grote verschillen waren in de wijze van opleiding en keuring. De Inspectie acht het daarom noodzakelijk het onderzoek uit te breiden naar het functioneren van opleidings- en keuringsinstituten en het exameninstituut. De Inspectie verwacht in februari 2009 haar rapportage gereed te hebben.</w:t>
            </w:r>
          </w:p>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lang w:val="en-US"/>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3 jan 2008</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8_30</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in het tweede kwartaal van 2008 een voortgangsrapportage t.a.v. de aanpak van STS-passages doen toekom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op 14 juli 2008 per brief geïnformeerd (VENW/DGP/2008-6285)</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7 dec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opbouw van de BDU-reeksen en de groei daarin zal ten tijde van het verschijnen van de mobiliteitsvisie en in de begroting 2009 expliciet worden toegelicht.</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met het verschijnen van de Mobiliteitsaanpak op 22 oktober 2008 geïnformeerd (kamerstuknummer 31305-80)</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7 dec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1</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Zodra er nieuwe inzichten zijn ten aanzien van het aquaduct A4 Steenbergen zal de Kamer worden geïnformeerd.</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aanbestedingsprocedure voor het ontwerp-tracébesluit loopt nog. Zodra deze is afgerond wordt de Kamer geïnformee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7 dec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18</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zo spoedig mogelijk worden geïnformeerd over de mogelijkheden tot verbreding van de N280 Maasbrug en Brug Nederweert.</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zal hierover op korte termijn worden geïnformee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12 dec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28</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In 2008 volgt het kabinetsstandpunt, begin 2009 het ontwerp-tracébesluit en eind 2009 het tracébesluit over de verbreding van de snelwegen Amsterdam-Almere (Noordvleugel).</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Kamer is op 27 oktober 2008 schriftelijk over het standpunt weguitbreiding Schiphol-Amsterdam-Almere geïnformeerd (kamerstuknummer 31089-22)</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8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1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RDW vragen in beeld te brengen wat de kosten zijn van het personaliseren van kentekens en zal de Kamer daar vervolgens over informer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De Kamer is hierover op 3 december 2007 per brief geïnformeerd (kamerstuknummer 31200XII-59)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8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3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geïnformeerd over ontwikkelingen in de onderhandelingen over schonere scheepsmotor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Eerder dit jaar heeft de Kamer de Beleidsbrief Zeevaart ontvangen. Tijdens het AO over de beleidsbrief op 5 juni 2008 is de Kamer over de onderhandelingen over schonere scheepmotoren geïnformee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8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2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zo spoedig mogelijk geïnformeerd na het maken van definitieve afspraken met het Noorden over het alternatieve pakke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over het regiospecifiek pakket op 18 maart 2008 per brief geïnformeerd (kamerstuknummer 27658-43)</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2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27</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Zodra meer duidelijkheid bestaat over private deelname in de aanleg van de tweede oeververbinding, zal de kamer worden geïnformeerd. Tevens zal de Kamer de afspraken, die op dit terrein in UPR-verband zijn gemaakt, ontvang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afspraken in UPR-verband zijn in december 2007 aan de Kamer gezonden. Verdere informatie over de tweede oeververbinding vindt plaats in het kader van UPR.</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2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26</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vraag over het direct overladen van binnenschepen op zeeschepen en vice versa voorleggen aan het havenbedrijf Rotterdam en de Kamer informeren over de uitkomst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26 september 2008 per brief geïnformeerd (kamerstuknummer 24691-96)</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2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25</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Zodra er duidelijkheid bestaat over de mogelijkheden tot optimale inrichting van het (zuidelijk) havengebied, zal de Kamer worden geïnformeerd.</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 xml:space="preserve">Op dit moment is hier nog geen duidelijkheid over. </w:t>
            </w:r>
          </w:p>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2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2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de Top-5 versnellingsmaatregelen, zoals voorgesteld door de Kamer, betrekken bij het oplossen van eventuele vertragingen, wanneer deze zich voordo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besluiten voor de aanleg van Maasvlakte 2 zijn allemaal genomen en gepubliceerd. Daarmee wordt het tijdschema nu volledig bepaald door de  doorlooptijd en resultaten van de beroepsprocedures. Met de PMR-partners zijn de risico’s op vertraging in beeld gebracht en opties onderzocht om vertragingen in de beroepsfase te voorkomen.</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4 nov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FIN_2007_181</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Minister Bos zegt toe dat hij de criteria voor actief aandeelhouderschap, zoals die staan omschreven in de nieuwe Nota Staatsdeelnemingenbeleid, specifiek zal uitwerken voor Schiphol.</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minister van Financiën</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4 nov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FIN_2007_18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het debat over het wetsvoorstel Regelgeving burgerluchthavens en militaire luchthavens (RBML) heeft het kabinet de Kamer toegezegd, in de eerste helft van 2008 te komen met een visie op de luchthavenontwikkeling in Nederland. Daarbij zal ook op de aansturingskwestie worden ingegaa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Bedoelde visie is (vervat in) de luchtvaartnota die uiterlijk februari 2009 aan Tweede Kamer wordt aangeboden.</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4 nov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FIN_2007_17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Binnenkort zullen de uitkomsten van een strategisch onderzoek naar onder meer de aansturing van de luchtverkeersleiding naar de Kamer worden gestuur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Strategische studie Luchtverkeersleiding uitgevoerd door de Roland Berger Groep is op 11 februari 2008 aan de Tweede Kamer aangeboden. De studie is nader toegelicht tijdens een technische briefing op 5 juni 2008.</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8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8_4</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vóór het einde van het jaar (2007) een voorstel voor de bestuurlijke lus in het kader van de tracéwet doen toekom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Het wetsvoorstel bestuurlijke lus is aan de Kamer aangeboden op 26 juli 2008. (kamerstuknummer 31546)</w:t>
            </w:r>
          </w:p>
        </w:tc>
      </w:tr>
      <w:tr>
        <w:trPr/>
        <w:tc>
          <w:tcPr>
            <w:tcW w:w="706" w:type="dxa"/>
            <w:tcBorders/>
          </w:tcPr>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lang w:val="en-US"/>
              </w:rPr>
              <w:t>8 nov 2007</w:t>
            </w:r>
          </w:p>
        </w:tc>
        <w:tc>
          <w:tcPr>
            <w:tcW w:w="1848" w:type="dxa"/>
            <w:tcBorders/>
          </w:tcPr>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lang w:val="en-US"/>
              </w:rPr>
              <w:t>tz_V&amp;W_2008_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schriftelijk laten weten wanneer het rapport ten aanzien van sneltrams kan worden verwacht.</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mer is hierover op 21 oktober 2008 geïnformeerd (kamerstuknummer 23645-258)</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43</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Kamer op 1 februari 2008 de bevindingen ten aanzien van kilometertellerfraude doen toekom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Een belangrijk element in de standpuntbepaling over genoemde voorstellen is de invloed ervan op de administratieve lasten. Na het Algemeen Overleg is duidelijk geworden dat er nieuwe richtlijnen voor de vaststelling van administratieve lasten in aantocht waren. Aan de hand van de hierop gebaseerde inzichten is een nieuwe berekening gemaakt, die inmiddels voor commentaar naar Actal is gestuurd. Verder is nader interdepartementaal overleg nodig over de administratieve lasten in relatie tot de maarschappelijke baten, omdat de belangrijkste doelstellingen van de voorgestelde maatregelen het bestrijden van handelsfraude, fiscale fraude en uitkeringsfraude zijn, onderwerpen die tot het beleidsterrein van collega-bewindslieden behoren. </w:t>
            </w:r>
            <w:r>
              <w:rPr>
                <w:rFonts w:cs="V&amp;W Syntax (Adobe)" w:ascii="V&amp;W Syntax (Adobe)" w:hAnsi="V&amp;W Syntax (Adobe)"/>
                <w:color w:val="000000"/>
                <w:sz w:val="20"/>
                <w:szCs w:val="20"/>
              </w:rPr>
              <w:t xml:space="preserve">De verwachting is dat de Kamer in eerste kwartaal van 2009 kan worden geïnformeerd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6 nov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38</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Kamer zal worden geïnformeerd over de wetswijziging die nodig is om steekproefsgewijze drugstesten in het verkeer mogelijk te maken en over het opzetten van experimenten in dit kader. De minister zal daarbij ook ingaan op medicijngebruik en verkeersdeelname.</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De Kamer is hierover op 16 september 2008 per brief geïnformeerd (kamerstuknummer 29398-121)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0 okt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137</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de werking van de nieuwe APK-regeling evalueren en bij die evaluatie ook de keuringsfrequentie voor oldtimers en de aanpak van kilometerfraude betrekk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In overleg met de RDW worden voorbereidingen voor de evaluatie genomen. De evaluatie is gepland in 2011</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0 okt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136</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het idee ten aanzien van de sloopregeling voor oude dieselauto’s bespreken met de minister van VROM en zal de Kamer berichten over de mogelijkheden</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VenW en VROM zijn in overleg over de sloopregeling. De Kamer is hierover tussentijds per brief geïnformeerd op 20 augustus 2008 (kamerstuknummer 3235)</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0 okt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135</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De minister zal zich in Europees verband inspannen voor de verplichte invoering van technieken die de veiligheid van auto’s vergroten, naar Amerikaans voorbeeld, zoals automatische bandenspanningsdetectie.</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De Kamer is hierover op 1 juli 2008 per brief geïnformeerd (kamerstuknummer 22112-662)</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sep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11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binetsvisie duurzame zeehavens verschijnt in 2008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kabinetsvisie duurzame zeehavens is op 25 november aan de Kamer gezon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6 sep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11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ontvangt een schriftelijke reactie op vragen over een windmolenfabriek in Den Helde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behandeling van deze toezegging is overgenomen door het ministerie van Economische Zaken.</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jul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1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ontvangt nadere informatie over het wegspoelen van de tijdelijke belijning op de A9.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Kamer is hierover middels de toezeggingenbrief van 11 maart 2008 geïnformeerd (kamerstuknummer 31200XII-75)</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jul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0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Kamer wordt schriftelijk geïnformeerd over de CPB doorrekening van de tweede zeesluis bij IJmui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 xml:space="preserve">De MIRT-verkenning naar tweede zeesluis bij IJmuiden is in oktober 2008 afgerond. Op dit moment voert het CPB een 2nd opinion uit waarbij ook het Havenbedrijf Amsterdam is betrokken. Naar verwachting zal deze CPB analyse december 2008 gereed zijn.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5 jul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10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egt toe bij de aanleg van nieuwe stations de aanleg van inhaalspoor te  onderzoeken. Aanleg van een inhaalspoor zal dan afhankelijk zijn van de afweging tussen de effecten op de punctualiteit van het nieuwe station en de kosten van het inhaalspoo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 xml:space="preserve">Op grond van deze toezegging is ProRail op 12 februari 2008 schriftelijk verzocht in het vervolg in de planstudie naar een station “standaard” onderzoek te doen naar de kosteffectiviteit van een passeer-, of inhaalspoor en hier over in de projectnota te rapporteren.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4 jul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9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integrale risicobeheersing van het project zal in het vervolg kwantitatief door middel van de voortgangsrapportage aan de Kamer worden gemel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Afgerond. </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Over het project wordt integraal gerapporteerd.</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4 jul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9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de kamer informeren indien hij er niet in slaagt binnen een maand na het besluit over de natuurbeschermingsvergunning de concessie voor de landaanleg te verlen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gemeenteraad van Rotterdam heeft op 22 mei 2008 het bestemmingsplan Maasvlakte 2 vastgesteld (tegelijk met aanpassingen in bestemmingsplannen MV81 en Westvoorne). Op 23 mei 2008 is de concessie aan het Havenbedrijf Rotterdam verleen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7 jun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9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vaste Kamercommissie V&amp;W wordt t.z.t. uitgenodigd als waarnemer bij de grote rampenoefening.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19"/>
              </w:rPr>
            </w:pPr>
            <w:r>
              <w:rPr>
                <w:rFonts w:cs="V&amp;W Syntax (Adobe)" w:ascii="V&amp;W Syntax (Adobe)" w:hAnsi="V&amp;W Syntax (Adobe)"/>
                <w:color w:val="000000"/>
                <w:sz w:val="20"/>
                <w:szCs w:val="19"/>
              </w:rPr>
              <w:t>Afgerond</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De oefening heeft in de eerste week van november 2008 plaatsgevon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7 jun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89</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stuurt de Kamer een brief over de  balgstuw bij Kamp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b/>
                <w:b/>
                <w:bCs/>
                <w:color w:val="000000"/>
                <w:sz w:val="20"/>
              </w:rPr>
            </w:pPr>
            <w:r>
              <w:rPr>
                <w:rFonts w:cs="V&amp;W Syntax (Adobe)" w:ascii="V&amp;W Syntax (Adobe)" w:hAnsi="V&amp;W Syntax (Adobe)"/>
                <w:color w:val="000000"/>
                <w:sz w:val="20"/>
                <w:szCs w:val="20"/>
              </w:rPr>
              <w:t xml:space="preserve">De Kamer is hierover op 5 oktober 2007 per brief geïnformeerd (kamerstuknummer 31200A-5)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21 jun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8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al in een bredere notitie ingaan op de mogelijkheden van energiezuinige toepassing van verlichting op het wegenne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In het kader van het RWS-programma “ZekerZuinig” wordt het energieverbruik (Kwh) van onze netwerken in 2010 met 20% gereduceerd. Openbare verlichting maakt hier deel van uit. De Kamer zal hierover in het voorjaar 2009 verder geïnformeerd worden in het kader van vragen over wat Rijkswaterstaat doet aan duurzaamhei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3 jun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7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ecretaris zal de vraag over de rol en positie t.a.v. piraterij van de territoriale 12 mijlszone zo spoedig mogelijk schriftelijk beantwoor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20"/>
              </w:rPr>
            </w:pPr>
            <w:r>
              <w:rPr>
                <w:rFonts w:cs="V&amp;W Syntax (Adobe)" w:ascii="V&amp;W Syntax (Adobe)" w:hAnsi="V&amp;W Syntax (Adobe)"/>
                <w:color w:val="000000"/>
                <w:sz w:val="20"/>
                <w:szCs w:val="20"/>
              </w:rPr>
              <w:t>De Kamer is hierover met het Draaiboek Piraterij van 4 september 2008 geïnformeerd (kamerstuknummer 30490-9)</w:t>
            </w:r>
          </w:p>
          <w:p>
            <w:pPr>
              <w:pStyle w:val="Normal"/>
              <w:rPr>
                <w:rFonts w:ascii="V&amp;W Syntax (Adobe)" w:hAnsi="V&amp;W Syntax (Adobe)" w:cs="V&amp;W Syntax (Adobe)"/>
                <w:color w:val="000000"/>
                <w:sz w:val="20"/>
                <w:szCs w:val="20"/>
              </w:rPr>
            </w:pPr>
            <w:r>
              <w:rPr>
                <w:rFonts w:cs="V&amp;W Syntax (Adobe)" w:ascii="V&amp;W Syntax (Adobe)" w:hAnsi="V&amp;W Syntax (Adobe)"/>
                <w:color w:val="000000"/>
                <w:sz w:val="20"/>
                <w:szCs w:val="20"/>
              </w:rPr>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3 jun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7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Nieuwe informatie inzake het interdepartementale draaiboek piraterij, evenals het definitieve draaiboek, zal zodra beschikbaar aan de Kamer worden gezon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szCs w:val="20"/>
              </w:rPr>
            </w:pPr>
            <w:r>
              <w:rPr>
                <w:rFonts w:cs="V&amp;W Syntax (Adobe)" w:ascii="V&amp;W Syntax (Adobe)" w:hAnsi="V&amp;W Syntax (Adobe)"/>
                <w:color w:val="000000"/>
                <w:sz w:val="20"/>
                <w:szCs w:val="20"/>
              </w:rPr>
              <w:t>Het Draaiboek Piraterij is op 4 september 2008 aan de Kamer aangebode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Kamerstuknummer 30490-9)</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12 jun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7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endt de resultaten van de experimenten met dynamische snelheden zo spoedig mogelijk aan de Kame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resultaten van de proef met de dynamische snelheden gaan in de loop van 2009 naar de Kamer.  </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7 jun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6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Inspectie Verkeer en Waterstaat zal het AVI-systeem beoordelen op bruikbaarheid en dit melden aan de Kame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Kamer is tijdens het AO Moties en Toezeggingen van 19 maart 2008 geïnformeerd.</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6 jun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6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minister zendt het onderzoek naar een Europees spoorgoederennetwerk, indien gereed en openbaar, aan de Kame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Zodra de rapportage van de studie gereed is, zal de Kamer geïnformeerd worden</w:t>
            </w:r>
          </w:p>
        </w:tc>
      </w:tr>
      <w:tr>
        <w:trPr/>
        <w:tc>
          <w:tcPr>
            <w:tcW w:w="706"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5 jun 2007</w:t>
            </w:r>
          </w:p>
        </w:tc>
        <w:tc>
          <w:tcPr>
            <w:tcW w:w="1848" w:type="dxa"/>
            <w:tcBorders/>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tz_V&amp;W_2007_5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het najaar van 2007 zal de minister een strategische visie op verkeersveiligheid aan de Kamer zenden. In deze visie zal de minister extra aandacht hebben voor kwetsbare groepen en ingaan op de top 3 aan meest effectieve maatregel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Kamer heeft op 10 juli 2008 de Visie ontvangen (kamerstuknummer 29398-120)</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9 apr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7_3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Na ingebruikname van de Betuweroute stuurt de minister een evaluatie en feitenreconstructie van het proces t.a.v. de tunneltechnische installaties (TTI's) aan de Kamer.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szCs w:val="20"/>
              </w:rPr>
            </w:pPr>
            <w:r>
              <w:rPr>
                <w:rFonts w:cs="V&amp;W Syntax (Adobe)" w:ascii="V&amp;W Syntax (Adobe)" w:hAnsi="V&amp;W Syntax (Adobe)"/>
                <w:color w:val="000000"/>
                <w:sz w:val="20"/>
                <w:szCs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ze evaluatie bestond uit twee delen. Deel 1, de financiële audit TTI, is uitgevoerd door ProRail en in april 2008 naar de Kamer gestuurd. Het tweede gedeelte, lessons learned TTI, is uitgevoerd door Horvat. In VGR 24 (oktober 2008) is gemeld dat deze evaluatie gereed is.</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7 apr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V&amp;W_2007_30</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staatssecretaris zegt toe bij de sociale partners aan te dringen te komen tot 1 CAO voor personeel in het stad-en streekvervoer en zal de Kamer hierover berichten. </w:t>
            </w:r>
          </w:p>
        </w:tc>
        <w:tc>
          <w:tcPr>
            <w:tcW w:w="7974" w:type="dxa"/>
            <w:tcBorders/>
            <w:tcMar>
              <w:top w:w="0" w:type="dxa"/>
              <w:left w:w="108" w:type="dxa"/>
              <w:bottom w:w="0" w:type="dxa"/>
              <w:right w:w="108" w:type="dxa"/>
            </w:tcMar>
          </w:tcPr>
          <w:p>
            <w:pPr>
              <w:pStyle w:val="Normal"/>
              <w:autoSpaceDE w:val="false"/>
              <w:rPr>
                <w:rFonts w:ascii="V&amp;W Syntax (Adobe)" w:hAnsi="V&amp;W Syntax (Adobe)" w:cs="V&amp;W Syntax (Adobe)"/>
                <w:color w:val="000000"/>
                <w:sz w:val="20"/>
                <w:szCs w:val="20"/>
              </w:rPr>
            </w:pPr>
            <w:r>
              <w:rPr>
                <w:rFonts w:cs="V&amp;W Syntax (Adobe)" w:ascii="V&amp;W Syntax (Adobe)" w:hAnsi="V&amp;W Syntax (Adobe)"/>
                <w:color w:val="000000"/>
                <w:sz w:val="20"/>
                <w:szCs w:val="20"/>
              </w:rPr>
              <w:t>Afgedaan</w:t>
            </w:r>
          </w:p>
          <w:p>
            <w:pPr>
              <w:pStyle w:val="Normal"/>
              <w:autoSpaceDE w:val="false"/>
              <w:rPr>
                <w:rFonts w:ascii="V&amp;W Syntax (Adobe)" w:hAnsi="V&amp;W Syntax (Adobe)" w:cs="Arial"/>
                <w:color w:val="000000"/>
                <w:sz w:val="20"/>
                <w:szCs w:val="20"/>
                <w:lang w:val="en-US"/>
              </w:rPr>
            </w:pPr>
            <w:r>
              <w:rPr>
                <w:rFonts w:cs="V&amp;W Syntax (Adobe)" w:ascii="V&amp;W Syntax (Adobe)" w:hAnsi="V&amp;W Syntax (Adobe)"/>
                <w:color w:val="000000"/>
                <w:sz w:val="20"/>
                <w:szCs w:val="20"/>
              </w:rPr>
              <w:t xml:space="preserve">De staatssecretaris heeft het punt aan de orde gesteld in de kennismakingsgesprekken die zij afgelopen jaar heeft gevoerd met werkgevers- en werknemersorganisaties. Daarbij hebben zij aanvankelijk wel aangeven het wenselijk te achten om tot één CAO voor regionaal OV te komen, maar dat dit niet eenvoudig is. Als gevolg van de motie Roefs is de bereidheid en de kans op korte en middellange termijn te gering geworden om daar verder op aan te dringen. </w:t>
            </w:r>
          </w:p>
          <w:p>
            <w:pPr>
              <w:pStyle w:val="Normal"/>
              <w:rPr>
                <w:rFonts w:ascii="V&amp;W Syntax (Adobe)" w:hAnsi="V&amp;W Syntax (Adobe)" w:cs="V&amp;W Syntax (Adobe)"/>
                <w:color w:val="000000"/>
                <w:sz w:val="20"/>
                <w:szCs w:val="20"/>
                <w:lang w:val="en-US"/>
              </w:rPr>
            </w:pPr>
            <w:r>
              <w:rPr>
                <w:rFonts w:cs="V&amp;W Syntax (Adobe)" w:ascii="V&amp;W Syntax (Adobe)" w:hAnsi="V&amp;W Syntax (Adobe)"/>
                <w:color w:val="000000"/>
                <w:sz w:val="20"/>
                <w:szCs w:val="20"/>
                <w:lang w:val="en-US"/>
              </w:rPr>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1 apr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LNV_2007_98</w:t>
            </w:r>
          </w:p>
        </w:tc>
        <w:tc>
          <w:tcPr>
            <w:tcW w:w="3212" w:type="dxa"/>
            <w:tcBorders/>
            <w:tcMar>
              <w:top w:w="0" w:type="dxa"/>
              <w:left w:w="108" w:type="dxa"/>
              <w:bottom w:w="0" w:type="dxa"/>
              <w:right w:w="108" w:type="dxa"/>
            </w:tcMar>
          </w:tcPr>
          <w:p>
            <w:pPr>
              <w:pStyle w:val="Normaalweb"/>
              <w:spacing w:before="280" w:after="0"/>
              <w:rPr>
                <w:rFonts w:ascii="V&amp;W Syntax (Adobe)" w:hAnsi="V&amp;W Syntax (Adobe)" w:cs="V&amp;W Syntax (Adobe)"/>
                <w:color w:val="000000"/>
                <w:sz w:val="20"/>
              </w:rPr>
            </w:pPr>
            <w:r>
              <w:rPr>
                <w:rFonts w:cs="V&amp;W Syntax (Adobe)" w:ascii="V&amp;W Syntax (Adobe)" w:hAnsi="V&amp;W Syntax (Adobe)"/>
                <w:color w:val="000000"/>
                <w:sz w:val="20"/>
              </w:rPr>
              <w:t>Kamer ontvangt de uitkomsten van een breder onderzoek onder auspiciën van de minister voor Ontwikkelingssamenwerking over de beperkingen en mogelijkheden van beleidsmaatregelen ten behoeve van de non-trade concerns vanuit een WTO-perspectief. De Kamer ontvangt tevens een interdepartementaal standpunt over het onderzoek.</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minister van LNV</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1 apr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LNV_2007_97</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Bericht aan de Kamer over de uitkomsten van het onderzoek naar de mogelijkheden van bedwelming bij het ritueel slacht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minister van LNV</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1 apr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LNV_2007_9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it voorjaar ontvangt de Kamer een brief van de minister van Verkeer en Waterstaat over het wetsvoorstel met betrekking tot kentekenbewijs voor trekkers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minister van LNV</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1 apr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LNV_2007_93</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Zodra een discussie over een Europese heffing ten behoeve van de ontwikkeling van alternatieven voor proefdieren op de Europese agenda komt wordt de Kamer geïnformeer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minister van LNV</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1 apr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LNV_2007_9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Na ontvangst adviezen RDA over de positieflijst voor te houden (gezelschaps)dieren in mei komt een bericht naar de Kamer over de concept-AMvB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minister van LNV</w:t>
            </w:r>
          </w:p>
        </w:tc>
      </w:tr>
      <w:tr>
        <w:trPr/>
        <w:tc>
          <w:tcPr>
            <w:tcW w:w="706"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11 apr 2007</w:t>
            </w:r>
          </w:p>
        </w:tc>
        <w:tc>
          <w:tcPr>
            <w:tcW w:w="1848" w:type="dxa"/>
            <w:tcBorders/>
          </w:tcPr>
          <w:p>
            <w:pPr>
              <w:pStyle w:val="Normal"/>
              <w:rPr>
                <w:rFonts w:ascii="V&amp;W Syntax (Adobe)" w:hAnsi="V&amp;W Syntax (Adobe)" w:cs="V&amp;W Syntax (Adobe)"/>
                <w:color w:val="000000"/>
                <w:sz w:val="20"/>
                <w:lang w:val="fr-FR"/>
              </w:rPr>
            </w:pPr>
            <w:r>
              <w:rPr>
                <w:rFonts w:cs="V&amp;W Syntax (Adobe)" w:ascii="V&amp;W Syntax (Adobe)" w:hAnsi="V&amp;W Syntax (Adobe)"/>
                <w:color w:val="000000"/>
                <w:sz w:val="20"/>
                <w:lang w:val="fr-FR"/>
              </w:rPr>
              <w:t>tz_LNV_2007_91</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 de nota dierenwelzijn komt de minister dit najaar met een standpunt naar aanleiding van het onderzoek naar een wettelijk verbod op de verrijkte kooi. Dat onderzoek wordt in juni 2007 afgerond.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Het voortouw bij deze toezegging ligt bij de minister van LNV</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21 mrt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2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Eind 2008 zal het kabinetsstandpunt t.a.v. de evaluatie van de spoorwegwetgeving aan de Kamer worden gezon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Arial" w:ascii="V&amp;W Syntax (Adobe)" w:hAnsi="V&amp;W Syntax (Adobe)"/>
                <w:color w:val="000000"/>
                <w:sz w:val="20"/>
                <w:szCs w:val="20"/>
              </w:rPr>
              <w:t>Het kabinetsstandpunt over de evaluatie van de spoorwetgeving zal  voor de zomer 2009 aan de kamer worden gezonden. Dit is het voorjaar van 2008 aan de kamer meegedeeld.</w:t>
            </w:r>
            <w:r>
              <w:rPr>
                <w:rFonts w:cs="Arial" w:ascii="V&amp;W Syntax (Adobe)" w:hAnsi="V&amp;W Syntax (Adobe)"/>
                <w:b/>
                <w:bCs/>
                <w:i/>
                <w:iCs/>
                <w:color w:val="000000"/>
                <w:sz w:val="20"/>
                <w:szCs w:val="20"/>
              </w:rPr>
              <w:t xml:space="preserve"> </w:t>
            </w:r>
            <w:r>
              <w:rPr>
                <w:rFonts w:cs="Arial" w:ascii="V&amp;W Syntax (Adobe)" w:hAnsi="V&amp;W Syntax (Adobe)"/>
                <w:color w:val="000000"/>
                <w:sz w:val="20"/>
                <w:szCs w:val="20"/>
              </w:rPr>
              <w:t>(kamerstuknummer</w:t>
            </w:r>
            <w:r>
              <w:rPr>
                <w:rFonts w:cs="Arial" w:ascii="V&amp;W Syntax (Adobe)" w:hAnsi="V&amp;W Syntax (Adobe)"/>
                <w:b/>
                <w:bCs/>
                <w:i/>
                <w:iCs/>
                <w:color w:val="000000"/>
                <w:sz w:val="20"/>
                <w:szCs w:val="20"/>
              </w:rPr>
              <w:t xml:space="preserve"> </w:t>
            </w:r>
            <w:r>
              <w:rPr>
                <w:rFonts w:cs="Arial" w:ascii="V&amp;W Syntax (Adobe)" w:hAnsi="V&amp;W Syntax (Adobe)"/>
                <w:color w:val="000000"/>
                <w:sz w:val="20"/>
                <w:szCs w:val="20"/>
              </w:rPr>
              <w:t>29984-134, 8 mei 2008)</w:t>
            </w:r>
          </w:p>
        </w:tc>
      </w:tr>
      <w:tr>
        <w:trPr/>
        <w:tc>
          <w:tcPr>
            <w:tcW w:w="706" w:type="dxa"/>
            <w:tcBorders/>
          </w:tcPr>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lang w:val="en-US"/>
              </w:rPr>
              <w:t>7 feb 2007</w:t>
            </w:r>
          </w:p>
        </w:tc>
        <w:tc>
          <w:tcPr>
            <w:tcW w:w="1848" w:type="dxa"/>
            <w:tcBorders/>
          </w:tcPr>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lang w:val="en-US"/>
              </w:rPr>
              <w:t>tz_V&amp;W_2007_6</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IVW zal in de zomer een onderzoek afronden naar de relatie tussen vertrek op geel en door rood rij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lang w:val="en-US"/>
              </w:rPr>
            </w:pPr>
            <w:r>
              <w:rPr>
                <w:rFonts w:cs="V&amp;W Syntax (Adobe)" w:ascii="V&amp;W Syntax (Adobe)" w:hAnsi="V&amp;W Syntax (Adobe)"/>
                <w:color w:val="000000"/>
                <w:sz w:val="20"/>
                <w:lang w:val="en-US"/>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lang w:val="en-US"/>
              </w:rPr>
              <w:t xml:space="preserve">De rapportage </w:t>
            </w:r>
            <w:r>
              <w:rPr>
                <w:rFonts w:cs="V&amp;W Syntax (Adobe)" w:ascii="V&amp;W Syntax (Adobe)" w:hAnsi="V&amp;W Syntax (Adobe)"/>
                <w:color w:val="000000"/>
                <w:sz w:val="20"/>
                <w:szCs w:val="19"/>
              </w:rPr>
              <w:t>“rijweginstelling en roodseinpassages” en de rapportage “STS-passages 2007” zijn op 30 september 2008 naar de Kamer gestuurd (kamerstuknummer 29893 29984-75)</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7 feb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5</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Inzicht in risicovolle STS passages zal in mei gereed zijn en aan de Kamer worden gezon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Kamer is hierover op 4 december 2007 per brief geïnformeerd (kamerstuknummer 29893 29984-62) </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7 feb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4</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De evaluatie van de capaciteit rond Geldermalsen zal in de zomer gereed zijn en aan de Kamer worden gezonden.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szCs w:val="19"/>
              </w:rPr>
              <w:t>Naar aanleiding van het vervolg op LMCA (Programma Hoogfrequent Spoorvervoer) zal in het kader van de herroutering spoorgoederen vervoer ook de problematiek rond Geldermalsen (Meeteren) worden meegenomen. De uitkomsten hiervan zijn onderdeel van de kandidaat planstudies Utrecht-Den Bosch en Toekomstvaste Routering Spoorgoederenvervoer. Op 4 september 2008 is een eerste analyse van de spoorsector (ProRail, Belangenvereniging Spoorgoederenvervoer en NS) aangeboden aan de Minister. In de daarin opgenomen investeringsagenda is een nieuwe Zuidwestboog Betuweroute-Gemengd Net bij Meteren opgenomen om herroutering van spoorgoederenvervoer mogelijk te maken van de Brabantroute over Betuweroute-Den Bosch. Nut en noodzaak van de optie zullen nader worden onderzocht in de kandidaat-planstudie.</w:t>
            </w:r>
          </w:p>
        </w:tc>
      </w:tr>
      <w:tr>
        <w:trPr/>
        <w:tc>
          <w:tcPr>
            <w:tcW w:w="706"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7 feb 2007</w:t>
            </w:r>
          </w:p>
        </w:tc>
        <w:tc>
          <w:tcPr>
            <w:tcW w:w="1848" w:type="dxa"/>
            <w:tcBorders/>
          </w:tcPr>
          <w:p>
            <w:pPr>
              <w:pStyle w:val="Normal"/>
              <w:rPr>
                <w:rFonts w:ascii="V&amp;W Syntax (Adobe)" w:hAnsi="V&amp;W Syntax (Adobe)" w:cs="V&amp;W Syntax (Adobe)"/>
                <w:color w:val="000000"/>
                <w:sz w:val="20"/>
                <w:lang w:val="en-GB"/>
              </w:rPr>
            </w:pPr>
            <w:r>
              <w:rPr>
                <w:rFonts w:cs="V&amp;W Syntax (Adobe)" w:ascii="V&amp;W Syntax (Adobe)" w:hAnsi="V&amp;W Syntax (Adobe)"/>
                <w:color w:val="000000"/>
                <w:sz w:val="20"/>
                <w:lang w:val="en-GB"/>
              </w:rPr>
              <w:t>tz_V&amp;W_2007_2</w:t>
            </w:r>
          </w:p>
        </w:tc>
        <w:tc>
          <w:tcPr>
            <w:tcW w:w="3212"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 xml:space="preserve">Voor wat betreft de ATB- kwiteerfunctie zal de minister kijken naar mogelijkheden voor aanvulling op wat NS-reizigers nu al doet. </w:t>
            </w:r>
          </w:p>
        </w:tc>
        <w:tc>
          <w:tcPr>
            <w:tcW w:w="7974" w:type="dxa"/>
            <w:tcBorders/>
            <w:tcMar>
              <w:top w:w="0" w:type="dxa"/>
              <w:left w:w="108" w:type="dxa"/>
              <w:bottom w:w="0" w:type="dxa"/>
              <w:right w:w="108" w:type="dxa"/>
            </w:tcMar>
          </w:tcPr>
          <w:p>
            <w:pPr>
              <w:pStyle w:val="Normal"/>
              <w:rPr>
                <w:rFonts w:ascii="V&amp;W Syntax (Adobe)" w:hAnsi="V&amp;W Syntax (Adobe)" w:cs="V&amp;W Syntax (Adobe)"/>
                <w:color w:val="000000"/>
                <w:sz w:val="20"/>
              </w:rPr>
            </w:pPr>
            <w:r>
              <w:rPr>
                <w:rFonts w:cs="V&amp;W Syntax (Adobe)" w:ascii="V&amp;W Syntax (Adobe)" w:hAnsi="V&amp;W Syntax (Adobe)"/>
                <w:color w:val="000000"/>
                <w:sz w:val="20"/>
              </w:rPr>
              <w:t>Afgedaan</w:t>
            </w:r>
          </w:p>
          <w:p>
            <w:pPr>
              <w:pStyle w:val="Normal"/>
              <w:rPr>
                <w:rFonts w:ascii="V&amp;W Syntax (Adobe)" w:hAnsi="V&amp;W Syntax (Adobe)" w:cs="V&amp;W Syntax (Adobe)"/>
                <w:color w:val="000000"/>
                <w:sz w:val="20"/>
              </w:rPr>
            </w:pPr>
            <w:r>
              <w:rPr>
                <w:rFonts w:cs="V&amp;W Syntax (Adobe)" w:ascii="V&amp;W Syntax (Adobe)" w:hAnsi="V&amp;W Syntax (Adobe)"/>
                <w:color w:val="000000"/>
                <w:sz w:val="20"/>
                <w:szCs w:val="20"/>
              </w:rPr>
              <w:t>De Kamer is hierover op 14 juli 2008 per brief geïnformeerd (kamerstuknummer 29893 29 984-74)   </w:t>
            </w:r>
          </w:p>
        </w:tc>
      </w:tr>
    </w:tbl>
    <w:p>
      <w:pPr>
        <w:pStyle w:val="Normal"/>
        <w:rPr>
          <w:rFonts w:ascii="V&amp;W Syntax (Adobe)" w:hAnsi="V&amp;W Syntax (Adobe)" w:cs="V&amp;W Syntax (Adobe)"/>
          <w:color w:val="000000"/>
          <w:sz w:val="20"/>
        </w:rPr>
      </w:pPr>
      <w:r>
        <w:rPr>
          <w:rFonts w:cs="V&amp;W Syntax (Adobe)" w:ascii="V&amp;W Syntax (Adobe)" w:hAnsi="V&amp;W Syntax (Adobe)"/>
          <w:color w:val="000000"/>
          <w:sz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amp;W Syntax (Adob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amp;W Syntax (Adobe)" w:hAnsi="V&amp;W Syntax (Adob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Zoekcriteria">
    <w:name w:val="zoekcriteria"/>
    <w:basedOn w:val="Normal"/>
    <w:qFormat/>
    <w:pPr>
      <w:spacing w:before="280" w:after="300"/>
    </w:pPr>
    <w:rPr/>
  </w:style>
  <w:style w:type="paragraph" w:styleId="Criteriakop">
    <w:name w:val="criteriakop"/>
    <w:basedOn w:val="Normal"/>
    <w:qFormat/>
    <w:pPr>
      <w:spacing w:before="280" w:after="280"/>
    </w:pPr>
    <w:rPr/>
  </w:style>
  <w:style w:type="paragraph" w:styleId="Criteriakop1">
    <w:name w:val="criteriakop1"/>
    <w:basedOn w:val="Normal"/>
    <w:qFormat/>
    <w:pPr>
      <w:spacing w:before="150" w:after="75"/>
    </w:pPr>
    <w:rPr>
      <w:b/>
      <w:bCs/>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autoSpaceDE w:val="false"/>
    </w:pPr>
    <w:rPr>
      <w:rFonts w:ascii="Arial" w:hAnsi="Arial" w:cs="Arial"/>
      <w:sz w:val="22"/>
      <w:szCs w:val="22"/>
    </w:rPr>
  </w:style>
  <w:style w:type="paragraph" w:styleId="TextBodyIndent">
    <w:name w:val="Body Text Indent"/>
    <w:basedOn w:val="Normal"/>
    <w:pPr>
      <w:ind w:left="42" w:hanging="42"/>
    </w:pPr>
    <w:rPr>
      <w:rFonts w:ascii="V&amp;W Syntax (Adobe)" w:hAnsi="V&amp;W Syntax (Adobe)" w:cs="V&amp;W Syntax (Adobe)"/>
      <w:color w:val="000000"/>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waterstaat.nl/dvs/Images/14556_tcm178-143215.pdf" TargetMode="External"/><Relationship Id="rId3" Type="http://schemas.openxmlformats.org/officeDocument/2006/relationships/hyperlink" Target="http://www.rijkswaterstaat.nl/dvs/Images/LBTbijlagerapport_tcm178-21526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03:00Z</dcterms:created>
  <dc:creator/>
  <dc:description>------------------------</dc:description>
  <dc:language>en-US</dc:language>
  <cp:lastModifiedBy/>
  <cp:lastPrinted>2008-11-27T14:29:00Z</cp:lastPrinted>
  <dcterms:modified xsi:type="dcterms:W3CDTF">2008-11-27T1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