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G.W.J.M. Schelleken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9 30</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3150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8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minister van Justitie de antwoorden op de Kamervragen van het lid Blok (VVD) over de termijn die deelnemers in pensioenovereenkomsten die worden omgezet naar lifecycle fondsen opgelegd krijgen om keuzen te maken over hun “asset mix”, ingezonden 3 november 2008.</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GB"/>
        </w:rPr>
      </w:pPr>
      <w:r>
        <w:rPr>
          <w:lang w:val="en-GB"/>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lang w:val="en-GB"/>
        </w:rPr>
      </w:pPr>
      <w:r>
        <w:rPr>
          <w:lang w:val="en-GB"/>
        </w:rPr>
      </w:r>
      <w:r>
        <w:br w:type="page"/>
      </w:r>
    </w:p>
    <w:p>
      <w:pPr>
        <w:pStyle w:val="Normal"/>
        <w:rPr>
          <w:lang w:val="en-GB"/>
        </w:rPr>
      </w:pPr>
      <w:r>
        <w:rPr>
          <w:b/>
          <w:lang w:val="en-GB"/>
        </w:rPr>
        <w:t>2080904330</w:t>
      </w:r>
    </w:p>
    <w:p>
      <w:pPr>
        <w:pStyle w:val="Normal"/>
        <w:rPr>
          <w:lang w:val="en-GB"/>
        </w:rPr>
      </w:pPr>
      <w:r>
        <w:rPr>
          <w:lang w:val="en-GB"/>
        </w:rPr>
      </w:r>
    </w:p>
    <w:p>
      <w:pPr>
        <w:pStyle w:val="Normal"/>
        <w:rPr/>
      </w:pPr>
      <w:r>
        <w:rPr>
          <w:lang w:val="en-GB"/>
        </w:rPr>
        <w:t xml:space="preserve">Vragen van het lid Blok (VVD) aan de ministers van Sociale Zaken en Werkgelegenheid en van Justitie over de termijn die deelnemers in pensioenovereenkomsten die worden omgezet naar lifecycle fondsen opgelegd krijgen om keuzen te maken over hun “asset mix”. </w:t>
      </w:r>
      <w:r>
        <w:rPr/>
        <w:t>(Ingezonden 3 november 2008)</w:t>
      </w:r>
    </w:p>
    <w:p>
      <w:pPr>
        <w:pStyle w:val="Normal"/>
        <w:rPr/>
      </w:pPr>
      <w:r>
        <w:rPr/>
      </w:r>
    </w:p>
    <w:p>
      <w:pPr>
        <w:pStyle w:val="Normal"/>
        <w:rPr/>
      </w:pPr>
      <w:r>
        <w:rPr/>
        <w:t>1</w:t>
      </w:r>
    </w:p>
    <w:p>
      <w:pPr>
        <w:pStyle w:val="Normal"/>
        <w:rPr/>
      </w:pPr>
      <w:r>
        <w:rPr/>
        <w:t>Bent u op de hoogte van de problematiek die er is ontstaan door de verplichting op grond van artikel 72 Pensioenwet voor deelnemers in pensioenovereenkomsten die omgezet worden naar lifecycle fondsen?</w:t>
      </w:r>
    </w:p>
    <w:p>
      <w:pPr>
        <w:pStyle w:val="Normal"/>
        <w:rPr/>
      </w:pPr>
      <w:r>
        <w:rPr/>
      </w:r>
    </w:p>
    <w:p>
      <w:pPr>
        <w:pStyle w:val="Normal"/>
        <w:rPr/>
      </w:pPr>
      <w:r>
        <w:rPr/>
        <w:t>Antwoord op vraag 1</w:t>
      </w:r>
    </w:p>
    <w:p>
      <w:pPr>
        <w:pStyle w:val="Normal"/>
        <w:rPr/>
      </w:pPr>
      <w:r>
        <w:rPr/>
        <w:t xml:space="preserve">Ja, het gaat hierbij echter om artikel </w:t>
      </w:r>
      <w:r>
        <w:rPr>
          <w:i/>
        </w:rPr>
        <w:t>52</w:t>
      </w:r>
      <w:r>
        <w:rPr/>
        <w:t xml:space="preserve"> in plaats van het in de vraag vermelde artikel </w:t>
      </w:r>
      <w:r>
        <w:rPr>
          <w:i/>
        </w:rPr>
        <w:t>72</w:t>
      </w:r>
      <w:r>
        <w:rPr/>
        <w:t xml:space="preserve"> van de Pensioenwet (Pw).</w:t>
      </w:r>
    </w:p>
    <w:p>
      <w:pPr>
        <w:pStyle w:val="Normal"/>
        <w:rPr/>
      </w:pPr>
      <w:r>
        <w:rPr/>
        <w:t>Artikel 52 Pw regelt de zorgplicht van pensioenuitvoerders in geval van premieovereenkomsten met beleggingsvrijheid. Het artikel bepaalt dat in geval van premieovereenkomsten met beleggingsvrijheid, de pensioenuitvoerder verantwoordelijk is voor de beleggingen en dat deze daarbij artikel 135 Pw (de prudent-person-regel)  toepast. De deelnemer maakt dan gebruik van de standaardbeleggingsoptie, waarbij rekening wordt gehouden met de pensioendatum van de deelnemer. Naarmate deze datum dichterbij komt te liggen, moet de beleggingsmix minder risicovol zijn.</w:t>
      </w:r>
    </w:p>
    <w:p>
      <w:pPr>
        <w:pStyle w:val="Normal"/>
        <w:rPr/>
      </w:pPr>
      <w:r>
        <w:rPr/>
        <w:t>De pensioenuitvoerders kunnen de deelnemers echter ook de mogelijkheid bieden om de verantwoordelijkheid voor de beleggingen over te nemen. Indien de deelnemer daarvoor kiest, moet de pensioenuitvoerder deze deelnemer adviseren over "het lifecycle-aspect". Vervolgens bekijkt de pensioenuitvoerder jaarlijks of de beleggingen van de deelnemer zich binnen de grenzen bevinden en informeert hij deze deelnemer daarover.</w:t>
      </w:r>
    </w:p>
    <w:p>
      <w:pPr>
        <w:pStyle w:val="Normal"/>
        <w:rPr/>
      </w:pPr>
      <w:r>
        <w:rPr/>
      </w:r>
    </w:p>
    <w:p>
      <w:pPr>
        <w:pStyle w:val="Normal"/>
        <w:rPr/>
      </w:pPr>
      <w:r>
        <w:rPr/>
        <w:t>Verzekeraars zijn momenteel bezig om invulling te geven aan de zorgplicht volgens artikel 52 Pw. Voor deelnemers voor wie de beleggingsvrijheid al vóór de inwerkingtreding per 1 januari 2008 van de Pensioenwet of de Wet verplichte beroepspensioenregeling van toepassing was, geldt namelijk dat de verzekeraar vanaf 1 januari 2009 invulling moet geven aan de hiervoor genoemde zorgplicht.</w:t>
      </w:r>
    </w:p>
    <w:p>
      <w:pPr>
        <w:pStyle w:val="Normal"/>
        <w:rPr/>
      </w:pPr>
      <w:r>
        <w:rPr/>
        <w:t>Ik heb begrepen dat de verzekeraars nu bezig zijn hun deelnemers in dit kader te informeren en ik ga er vanuit dat de vragen van het lid Blok naar aanleiding hiervan zijn gesteld.</w:t>
      </w:r>
    </w:p>
    <w:p>
      <w:pPr>
        <w:pStyle w:val="Normal"/>
        <w:rPr/>
      </w:pPr>
      <w:r>
        <w:rPr/>
      </w:r>
    </w:p>
    <w:p>
      <w:pPr>
        <w:pStyle w:val="Normal"/>
        <w:rPr/>
      </w:pPr>
      <w:r>
        <w:rPr/>
        <w:t>2</w:t>
      </w:r>
    </w:p>
    <w:p>
      <w:pPr>
        <w:pStyle w:val="Normal"/>
        <w:rPr/>
      </w:pPr>
      <w:r>
        <w:rPr/>
        <w:t>Deelt u de mening dat de verplichte keuze over een nieuwe asset mix vóór 1 januari 2009, in verband met de huidige situatie op de effectenbeurzen, voor veel deelnemers een grote onzekerheid creëert waarin zij gedwongen voelen keuzen te maken waarvan zij de gevolgen niet goed kunnen inschatten? Specifiek: kunnen deelnemers zich gedwongen voelen een veel kleiner belang in aandelen te nemen dan voor een pensioenopbouw verstandig zou zijn?</w:t>
      </w:r>
    </w:p>
    <w:p>
      <w:pPr>
        <w:pStyle w:val="Normal"/>
        <w:rPr/>
      </w:pPr>
      <w:r>
        <w:rPr/>
      </w:r>
    </w:p>
    <w:p>
      <w:pPr>
        <w:pStyle w:val="Normal"/>
        <w:rPr/>
      </w:pPr>
      <w:r>
        <w:rPr/>
        <w:t>3</w:t>
      </w:r>
    </w:p>
    <w:p>
      <w:pPr>
        <w:pStyle w:val="Normal"/>
        <w:rPr/>
      </w:pPr>
      <w:r>
        <w:rPr/>
        <w:t>Zo ja, steunt u dan het verzoek om de beslissingstermijn met één jaar uit te stellen tot 1 januari 2010?</w:t>
      </w:r>
    </w:p>
    <w:p>
      <w:pPr>
        <w:pStyle w:val="Normal"/>
        <w:rPr/>
      </w:pPr>
      <w:r>
        <w:rPr/>
      </w:r>
    </w:p>
    <w:p>
      <w:pPr>
        <w:pStyle w:val="Normal"/>
        <w:rPr/>
      </w:pPr>
      <w:r>
        <w:rPr/>
        <w:t>4</w:t>
      </w:r>
    </w:p>
    <w:p>
      <w:pPr>
        <w:pStyle w:val="Normal"/>
        <w:rPr/>
      </w:pPr>
      <w:r>
        <w:rPr/>
        <w:t>Zo neen, waarom niet? Komt u met andere plannen om dit probleem op te lossen?</w:t>
      </w:r>
    </w:p>
    <w:p>
      <w:pPr>
        <w:pStyle w:val="Normal"/>
        <w:rPr/>
      </w:pPr>
      <w:r>
        <w:rPr/>
      </w:r>
    </w:p>
    <w:p>
      <w:pPr>
        <w:pStyle w:val="Normal"/>
        <w:rPr/>
      </w:pPr>
      <w:r>
        <w:rPr/>
        <w:t>Antwoord op de vragen 2, 3 en 4</w:t>
      </w:r>
    </w:p>
    <w:p>
      <w:pPr>
        <w:pStyle w:val="Normal"/>
        <w:rPr/>
      </w:pPr>
      <w:r>
        <w:rPr/>
        <w:t>Op grond van artikel 52 Pw kan geen sprake zijn van een verplichting de asset mix te  wijzigen. Indien de beleggingsverantwoordelijkheid bij de pensioenuitvoerder zit, zal deze handelen op grond van de prudent-person-regel.</w:t>
      </w:r>
    </w:p>
    <w:p>
      <w:pPr>
        <w:pStyle w:val="Normal"/>
        <w:rPr/>
      </w:pPr>
      <w:r>
        <w:rPr/>
        <w:t xml:space="preserve">Indien de deelnemer ervoor gekozen heeft de beleggingsverantwoordelijkheid zelf te dragen, </w:t>
      </w:r>
    </w:p>
    <w:p>
      <w:pPr>
        <w:pStyle w:val="Normal"/>
        <w:rPr/>
      </w:pPr>
      <w:r>
        <w:rPr/>
        <w:t xml:space="preserve">ontvangt deze jaarlijks informatie van zijn pensioenuitvoerder over de stand van zaken betreffende de spreiding van zijn beleggingen in relatie tot de duur tot pensioendatum. Het is vervolgens aan de deelnemer te beslissen of wijziging in de aandelenportefeuille wordt doorgevoerd. Zoals tijdens de behandeling van het wetsvoorstel Pensioenwet aan de orde is geweest, kunnen deelnemers op grond van artikel 52 Pw niet gedwongen worden hun aandelenportefeuille aan te passen. De pensioenuitvoerders moeten adviseren, maar de deelnemers kunnen het advies naast zich neerleggen (zie hierover de memorie van antwoord, Kamerstukken I 2006/07 30413, nr. C). Er bestaat dus geen wettelijke verplichting voor de deelnemer iets te doen. </w:t>
      </w:r>
    </w:p>
    <w:p>
      <w:pPr>
        <w:pStyle w:val="Normal"/>
        <w:rPr/>
      </w:pPr>
      <w:r>
        <w:rPr/>
      </w:r>
    </w:p>
    <w:p>
      <w:pPr>
        <w:pStyle w:val="Normal"/>
        <w:rPr/>
      </w:pPr>
      <w:r>
        <w:rPr/>
        <w:t xml:space="preserve">In dit verband heeft de Autoriteit Financiële Markten inmiddels een brief gezonden aan de pensioenuitvoerders waarin deze worden opgeroepen rekening te houden met de specifieke situatie op de financiële markten op dit moment. </w:t>
      </w:r>
    </w:p>
    <w:p>
      <w:pPr>
        <w:pStyle w:val="Normal"/>
        <w:rPr/>
      </w:pPr>
      <w:r>
        <w:rPr/>
        <w:t xml:space="preserve">De AFM geeft in de brief aan dat pensioenuitvoerders ervoor kunnen kiezen om de bestaande beleggingsmix van de deelnemer te handhaven, tenzij deze nadrukkelijk aangeeft te willen overstappen naar beleggen volgens het life cycle principe. </w:t>
      </w:r>
    </w:p>
    <w:p>
      <w:pPr>
        <w:pStyle w:val="Normal"/>
        <w:rPr/>
      </w:pPr>
      <w:r>
        <w:rPr/>
        <w:t>Ook is hanteren van een negatieve optie mogelijk, waarbij geswitcht wordt naar de standaardwaarde (default) als de deelnemer niet reageert op de voorgelegde keuze (“als u niet reageert, geldt voor u de default”). Ongeacht de procedure, moet het voor de deelnemers mogelijk zijn om hun opgebouwde waarde, al dan niet via de opting out mogelijkheid, in de huidige beleggingsmix te laten.</w:t>
      </w:r>
    </w:p>
    <w:p>
      <w:pPr>
        <w:pStyle w:val="Normal"/>
        <w:rPr/>
      </w:pPr>
      <w:r>
        <w:rPr/>
        <w:t>De AFM vraagt in haar brief de pensioenuitvoerders na te gaan of zij in het communicatieproces met de deelnemers voldoende zorgvuldig omgaan met de in het verleden opgebouwde waarde. Bij de keuze van de pensioenuitvoerder op welke wijze de zorgplicht wordt ingevuld, is belangrijk dat een gefundeerde afweging wordt gemaakt die, gezien de huidige marktomstandigheden en productsamenstelling, in het belang van de deelnemers is.</w:t>
      </w:r>
    </w:p>
    <w:p>
      <w:pPr>
        <w:pStyle w:val="Normal"/>
        <w:rPr/>
      </w:pPr>
      <w:r>
        <w:rPr/>
      </w:r>
    </w:p>
    <w:p>
      <w:pPr>
        <w:pStyle w:val="Normal"/>
        <w:rPr/>
      </w:pPr>
      <w:r>
        <w:rPr/>
        <w:t>Ik ga er vanuit dat pensioenuitvoerders gevolg geven aan de oproep van de AFM. Deelnemers die gekozen hebben zelf de beleggingsverantwoordelijkheid te dragen, kunnen vervolgens zelf beslissen of zij iets willen wijzigen in hun beleggingsmix of dat zij een jaar wachten. Het is dus niet noodzakelijk de beslissingstermijn uit te stellen.</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PB/2008/31506</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5:00Z</dcterms:created>
  <dc:creator/>
  <dc:description>------------------------</dc:description>
  <dc:language>en-US</dc:language>
  <cp:lastModifiedBy/>
  <cp:lastPrinted>2008-11-28T13:56:00Z</cp:lastPrinted>
  <dcterms:modified xsi:type="dcterms:W3CDTF">2008-11-28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595821905</vt:r8>
  </property>
  <property fmtid="{D5CDD505-2E9C-101B-9397-08002B2CF9AE}" pid="7" name="_AuthorEmail">
    <vt:lpwstr>LHuijnink@MINSZW.NL</vt:lpwstr>
  </property>
  <property fmtid="{D5CDD505-2E9C-101B-9397-08002B2CF9AE}" pid="8" name="_AuthorEmailDisplayName">
    <vt:lpwstr>Huijnink, L.</vt:lpwstr>
  </property>
  <property fmtid="{D5CDD505-2E9C-101B-9397-08002B2CF9AE}" pid="9" name="_EmailSubject">
    <vt:lpwstr/>
  </property>
  <property fmtid="{D5CDD505-2E9C-101B-9397-08002B2CF9AE}" pid="10" name="_PreviousAdHocReviewCycleID">
    <vt:r8>795293781</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G.W.J.M. Schellekens</vt:lpwstr>
  </property>
  <property fmtid="{D5CDD505-2E9C-101B-9397-08002B2CF9AE}" pid="33" name="iCP1">
    <vt:lpwstr>drs. G.W.J.M. Schelleken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9 30</vt:lpwstr>
  </property>
  <property fmtid="{D5CDD505-2E9C-101B-9397-08002B2CF9AE}" pid="45" name="iDoorkies1">
    <vt:lpwstr>(070) 333 49 30</vt:lpwstr>
  </property>
  <property fmtid="{D5CDD505-2E9C-101B-9397-08002B2CF9AE}" pid="46" name="iDoorkies2">
    <vt:lpwstr/>
  </property>
  <property fmtid="{D5CDD505-2E9C-101B-9397-08002B2CF9AE}" pid="47" name="iEMail">
    <vt:lpwstr>GSchellekens@minszw.nl</vt:lpwstr>
  </property>
  <property fmtid="{D5CDD505-2E9C-101B-9397-08002B2CF9AE}" pid="48" name="iEmail1">
    <vt:lpwstr>GSchelleken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567</vt:lpwstr>
  </property>
  <property fmtid="{D5CDD505-2E9C-101B-9397-08002B2CF9AE}" pid="58" name="iNaam">
    <vt:lpwstr>drs. G.W.J.M. Schelleken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
  </property>
  <property fmtid="{D5CDD505-2E9C-101B-9397-08002B2CF9AE}" pid="67" name="iOnsKenmerk">
    <vt:lpwstr>AV/PB/2008/31506</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