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8 (Tweede NvW d.d. 27 jan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458</w:t>
            </w:r>
          </w:p>
        </w:tc>
        <w:tc>
          <w:tcPr>
            <w:tcW w:w="6590" w:type="dxa"/>
            <w:tcBorders/>
          </w:tcPr>
          <w:p>
            <w:pPr>
              <w:pStyle w:val="Normal"/>
              <w:rPr>
                <w:b/>
                <w:b/>
              </w:rPr>
            </w:pPr>
            <w:r>
              <w:rPr>
                <w:b/>
              </w:rPr>
              <w:t>Wijziging van de in de Wet op het financieel toezicht en enige andere wetten opgenomen regels met betrekking tot de uitoefening van de bevoegdheid tot het opleggen van een bestuurlijke boete (Wet wijziging boetestelsel financiële wetgev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Wij Beatrix, bij de gratie Gods, Koningin der Nederlanden, Prinses van Oranje-Nassau, enz. enz. enz.</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llen, die deze zullen zien of horen lezen, saluut! doen te weten:</w:t>
      </w:r>
    </w:p>
    <w:p>
      <w:pPr>
        <w:pStyle w:val="Normal"/>
        <w:tabs>
          <w:tab w:val="clear" w:pos="709"/>
          <w:tab w:val="left" w:pos="284" w:leader="none"/>
        </w:tabs>
        <w:rPr/>
      </w:pPr>
      <w:r>
        <w:rPr>
          <w:bCs/>
          <w:szCs w:val="24"/>
        </w:rPr>
        <w:tab/>
        <w:t xml:space="preserve">Alzo Wij in overweging genomen hebben, dat het wenselijk is de in </w:t>
      </w:r>
      <w:r>
        <w:rPr>
          <w:szCs w:val="24"/>
        </w:rPr>
        <w:t xml:space="preserve">de Pensioenwet, de Sanctiewet 1977, de Wet financiële betrekkingen buitenland 1994, de Wet inzake de geldtransactiekantoren, de Wet op het financieel toezicht, de Wet ter voorkoming van witwassen en financieren van terrorisme, de Wet toezicht accountantsorganisaties, de Wet toezicht trustkantoren, de Wet verplichte beroepspensioenregeling en de Wet verplichte deelneming in een bedrijfstakpensioenfonds 2000 </w:t>
      </w:r>
      <w:r>
        <w:rPr>
          <w:bCs/>
          <w:szCs w:val="24"/>
        </w:rPr>
        <w:t>opgenomen regels met betrekking tot de uitoefening van de bevoegdheid tot het opleggen van een bestuurlijke boete te wijzigen teneinde de handhaving van deze wetten te verbeteren;</w:t>
      </w:r>
    </w:p>
    <w:p>
      <w:pPr>
        <w:pStyle w:val="Normal"/>
        <w:tabs>
          <w:tab w:val="clear" w:pos="709"/>
          <w:tab w:val="left" w:pos="284" w:leader="none"/>
        </w:tabs>
        <w:rPr/>
      </w:pPr>
      <w:r>
        <w:rPr>
          <w:bCs/>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bCs/>
          <w:szCs w:val="24"/>
        </w:rPr>
        <w:t>Pensioenwet</w:t>
      </w:r>
      <w:r>
        <w:rPr>
          <w:bCs/>
          <w:szCs w:val="24"/>
        </w:rPr>
        <w:t xml:space="preserve">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6, tweede lid, komt te luiden:</w:t>
      </w:r>
    </w:p>
    <w:p>
      <w:pPr>
        <w:pStyle w:val="Normal"/>
        <w:tabs>
          <w:tab w:val="clear" w:pos="709"/>
          <w:tab w:val="left" w:pos="284" w:leader="none"/>
        </w:tabs>
        <w:rPr/>
      </w:pPr>
      <w:r>
        <w:rPr>
          <w:szCs w:val="24"/>
        </w:rPr>
        <w:tab/>
        <w:t>2.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9. Hoogte bestuurlijke boe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van de bestuurlijke boete wordt bepaald bij algemene maatregel van bestuur, met dien verstande dat de bestuurlijke boete voor een afzonderlijke overtreding ten hoogste € 2.000.000 bedraagt.</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 xml:space="preserve">2.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Sanctiewet 1977</w:t>
      </w:r>
      <w:r>
        <w:rPr>
          <w:szCs w:val="24"/>
        </w:rPr>
        <w:t xml:space="preserve">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0d wordt een lid toegevoegd, luidende:</w:t>
      </w:r>
    </w:p>
    <w:p>
      <w:pPr>
        <w:pStyle w:val="Normal"/>
        <w:tabs>
          <w:tab w:val="clear" w:pos="709"/>
          <w:tab w:val="left" w:pos="284" w:leader="none"/>
        </w:tabs>
        <w:rPr/>
      </w:pPr>
      <w:r>
        <w:rPr>
          <w:szCs w:val="24"/>
        </w:rPr>
        <w:tab/>
        <w:t>5.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van de bestuurlijke boete wordt bepaald bij algemene maatregel van bestuur, met dien verstande dat de bestuurlijke boete voor een afzonderlijke overtreding ten hoogste € 2.000.000 bedraagt.</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 xml:space="preserve">2.000.000,- </w:t>
            </w:r>
          </w:p>
        </w:tc>
      </w:tr>
    </w:tbl>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financiële betrekkingen buitenland 1994</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b, tweede lid, komt te luiden:</w:t>
      </w:r>
    </w:p>
    <w:p>
      <w:pPr>
        <w:pStyle w:val="Normal"/>
        <w:tabs>
          <w:tab w:val="clear" w:pos="709"/>
          <w:tab w:val="left" w:pos="284" w:leader="none"/>
        </w:tabs>
        <w:rPr/>
      </w:pPr>
      <w:r>
        <w:rPr>
          <w:szCs w:val="24"/>
        </w:rPr>
        <w:tab/>
        <w:t>2.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c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van de bestuurlijke boete wordt bepaald bij algemene maatregel van bestuur, met dien verstande dat de bestuurlijke boete voor een afzonderlijke overtreding ten hoogste € 2.000.000 bedraagt.</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 xml:space="preserve">2.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edoeld in artikel 9c, zoals dit artikel luidde op de dag voor inwerkingtreding van deze wet,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g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bCs/>
          <w:szCs w:val="24"/>
        </w:rPr>
        <w:t>Wet inzake de geldtransactiekantoren</w:t>
      </w:r>
      <w:r>
        <w:rPr>
          <w:bCs/>
          <w:szCs w:val="24"/>
        </w:rPr>
        <w:t xml:space="preserve">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18 wordt de zinsnede “21, derde lid” vervangen door: 21, tweede en derde li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tweede lid, komt te luiden:</w:t>
      </w:r>
    </w:p>
    <w:p>
      <w:pPr>
        <w:pStyle w:val="Normal"/>
        <w:tabs>
          <w:tab w:val="clear" w:pos="709"/>
          <w:tab w:val="left" w:pos="284" w:leader="none"/>
        </w:tabs>
        <w:rPr/>
      </w:pPr>
      <w:r>
        <w:rPr>
          <w:szCs w:val="24"/>
        </w:rPr>
        <w:tab/>
        <w:t>2.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van de bestuurlijke boete wordt bepaald bij algemene maatregel van bestuur, met dien verstande dat de bestuurlijke boete voor een afzonderlijke overtreding ten hoogste € 2.000.000 bedraagt.</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 xml:space="preserve">2.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2 wordt een artikel ingevoegd, luidende:</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bCs/>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tegen een besluit tot het opleggen van een bestuurlijke boete bezwaar of beroep wordt aangetekend, schorst dit de verplichting tot betaling van de bestuurlijke boete totdat de beroepstermijn is verstreken of, indien beroep is ingesteld, op het beroep is beslist.</w:t>
      </w:r>
    </w:p>
    <w:p>
      <w:pPr>
        <w:pStyle w:val="Normal"/>
        <w:tabs>
          <w:tab w:val="clear" w:pos="709"/>
          <w:tab w:val="left" w:pos="284" w:leader="none"/>
        </w:tabs>
        <w:rPr/>
      </w:pPr>
      <w:r>
        <w:rPr>
          <w:szCs w:val="24"/>
        </w:rPr>
        <w:tab/>
        <w:t>2. De schorsing van de verplichting tot betaling van de bestuurlijke boete schorst niet de berekening van de wettelijke ren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edoeld in artikel 22, zoals dit artikel luidde op de dag voor inwerkingtreding van deze wet,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op het financieel toezich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80, tweede lid, wordt “ministeriële regeling” vervangen door: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van de bestuurlijke boete wordt bepaald bij algemene maatregel van bestuur, met dien verstande dat de bestuurlijke boete voor een afzonderlijke overtreding ten hoogste € 2.000.000 bedraagt.</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 xml:space="preserve">2.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afwijking van het eerste en tweede lid kan de toezichthouder de hoogte van de bestuurlijke boete terzake van overtreding van artikel 5:56, eerste of derde lid, of artikel 5:58, eerste lid, vaststellen op ten hoogste twee keer het bedrag van het voordeel dat de overtreder door de overtreding heeft verkregen indien diens voordeel groter is dan € 1.000.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7, eerste lid, onderdelen b en c, komt te luiden:</w:t>
      </w:r>
    </w:p>
    <w:p>
      <w:pPr>
        <w:pStyle w:val="Normal"/>
        <w:tabs>
          <w:tab w:val="clear" w:pos="709"/>
          <w:tab w:val="left" w:pos="284" w:leader="none"/>
        </w:tabs>
        <w:rPr/>
      </w:pPr>
      <w:r>
        <w:rPr>
          <w:szCs w:val="24"/>
        </w:rPr>
        <w:tab/>
        <w:t>b. een overige bepaling die in de algemene maatregel van bestuur op basis van artikel 1:81, eerste lid, beboetbaar is gesteld met tariefnummer 3; of</w:t>
      </w:r>
    </w:p>
    <w:p>
      <w:pPr>
        <w:pStyle w:val="Normal"/>
        <w:tabs>
          <w:tab w:val="clear" w:pos="709"/>
          <w:tab w:val="left" w:pos="284" w:leader="none"/>
        </w:tabs>
        <w:rPr/>
      </w:pPr>
      <w:r>
        <w:rPr>
          <w:szCs w:val="24"/>
        </w:rPr>
        <w:tab/>
        <w:t>c. artikel 2:10, vierde lid, 2:15, tweede lid, 2:18, tweede lid, 2:25, tweede lid, 2:26, 2:36, vijfde lid, 2:45, vierde lid, 2:54, vierde lid, 2:100, tweede lid, 2:103, 2:107, eerste lid, 3:5, vierde lid, 3:8, 3:9, eerste lid, 3:35, 3:39, eerste lid, 3:47, eerste lid, 3:53, eerste lid, 3:57, eerste lid, 3:57, vijfde lid, 3:63, eerste lid, 3:63, derde lid, 3:67, eerste tot en met derde lid, 3:68, eerste en derde lid, 3:69, eerste lid, 3:72, vijfde lid, 3:99, eerste lid, 3:111a, eerste lid en tweede lid, 3:135, eerste lid, 3:138, eerste lid, 3:139, eerste lid, 3:141, eerste lid, 3:144, eerste lid, 3:145, eerste lid, 3:146, eerste lid, 3:148, eerste lid, 3:153, 3:259 eerste en tweede lid, 3:271, 3:272, eerste lid, 3:285, eerste en tweede lid, 3:286, eerste en tweede lid, 3:296, eerste en derde lid, 4:4, eerste lid, 4:9, eerste lid, 4:10, eerste lid, 4:19, 4:20, 4:22, 4:23, 4:24, 4:31, eerste lid, 4:42, 4:49, eerste lid, 4:50, tweede lid, 4:53, 4:56, eerste lid, 4:59, tweede lid, 4:60, vijfde lid, 4:87, 4:94, derde lid, 4:95, derde lid, 4:96, eerste en tweede lid, 4:100, derde lid, 5:26, eerste lid, 5:34, eerste en tweede lid, 5:35, eerste tot en met vierde lid, 5:38, eerste en tweede lid, 5:39, eerste lid, 5:40, 5:41, eerste en tweede lid, 5:42, 5:43, eerste en tweede lid, 5:48, derde tot en met achtste lid, 5:60, eerste lid, 5:62, eerste lid, of 5:64,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bCs/>
          <w:szCs w:val="24"/>
        </w:rPr>
        <w:t>Wet ter voorkoming van witwassen en financieren van terrorisme</w:t>
      </w:r>
      <w:r>
        <w:rPr>
          <w:bCs/>
          <w:szCs w:val="24"/>
        </w:rPr>
        <w:t xml:space="preserve">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Artikel 28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2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algemene maatregel van bestuur worden regels gesteld met betrekking tot de uitoefening van de bevoegdheid, bedoeld in het eerste lid.</w:t>
      </w:r>
    </w:p>
    <w:p>
      <w:pPr>
        <w:pStyle w:val="Normal"/>
        <w:tabs>
          <w:tab w:val="clear" w:pos="709"/>
          <w:tab w:val="left" w:pos="284" w:leader="none"/>
        </w:tabs>
        <w:rPr/>
      </w:pPr>
      <w:r>
        <w:rPr>
          <w:szCs w:val="24"/>
        </w:rPr>
        <w:tab/>
        <w:t>2. Het bedrag van de bestuurlijke boete wordt bepaald bij algemene maatregel van bestuur, met dien verstande dat de bestuurlijke boete voor een afzonderlijke overtreding ten hoogste € 2.000.000 bedraagt.</w:t>
      </w:r>
    </w:p>
    <w:p>
      <w:pPr>
        <w:pStyle w:val="Normal"/>
        <w:tabs>
          <w:tab w:val="clear" w:pos="709"/>
          <w:tab w:val="left" w:pos="284" w:leader="none"/>
        </w:tabs>
        <w:rPr/>
      </w:pPr>
      <w:r>
        <w:rPr>
          <w:szCs w:val="24"/>
        </w:rPr>
        <w:tab/>
        <w:t>3. De algemene maatregel van bestuur, bedoeld in het eerste lid, bepaalt bij elke daarin omschreven overtreding het bedrag van de deswege op te leggen bestuurlijke boete. De overtredingen worden gerangschikt in categorieën naar zwaarte van de overtreding met de daarbij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 xml:space="preserve">2.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edoeld in artikel 28, zoals dit artikel luidde op de dag voor inwerkingtreding van deze wet,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artikel 31 wordt na de zinsnede “De bevoegdheden die Onze Minister van Financiën op grond van dit hoofdstuk heeft” ingevoegd:, met uitzondering van artikel 27,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toezicht accountantsorganisaties</w:t>
      </w:r>
      <w:r>
        <w:rPr>
          <w:szCs w:val="24"/>
        </w:rPr>
        <w:t xml:space="preserve">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w:t>
      </w:r>
    </w:p>
    <w:p>
      <w:pPr>
        <w:pStyle w:val="Normal"/>
        <w:tabs>
          <w:tab w:val="clear" w:pos="709"/>
          <w:tab w:val="left" w:pos="284" w:leader="none"/>
        </w:tabs>
        <w:rPr/>
      </w:pPr>
      <w:r>
        <w:rPr/>
        <w:tab/>
      </w:r>
    </w:p>
    <w:p>
      <w:pPr>
        <w:pStyle w:val="Normal"/>
        <w:tabs>
          <w:tab w:val="clear" w:pos="709"/>
          <w:tab w:val="left" w:pos="284" w:leader="none"/>
        </w:tabs>
        <w:rPr/>
      </w:pPr>
      <w:r>
        <w:rPr/>
        <w:tab/>
        <w:t>1. In artikel 54, eerste lid, wordt na “14, 15,” ingevoegd: 16a, .</w:t>
      </w:r>
    </w:p>
    <w:p>
      <w:pPr>
        <w:pStyle w:val="Normal"/>
        <w:tabs>
          <w:tab w:val="clear" w:pos="709"/>
          <w:tab w:val="left" w:pos="284" w:leader="none"/>
        </w:tabs>
        <w:rPr/>
      </w:pPr>
      <w:r>
        <w:rPr/>
      </w:r>
    </w:p>
    <w:p>
      <w:pPr>
        <w:pStyle w:val="Normal"/>
        <w:tabs>
          <w:tab w:val="clear" w:pos="709"/>
          <w:tab w:val="left" w:pos="284" w:leader="none"/>
        </w:tabs>
        <w:rPr/>
      </w:pPr>
      <w:r>
        <w:rPr/>
        <w:tab/>
        <w:t>2. Artikel 54, tweede lid, komt te luiden:</w:t>
      </w:r>
    </w:p>
    <w:p>
      <w:pPr>
        <w:pStyle w:val="Normal"/>
        <w:tabs>
          <w:tab w:val="clear" w:pos="709"/>
          <w:tab w:val="left" w:pos="284" w:leader="none"/>
        </w:tabs>
        <w:rPr/>
      </w:pPr>
      <w:r>
        <w:rPr/>
        <w:tab/>
        <w:t>2.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van de bestuurlijke boete wordt bepaald bij algemene maatregel van bestuur, met dien verstande dat de bestuurlijke boete voor een afzonderlijke overtreding ten hoogste € 2.000.000 bedraagt.</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 xml:space="preserve">2.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Na artikel 55 wordt een artikel ingevoegd, luidende:</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5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tegen een besluit tot het opleggen van een bestuurlijke boete bezwaar of beroep wordt aangetekend, schorst dit de verplichting tot betaling van de bestuurlijke boete totdat de beroepstermijn is verstreken of, indien beroep is ingesteld, op het beroep is beslist.</w:t>
      </w:r>
    </w:p>
    <w:p>
      <w:pPr>
        <w:pStyle w:val="Normal"/>
        <w:tabs>
          <w:tab w:val="clear" w:pos="709"/>
          <w:tab w:val="left" w:pos="284" w:leader="none"/>
        </w:tabs>
        <w:rPr/>
      </w:pPr>
      <w:r>
        <w:rPr>
          <w:szCs w:val="24"/>
        </w:rPr>
        <w:tab/>
        <w:t>2. De schorsing van de verplichting tot betaling van de bestuurlijke boete schorst niet de berekening van de wettelijke rente.</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67, eerste lid, komt te luiden:</w:t>
      </w:r>
    </w:p>
    <w:p>
      <w:pPr>
        <w:pStyle w:val="Normal"/>
        <w:tabs>
          <w:tab w:val="clear" w:pos="709"/>
          <w:tab w:val="left" w:pos="284" w:leader="none"/>
        </w:tabs>
        <w:rPr/>
      </w:pPr>
      <w:r>
        <w:rPr/>
        <w:tab/>
        <w:t>1. De Autoriteit Financiële Markten maakt een besluit tot het opleggen van een bestuurlijke boete ingevolge deze wet na bekendmaking openbaar, indien de bestuurlijke boete is opgelegd terzake overtreding van:</w:t>
      </w:r>
    </w:p>
    <w:p>
      <w:pPr>
        <w:pStyle w:val="Normal"/>
        <w:tabs>
          <w:tab w:val="clear" w:pos="709"/>
          <w:tab w:val="left" w:pos="284" w:leader="none"/>
        </w:tabs>
        <w:rPr/>
      </w:pPr>
      <w:r>
        <w:rPr/>
        <w:tab/>
        <w:t>a. artikel 5, eerste lid, 14, 15, eerste lid, 16a, of 20, eerste of derde lid, of</w:t>
      </w:r>
    </w:p>
    <w:p>
      <w:pPr>
        <w:pStyle w:val="Normal"/>
        <w:tabs>
          <w:tab w:val="clear" w:pos="709"/>
          <w:tab w:val="left" w:pos="284" w:leader="none"/>
        </w:tabs>
        <w:rPr/>
      </w:pPr>
      <w:r>
        <w:rPr/>
        <w:tab/>
        <w:t xml:space="preserve">b. artikel 8, derde lid, 11, eerste of vierde lid, 12, derde lid, 13, eerste of tweede lid, 15a, eerste of tweede lid, 17 tweede lid, 18 tweede lid, 20 eerste tot en met derde lid, 29, tweede lid, of 32, eerste lid, van het Besluit toezicht accountantsorganisaties, of </w:t>
      </w:r>
    </w:p>
    <w:p>
      <w:pPr>
        <w:pStyle w:val="Normal"/>
        <w:tabs>
          <w:tab w:val="clear" w:pos="709"/>
          <w:tab w:val="left" w:pos="284" w:leader="none"/>
        </w:tabs>
        <w:rPr/>
      </w:pPr>
      <w:r>
        <w:rPr/>
        <w:tab/>
        <w:t>c. een bepaling waarvan de overtreding bij algemene maatregel van bestuur op grond van artikel 55, eerste lid, beboetbaar is gesteld met tariefnummer 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bCs/>
          <w:szCs w:val="24"/>
        </w:rPr>
        <w:t>Wet toezicht trustkantoren</w:t>
      </w:r>
      <w:r>
        <w:rPr>
          <w:bCs/>
          <w:szCs w:val="24"/>
        </w:rPr>
        <w:t xml:space="preserve">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tweede lid, komt te luiden:</w:t>
      </w:r>
    </w:p>
    <w:p>
      <w:pPr>
        <w:pStyle w:val="Normal"/>
        <w:tabs>
          <w:tab w:val="clear" w:pos="709"/>
          <w:tab w:val="left" w:pos="284" w:leader="none"/>
        </w:tabs>
        <w:rPr/>
      </w:pPr>
      <w:r>
        <w:rPr>
          <w:szCs w:val="24"/>
        </w:rPr>
        <w:tab/>
        <w:t>2.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van de bestuurlijke boete wordt bepaald bij algemene maatregel van bestuur, met dien verstande dat de bestuurlijke boete voor een afzonderlijke overtreding ten hoogste € 2.000.000 bedraagt.</w:t>
      </w:r>
    </w:p>
    <w:p>
      <w:pPr>
        <w:pStyle w:val="Normal"/>
        <w:tabs>
          <w:tab w:val="clear" w:pos="709"/>
          <w:tab w:val="left" w:pos="284" w:leader="none"/>
        </w:tabs>
        <w:rPr/>
      </w:pPr>
      <w:r>
        <w:rPr>
          <w:szCs w:val="24"/>
        </w:rPr>
        <w:tab/>
        <w:t>2. De algemene maatregel van bestuur, bedoeld in het eerste lid, bepaalt bij elke daarin omschreven overtreding het bedrag van de op te leggen bestuurlijke boete. De overtredingen worden gerangschikt in categorieën naar zwaarte van de overtreding met de daarbij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 xml:space="preserve">2.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Na artikel 22 wordt een artikel ingevoegd, luidende:</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2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tegen een besluit tot het opleggen van een bestuurlijke boete bezwaar of beroep wordt aangetekend, schorst dit de verplichting tot betaling van de bestuurlijke boete totdat de beroepstermijn is verstreken of, indien beroep is ingesteld, op het beroep is beslist.</w:t>
      </w:r>
    </w:p>
    <w:p>
      <w:pPr>
        <w:pStyle w:val="Normal"/>
        <w:tabs>
          <w:tab w:val="clear" w:pos="709"/>
          <w:tab w:val="left" w:pos="284" w:leader="none"/>
        </w:tabs>
        <w:rPr/>
      </w:pPr>
      <w:r>
        <w:rPr>
          <w:szCs w:val="24"/>
        </w:rPr>
        <w:tab/>
        <w:t>2. De schorsing van de verplichting tot betaling van de bestuurlijke boete schorst niet de berekening van de wettelijke ren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edoeld in artikel 22, zoals dit artikel luidde op de dag voor inwerkingtreding van deze wet,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 xml:space="preserve">De </w:t>
      </w:r>
      <w:r>
        <w:rPr>
          <w:b/>
          <w:bCs/>
          <w:szCs w:val="24"/>
        </w:rPr>
        <w:t>Wet verplichte beroepspensioenregeling</w:t>
      </w:r>
      <w:r>
        <w:rPr>
          <w:bCs/>
          <w:szCs w:val="24"/>
        </w:rPr>
        <w:t xml:space="preserve">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1, tweede lid, komt te luiden:</w:t>
      </w:r>
    </w:p>
    <w:p>
      <w:pPr>
        <w:pStyle w:val="Normal"/>
        <w:tabs>
          <w:tab w:val="clear" w:pos="709"/>
          <w:tab w:val="left" w:pos="284" w:leader="none"/>
        </w:tabs>
        <w:rPr/>
      </w:pPr>
      <w:r>
        <w:rPr>
          <w:szCs w:val="24"/>
        </w:rPr>
        <w:tab/>
        <w:t>2.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4. Hoogte bestuurlijke boe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van de bestuurlijke boete wordt bepaald bij algemene maatregel van bestuur, met dien verstande dat de bestuurlijke boete voor een afzonderlijke overtreding ten hoogste € 2.000.000 bedraagt.</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 xml:space="preserve">2.000.000,- </w:t>
            </w:r>
          </w:p>
        </w:tc>
      </w:tr>
    </w:tbl>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 xml:space="preserve">De </w:t>
      </w:r>
      <w:r>
        <w:rPr>
          <w:b/>
          <w:bCs/>
          <w:szCs w:val="24"/>
        </w:rPr>
        <w:t>Wet verplichte deelneming in een bedrijfstakpensioenfonds 2000</w:t>
      </w:r>
      <w:r>
        <w:rPr>
          <w:bCs/>
          <w:szCs w:val="24"/>
        </w:rPr>
        <w:t xml:space="preserve">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Artikel 19, tweede lid, komt te luiden:</w:t>
      </w:r>
    </w:p>
    <w:p>
      <w:pPr>
        <w:pStyle w:val="Normal"/>
        <w:tabs>
          <w:tab w:val="clear" w:pos="709"/>
          <w:tab w:val="left" w:pos="284" w:leader="none"/>
        </w:tabs>
        <w:rPr/>
      </w:pPr>
      <w:r>
        <w:rPr>
          <w:szCs w:val="24"/>
        </w:rPr>
        <w:tab/>
        <w:t>2.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 Hoogte bestuurlijke boe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van de bestuurlijke boete wordt bepaald bij algemene maatregel van bestuur, met dien verstande dat de bestuurlijke boete voor een afzonderlijke overtreding ten hoogste € 2.000.000 bedraagt.</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 xml:space="preserve">2.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edoeld in artikel 20, zoals dit artikel luidde op de dag voor inwerkingtreding van deze wet,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 xml:space="preserve">Wet op de economische delicten </w:t>
      </w:r>
      <w:r>
        <w:rPr>
          <w:szCs w:val="24"/>
        </w:rPr>
        <w:t>wordt als volgt gewijzigd</w:t>
      </w:r>
      <w:r>
        <w:rPr>
          <w:b/>
          <w:szCs w:val="24"/>
        </w:rPr>
        <w: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onder 2º, komt de zinsnede met betrekking tot de Wet op het financieel toezicht te luiden:</w:t>
      </w:r>
    </w:p>
    <w:p>
      <w:pPr>
        <w:pStyle w:val="Normal"/>
        <w:tabs>
          <w:tab w:val="clear" w:pos="709"/>
          <w:tab w:val="left" w:pos="284" w:leader="none"/>
        </w:tabs>
        <w:rPr/>
      </w:pPr>
      <w:r>
        <w:rPr>
          <w:szCs w:val="24"/>
        </w:rPr>
        <w:tab/>
        <w:t>de Wet op het financieel toezicht, de artikelen 1:10, 1:74, eerste lid, 2:4, eerste lid, 2:6, eerste lid, 2:8, eerste lid, 2:11, eerste lid, 2:15, tweede lid, 2:16, eerste en derde lid, 2:18, tweede lid, 2:20, eerste lid, 2:25, tweede lid, 2:26, 2:27, eerste lid, 2:36, eerste en tweede lid, 2:40, 2:48, eerste lid, 2:50, eerste lid, 2:55, eerste lid, 2:60, eerste lid, 2:65, eerste en tweede lid, 2:75, eerste lid, 2:80, eerste lid, 2:86, eerste lid, 2:92, eerste lid, 2:96, 3:5, eerste lid, 3:6, eerste lid, 3:7, eerste lid, 3:30, eerste lid, 3:35, 3:44, eerste lid, 3:51, 3:53, eerste lid, 3:54, derde lid, 3:55, tweede lid, 3:57, eerste en vijfde lid, 3:59, 3:62, tweede lid, 3:63, eerste tot en met derde lid, 3:67, eerste tot en met vierde lid, 3:68, eerste en derde lid, 3:69, eerste lid, 3:77, 3:88, eerste en tweede lid, 3:89, eerste lid, 3:95, eerste lid, 3:96, eerste lid, 3:104, derde lid, 3:132, eerste en derde lid, 3:136, eerste en tweede lid, 3:135, eerste lid, 3:137, 3:138, eerste lid, 3:139, eerste lid, 3:143, 3:144, eerste lid, 3:155, tweede lid, 3:158, derde en vierde lid, 3:175, derde lid, 3:196, 3:279, eerste en vierde lid, 3:285, eerste en tweede lid, 3:286, eerste en tweede lid, 3:296, eerste, tweede, derde, vierde en achtste, 3:297, eerste, tweede en vijfde lid, 3:298, eerste en tweede lid,  4:3, eerste lid, 4:4, eerste lid, 4:4a, 4:24, tweede lid,  4:26, eerste lid, 4:27, eerste, tweede en vierde lid, 4:31, eerste lid, 4:49, eerste tot en met derde lid, 4:50, tweede lid, 4:52, eerste lid, 4:53, 4:60, vijfde lid, 4:62, eerste lid, 4:90b, vierde tot en met het zesde lid, 4:91a, negende lid, 4:91b, derde en vierde lid, 4:100c, 5:26, eerste lid, 5:28, tweede lid, 5:30, 5:32, eerste en vierde lid, 5:32d, eerste lid, 5:34, eerste en tweede lid, 5:35, eerste tot en met vierde lid, 5:36, 5:38, eerste en tweede lid, 5:39, eerste lid, 5:40, 5:41, eerste en tweede lid, 5:42, 5:43, eerste en tweede lid, 5:48, derde tot en met achtste lid, 5:59, eerste en tweede lid, 5:60, eerste en derde lid, 5:63, derde lid, 5:64, eerste en derde tot en met zevende lid, 5:65, 5:68, eerste lid, 5:7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X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Ter zake van overtredingen die hebben plaatsgevonden of zijn aangevangen voor het tijdstip van inwerkingtreding van deze wet, blijft het recht zoals dat gold voor dat tijdstip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e artikelen van deze wet treden in werking op een bij koninklijk besluit te bepalen tijdstip, dat voor de verschillende artikelen daarvan verschillend kan worden vastgesteld.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wijziging boetestelsel financiële wetgev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GAG K+ Univers">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EDGAG K+ Univers;Arial" w:hAnsi="EDGAG K+ Univers;Arial" w:eastAsia="Times New Roman" w:cs="EDGAG K+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15:00Z</dcterms:created>
  <dc:creator/>
  <dc:description>------------------------</dc:description>
  <dc:language>en-US</dc:language>
  <cp:lastModifiedBy/>
  <cp:lastPrinted>2009-01-27T17:14:00Z</cp:lastPrinted>
  <dcterms:modified xsi:type="dcterms:W3CDTF">2009-01-27T16:14:00Z</dcterms:modified>
  <cp:revision>0</cp:revision>
  <dc:subject/>
  <dc:title/>
</cp:coreProperties>
</file>