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lang w:val="fr-FR"/>
        </w:rPr>
      </w:pPr>
      <w:r>
        <w:rPr>
          <w:sz w:val="20"/>
          <w:lang w:val="fr-FR"/>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8 nov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CEND/HDJZ-2008/1688 sector I&amp;O</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t>2</w:t>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bij bied ik u, mede namens mijn ambtgenoot van Volkshuisvesting, Ruimtelijke Ordening en Milieubeheer, de nota naar aanleiding van het nader verslag en de nota van wijziging inzake het bovenvermelde voorstal van wet aan.</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Ir. Camiel Eurlings</w:t>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994" w:type="dxa"/>
          <w:tcBorders/>
        </w:tcPr>
        <w:p>
          <w:pPr>
            <w:pStyle w:val="Afzendgegevens"/>
            <w:rPr/>
          </w:pPr>
          <w:r>
            <w:rPr/>
            <w:t>Telefoon 070 351 61 71</w:t>
          </w:r>
        </w:p>
        <w:p>
          <w:pPr>
            <w:pStyle w:val="Afzendgegevens"/>
            <w:rPr>
              <w:b/>
              <w:b/>
              <w:bCs/>
            </w:rPr>
          </w:pPr>
          <w:r>
            <w:rPr/>
            <w:t>Fax 070 351 78 95</w:t>
          </w:r>
        </w:p>
      </w:tc>
    </w:tr>
    <w:tr>
      <w:trPr>
        <w:cantSplit w:val="true"/>
      </w:trPr>
      <w:tc>
        <w:tcPr>
          <w:tcW w:w="9679"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aanparlement.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t xml:space="preserve"> </w:t>
    </w:r>
    <w:r>
      <w:rPr>
        <w:sz w:val="16"/>
        <w:rFonts w:cs="Arial" w:ascii="V&amp;W Syntax (Adobe);Arial" w:hAnsi="V&amp;W Syntax (Adobe);Arial"/>
        <w:lang w:val="en-US"/>
      </w:rPr>
      <w:fldChar w:fldCharType="end"/>
    </w:r>
    <w:r>
      <w:rPr>
        <w:lang w:val="en-US"/>
      </w:rPr>
      <w:tab/>
      <w:tab/>
    </w:r>
    <w:r>
      <w:rPr>
        <w:rFonts w:cs="Arial" w:ascii="V&amp;W font 2001;Webdings" w:hAnsi="V&amp;W font 2001;Webdings"/>
        <w:lang w:val="en-US"/>
      </w:rPr>
      <w:fldChar w:fldCharType="begin"/>
    </w:r>
    <w:r>
      <w:rPr>
        <w:rFonts w:cs="Arial" w:ascii="V&amp;W font 2001;Webdings" w:hAnsi="V&amp;W font 2001;Webdings"/>
        <w:lang w:val="en-US"/>
      </w:rPr>
      <w:instrText xml:space="preserve"> DOCPROPERTY "briefaanparlement.ministeriecode"</w:instrText>
    </w:r>
    <w:r>
      <w:rPr>
        <w:rFonts w:cs="Arial" w:ascii="V&amp;W font 2001;Webdings" w:hAnsi="V&amp;W font 2001;Webdings"/>
        <w:lang w:val="en-US"/>
      </w:rPr>
      <w:fldChar w:fldCharType="separate"/>
    </w:r>
    <w:r>
      <w:rPr>
        <w:rFonts w:cs="Arial" w:ascii="V&amp;W font 2001;Webdings" w:hAnsi="V&amp;W font 2001;Webdings"/>
        <w:lang w:val="en-US"/>
      </w:rPr>
      <w:t>abcdefgh</w:t>
    </w:r>
    <w:r>
      <w:rPr>
        <w:rFonts w:cs="Arial" w:ascii="V&amp;W font 2001;Webdings" w:hAnsi="V&amp;W font 2001;Webdings"/>
        <w:lang w:val="en-US"/>
      </w:rPr>
      <w:fldChar w:fldCharType="end"/>
    </w:r>
    <w:r>
      <w:rPr>
        <w:rFonts w:cs="Arial" w:ascii="V&amp;W font 2001;Webdings" w:hAnsi="V&amp;W font 2001;Webdings"/>
        <w:sz w:val="48"/>
        <w:lang w:val="en-US"/>
      </w:rPr>
      <w:fldChar w:fldCharType="begin"/>
    </w:r>
    <w:r>
      <w:rPr>
        <w:sz w:val="48"/>
        <w:rFonts w:cs="Arial" w:ascii="V&amp;W font 2001;Webdings" w:hAnsi="V&amp;W font 2001;Webdings"/>
        <w:lang w:val="en-US"/>
      </w:rPr>
      <w:instrText xml:space="preserve"> DOCPROPERTY "briefaanparlement.dirrws"</w:instrText>
    </w:r>
    <w:r>
      <w:rPr>
        <w:sz w:val="48"/>
        <w:rFonts w:cs="Arial" w:ascii="V&amp;W font 2001;Webdings" w:hAnsi="V&amp;W font 2001;Webdings"/>
        <w:lang w:val="en-US"/>
      </w:rPr>
      <w:fldChar w:fldCharType="separate"/>
    </w:r>
    <w:r>
      <w:rPr>
        <w:sz w:val="48"/>
        <w:rFonts w:cs="Arial" w:ascii="V&amp;W font 2001;Webdings" w:hAnsi="V&amp;W font 2001;Webdings"/>
        <w:lang w:val="en-US"/>
      </w:rPr>
      <w:t xml:space="preserve"> </w:t>
    </w:r>
    <w:r>
      <w:rPr>
        <w:sz w:val="48"/>
        <w:rFonts w:cs="Arial"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aanparlement.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t xml:space="preserve"> </w:t>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aanparlement.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CEND/HDJZ-2008/1688 sector I&amp;O</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56:00Z</dcterms:created>
  <dc:creator/>
  <dc:description>------------------------</dc:description>
  <dc:language>en-US</dc:language>
  <cp:lastModifiedBy/>
  <cp:lastPrinted>2008-11-28T15:59:00Z</cp:lastPrinted>
  <dcterms:modified xsi:type="dcterms:W3CDTF">2008-11-28T1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Hulst Marijke</vt:lpwstr>
  </property>
  <property fmtid="{D5CDD505-2E9C-101B-9397-08002B2CF9AE}" pid="4" name="Gereserveerd">
    <vt:lpwstr>1</vt:lpwstr>
  </property>
  <property fmtid="{D5CDD505-2E9C-101B-9397-08002B2CF9AE}" pid="5" name="GereserveerdDoor">
    <vt:lpwstr>hulm2909</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1</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CEND/HDJZ-2008/1688 sector I&amp;O</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2</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28 november 2008</vt:lpwstr>
  </property>
  <property fmtid="{D5CDD505-2E9C-101B-9397-08002B2CF9AE}" pid="51" name="minuut.doorkiesnummer">
    <vt:lpwstr>-</vt:lpwstr>
  </property>
  <property fmtid="{D5CDD505-2E9C-101B-9397-08002B2CF9AE}" pid="52" name="minuut.getypt">
    <vt:lpwstr>henk gierveld</vt:lpwstr>
  </property>
  <property fmtid="{D5CDD505-2E9C-101B-9397-08002B2CF9AE}" pid="53" name="minuut.medewerking">
    <vt:lpwstr>minuut.medewerking</vt:lpwstr>
  </property>
  <property fmtid="{D5CDD505-2E9C-101B-9397-08002B2CF9AE}" pid="54" name="minuut.ondertekening">
    <vt:lpwstr>M</vt:lpwstr>
  </property>
  <property fmtid="{D5CDD505-2E9C-101B-9397-08002B2CF9AE}" pid="55" name="minuut.onderwerp">
    <vt:lpwstr>Kamerstukken 31 721 (nota naar aanleiding van het nader verslag en nota van wijziging) </vt:lpwstr>
  </property>
  <property fmtid="{D5CDD505-2E9C-101B-9397-08002B2CF9AE}" pid="56" name="minuut.onskenmerk">
    <vt:lpwstr>CEND/HDJZ-2008/1688 sector I&amp;O</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ankie meije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secretariaat DAB</vt:lpwstr>
  </property>
</Properties>
</file>