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783"/>
        <w:gridCol w:w="6403"/>
        <w:gridCol w:w="680"/>
        <w:gridCol w:w="680"/>
      </w:tblGrid>
      <w:tr>
        <w:trPr>
          <w:trHeight w:val="240" w:hRule="atLeast"/>
        </w:trPr>
        <w:tc>
          <w:tcPr>
            <w:tcW w:w="7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.taakst. OB 2008/VJN20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astrale kosten waterschapp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6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57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gwaterbescherm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6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 Leven met Wa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6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al Bureau voor de Rijvaardigheid (CBR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2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86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hting Wetenschappelijk Onderzoek Verkeersveiligheid (SWOV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0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ig Verkeer Nederland (VVN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0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iscentrum van deur tot d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5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5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. Personenvervoer van deur tot d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67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170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b.manage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43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ledge and Development Centre (KDC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198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38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2 reductiepl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258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522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 Duurzame logisti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196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2 reductie goeder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52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.reg. Dieselmotoren binnenvaartschepen (VERS/retrofitregeling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64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.189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93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dr. Commissie Regionaal Overleg Luchthaven Schiphol (CROS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97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metsat, ESA, Nationaal program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2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4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metsat, ESA, Nationaal program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7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oop (Deltares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92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87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N200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 Delf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1 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.584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.859 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8:00Z</dcterms:created>
  <dc:creator/>
  <dc:description>------------------------</dc:description>
  <dc:language>en-US</dc:language>
  <cp:lastModifiedBy/>
  <cp:lastPrinted>2008-12-02T08:55:00Z</cp:lastPrinted>
  <dcterms:modified xsi:type="dcterms:W3CDTF">2008-12-02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