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226 / 2080906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Boekestijn (VVD) aan de minister van Defensie over mogelijke trage besluitvorming van de </w:t>
      </w:r>
      <w:r>
        <w:rPr>
          <w:color w:val="000000"/>
        </w:rPr>
        <w:t xml:space="preserve">Militaire Inlichtingen- en Veiligheidsdienst </w:t>
      </w:r>
      <w:r>
        <w:rPr/>
        <w:t>(MIVD). (Ingezonden 2 december 2008)</w:t>
        <w:br/>
        <w:br/>
        <w:t>1</w:t>
        <w:br/>
        <w:t xml:space="preserve">Heeft u kennisgenomen van het artikel ‘Tip aanslag Amsterdam bleef liggen’? 1) </w:t>
        <w:br/>
        <w:br/>
        <w:t>2</w:t>
        <w:br/>
        <w:t>Is het waar dat de MIVD in maart 2007 in Afghanistan is getipt over plannen voor terreuraanslagen in Amsterdam?</w:t>
        <w:br/>
        <w:br/>
        <w:t>3</w:t>
      </w:r>
    </w:p>
    <w:p>
      <w:pPr>
        <w:pStyle w:val="Normal"/>
        <w:rPr/>
      </w:pPr>
      <w:r>
        <w:rPr/>
        <w:t>Is het waar dat door trage besluitvorming van de MIVD deze dreiging pas in een laat stadium werd gemeld bij de AIVD?</w:t>
        <w:br/>
        <w:br/>
        <w:t>4</w:t>
        <w:br/>
        <w:t>Is het waar dat interne ruzies bij de MIVD daarna leidden tot beschadiging van bronnen en het afbreken van geheime operaties in het buitenland?</w:t>
        <w:br/>
        <w:br/>
        <w:t>1) De Telegraaf, 29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6:00Z</dcterms:created>
  <dc:creator/>
  <dc:description>------------------------</dc:description>
  <dc:language>en-US</dc:language>
  <cp:lastModifiedBy/>
  <cp:lastPrinted>2008-12-02T11:52:00Z</cp:lastPrinted>
  <dcterms:modified xsi:type="dcterms:W3CDTF">2008-12-02T10:52:00Z</dcterms:modified>
  <cp:revision>0</cp:revision>
  <dc:subject/>
  <dc:title/>
</cp:coreProperties>
</file>