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241 / 20809068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Ulenbelt (SP) aan de minister van Sociale Zaken en Werkgelegenheid over de loting bij aanvragen voor werktijdverkorting en het inschakelen van een notaris daarbij. (</w:t>
      </w:r>
      <w:hyperlink r:id="rId2">
        <w:r>
          <w:rPr>
            <w:rStyle w:val="InternetLink"/>
            <w:color w:val="000000"/>
            <w:u w:val="none"/>
          </w:rPr>
          <w:t>http://www.szw.nl</w:t>
        </w:r>
      </w:hyperlink>
      <w:r>
        <w:rPr/>
        <w:t>) (Ingezonden 2 dec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zw.nl/index.cfm?menu_item_id=13755&amp;hoofdmenu_item_id=13825&amp;rubriek_item=391841&amp;rubriek_id=391817&amp;set_id=3548&amp;doctype_id=6&amp;link_id=1569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1:00Z</dcterms:created>
  <dc:creator/>
  <dc:description>------------------------</dc:description>
  <dc:language>en-US</dc:language>
  <cp:lastModifiedBy/>
  <cp:lastPrinted>2008-12-02T13:34:00Z</cp:lastPrinted>
  <dcterms:modified xsi:type="dcterms:W3CDTF">2008-12-02T12:34:00Z</dcterms:modified>
  <cp:revision>0</cp:revision>
  <dc:subject/>
  <dc:title/>
</cp:coreProperties>
</file>