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8353 / 20809068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Neppérus (VVD) aan de minister van Volkshuisvesting, Ruimtelijke Ordening en Milieubeheer en de staatssecretaris van Verkeer en Waterstaat over een bacteriologische technologie voor afvalwaterzuivering. (Ingezonden 3 dec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ent u bekend met de nieuwe bacteriologische technologie voor afvalwaterzuivering van Siemens, zoals beschreven in het persbericht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ent u voornemens, gegeven de geslaagde pilot, om meer gebruik te gaan maken van deze technolog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Wat vindt u van de stelling van Siemens dat deze technologie €19 miljoen euro per jaar kan bespa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Bent u van mening dat deze technologie dus kan leiden tot lagere belastingtarieven voor afvalwaterzuive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1 december 2008, gepubliceerd op </w:t>
      </w:r>
      <w:hyperlink r:id="rId2">
        <w:r>
          <w:rPr>
            <w:rStyle w:val="InternetLink"/>
          </w:rPr>
          <w:t>www.nieuwsbank.n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uwsbank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33:00Z</dcterms:created>
  <dc:creator/>
  <dc:description>------------------------</dc:description>
  <dc:language>en-US</dc:language>
  <cp:lastModifiedBy/>
  <cp:lastPrinted>2008-12-03T11:36:00Z</cp:lastPrinted>
  <dcterms:modified xsi:type="dcterms:W3CDTF">2008-12-03T10:36:00Z</dcterms:modified>
  <cp:revision>0</cp:revision>
  <dc:subject/>
  <dc:title/>
</cp:coreProperties>
</file>