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8354 / 2080906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Haersma Buma (CDA) aan de minister van Justitie over dierenactivisten. (Ingezonden 3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br/>
        <w:t>Heeft u kennisgenomen van het bericht 1) dat dierenactivisten van het Dierenbevrijdingsfront de woning van een gezin in Zeewolde beklad heb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br/>
        <w:t>Kloppen de feiten die in het bericht staan vermeld? Zo ja, welke actie u gaat (laten) ondernemen om de daders van dit feit op te sporen en te bere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br/>
        <w:t>Hoe zijn de opsporing en vervolging op het gebied van dierenactivisme momenteel landelijk ingeb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br/>
        <w:t>Wordt in alle politieregio’s evenveel aandacht besteed aan de opsporing en vervolging van dierenactivis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2 december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6:00Z</dcterms:created>
  <dc:creator/>
  <dc:description>------------------------</dc:description>
  <dc:language>en-US</dc:language>
  <cp:lastModifiedBy/>
  <cp:lastPrinted>2008-12-03T11:39:00Z</cp:lastPrinted>
  <dcterms:modified xsi:type="dcterms:W3CDTF">2008-12-03T10:39:00Z</dcterms:modified>
  <cp:revision>0</cp:revision>
  <dc:subject/>
  <dc:title/>
</cp:coreProperties>
</file>