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364 / 2080906910</w:t>
      </w:r>
    </w:p>
    <w:p>
      <w:pPr>
        <w:pStyle w:val="Normal"/>
        <w:rPr>
          <w:b/>
          <w:b/>
        </w:rPr>
      </w:pPr>
      <w:r>
        <w:rPr>
          <w:b/>
        </w:rPr>
      </w:r>
    </w:p>
    <w:p>
      <w:pPr>
        <w:pStyle w:val="Normal"/>
        <w:rPr>
          <w:color w:val="000000"/>
        </w:rPr>
      </w:pPr>
      <w:r>
        <w:rPr>
          <w:color w:val="000000"/>
        </w:rPr>
        <w:t>Vragen van de leden lid Heerts en Bouchibti (beiden PvdA) aan de minister van Justitie over een artikel “Jeugdcriminaliteit wordt schromelijk overdreven”. (Ingezonden 3 december 2008)</w:t>
      </w:r>
    </w:p>
    <w:p>
      <w:pPr>
        <w:pStyle w:val="Normal"/>
        <w:rPr>
          <w:color w:val="000000"/>
        </w:rPr>
      </w:pPr>
      <w:r>
        <w:rPr>
          <w:color w:val="000000"/>
        </w:rPr>
      </w:r>
    </w:p>
    <w:p>
      <w:pPr>
        <w:pStyle w:val="Normal"/>
        <w:rPr>
          <w:color w:val="000000"/>
        </w:rPr>
      </w:pPr>
      <w:r>
        <w:rPr>
          <w:color w:val="000000"/>
        </w:rPr>
        <w:t>1</w:t>
      </w:r>
    </w:p>
    <w:p>
      <w:pPr>
        <w:pStyle w:val="Normal"/>
        <w:rPr/>
      </w:pPr>
      <w:r>
        <w:rPr>
          <w:color w:val="000000"/>
        </w:rPr>
        <w:t xml:space="preserve">Kent u het bericht “Jeugdcriminaliteit wordt schromelijk overdreven”? 1) </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 xml:space="preserve">Deelt u de mening van de auteur dat het aanbeveling verdient om te komen tot een aparte sanctionering voor jongvolwassene daders van 18 tot 23 jaar? Zo, ja op welke wijze gaat u hier vorm aan geven? Zo neen, waarom niet? </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Waarom zijn de aanbevelingen van de in het artikel genoemde onderzoeken van de Commissie-Wiarda en de Commissie-Anneveldt voor zover het de aparte sanctionering voor jongvolwassenen betreft, niet nagevolgd?</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 xml:space="preserve">Welke landen kennen wel een aparte sanctionering voor jongvolwassenen? Wat zijn de ervaringen in die landen met deze vorm van sanctionering? </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Deelt u de mening dat het verschil in sanctionering in het jeugd- en volwassenstrafrecht in voorkomende gevallen te groot kan zijn?</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Deelt u de mening dat mede in het kader van het leveren van maatwerk in de berechting en bestraffing, waarbij rekening kan worden gehouden met onder andere de zwaarte van het delict en de ontwikkeling van de verdachte, er behoefte kan bestaan aan een tussencategorie waarin personen van de leeftijd vanaf circa 16 tot circa 23 jaar kunnen worden berecht? Zo ja, hoe gaat u dit bewerkstelligen? Zo neen, waarom niet?</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Bent u bereid te onderzoeken of het apart sanctioneren voor de leeftijd vanaf circa 16 tot circa 23 jaar in Nederland mogelijk en wenselijk is? Zo ja, op welke wijze en termijn gaat u hier vorm aan geven? Zo nee, waarom ni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de Volkskrant, 29 november 2008, Het Betoog, p.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9:00Z</dcterms:created>
  <dc:creator/>
  <dc:description>------------------------</dc:description>
  <dc:language>en-US</dc:language>
  <cp:lastModifiedBy/>
  <cp:lastPrinted>2008-12-03T11:43:00Z</cp:lastPrinted>
  <dcterms:modified xsi:type="dcterms:W3CDTF">2008-12-03T10:43:00Z</dcterms:modified>
  <cp:revision>0</cp:revision>
  <dc:subject/>
  <dc:title/>
</cp:coreProperties>
</file>