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Minister-president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J.P. Balkenen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Buitenlandse Zaken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rs. M.J.M. Verh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64.4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3" w:name="VerzendInstructie"/>
                            <w:bookmarkStart w:id="4" w:name="VerzendInstructie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5" w:name="Bedrijfsnaam"/>
                            <w:bookmarkEnd w:id="5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Minister-presid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J.P. Balkenen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Buitenlandse Zak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s. M.J.M. Verhage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95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bookmarkStart w:id="6" w:name="Land"/>
                                  <w:bookmarkStart w:id="7" w:name="Postcode"/>
                                  <w:bookmarkStart w:id="8" w:name="Adres"/>
                                  <w:bookmarkStart w:id="9" w:name="Geadresseerde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r>
                                    <w:rPr>
                                      <w:sz w:val="2"/>
                                    </w:rPr>
                                    <w:t xml:space="preserve">t.a.v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0" w:name="lblPlaatsDatum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1" w:name="Vestiging"/>
                                  <w:bookmarkEnd w:id="1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Datum"/>
                                  <w:bookmarkEnd w:id="12"/>
                                  <w:r>
                                    <w:rPr/>
                                    <w:t>26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3" w:name="lblBetreft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4" w:name="Betreft"/>
                                  <w:bookmarkEnd w:id="14"/>
                                  <w:r>
                                    <w:rPr/>
                                    <w:t>Reisverslag Suri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5" w:name="lblOnsKenmerk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6" w:name="OnsKenmerk"/>
                                  <w:bookmarkEnd w:id="16"/>
                                  <w:r>
                                    <w:rPr/>
                                    <w:t>08-BuZa-B-0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7" w:name="lblBijlagen"/>
                            <w:bookmarkStart w:id="18" w:name="lblInAfschriftAan"/>
                            <w:bookmarkStart w:id="19" w:name="lblUwBriefVan"/>
                            <w:bookmarkStart w:id="20" w:name="lblUwKenmerk"/>
                            <w:bookmarkStart w:id="21" w:name="lblBijlagen"/>
                            <w:bookmarkStart w:id="22" w:name="lblInAfschriftAan"/>
                            <w:bookmarkStart w:id="23" w:name="lblUwBriefVan"/>
                            <w:bookmarkStart w:id="24" w:name="lblUwKenmerk"/>
                            <w:bookmarkEnd w:id="21"/>
                            <w:bookmarkEnd w:id="22"/>
                            <w:bookmarkEnd w:id="23"/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95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bookmarkStart w:id="25" w:name="Land"/>
                            <w:bookmarkStart w:id="26" w:name="Postcode"/>
                            <w:bookmarkStart w:id="27" w:name="Adres"/>
                            <w:bookmarkStart w:id="28" w:name="Geadresseerde"/>
                            <w:bookmarkEnd w:id="25"/>
                            <w:bookmarkEnd w:id="26"/>
                            <w:bookmarkEnd w:id="27"/>
                            <w:bookmarkEnd w:id="28"/>
                            <w:r>
                              <w:rPr>
                                <w:sz w:val="2"/>
                              </w:rPr>
                              <w:t xml:space="preserve">t.a.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9" w:name="lblPlaatsDatum"/>
                            <w:bookmarkEnd w:id="2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0" w:name="Vestiging"/>
                            <w:bookmarkEnd w:id="3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1" w:name="Datum"/>
                            <w:bookmarkEnd w:id="31"/>
                            <w:r>
                              <w:rPr/>
                              <w:t>26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Betreft"/>
                            <w:bookmarkEnd w:id="32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3" w:name="Betreft"/>
                            <w:bookmarkEnd w:id="33"/>
                            <w:r>
                              <w:rPr/>
                              <w:t>Reisverslag Suri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4" w:name="lblOnsKenmerk"/>
                            <w:bookmarkEnd w:id="34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5" w:name="OnsKenmerk"/>
                            <w:bookmarkEnd w:id="35"/>
                            <w:r>
                              <w:rPr/>
                              <w:t>08-BuZa-B-0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6" w:name="lblBijlagen"/>
                      <w:bookmarkStart w:id="37" w:name="lblInAfschriftAan"/>
                      <w:bookmarkStart w:id="38" w:name="lblUwBriefVan"/>
                      <w:bookmarkStart w:id="39" w:name="lblUwKenmerk"/>
                      <w:bookmarkStart w:id="40" w:name="lblBijlagen"/>
                      <w:bookmarkStart w:id="41" w:name="lblInAfschriftAan"/>
                      <w:bookmarkStart w:id="42" w:name="lblUwBriefVan"/>
                      <w:bookmarkStart w:id="43" w:name="lblUwKenmerk"/>
                      <w:bookmarkEnd w:id="40"/>
                      <w:bookmarkEnd w:id="41"/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158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4" w:name="VoorAanhef"/>
            <w:bookmarkEnd w:id="44"/>
            <w:r>
              <w:rPr/>
              <w:t>Geachte heer Balkenende, heer Verhagen,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Aanhef"/>
            <w:bookmarkStart w:id="46" w:name="Aanhef"/>
            <w:bookmarkEnd w:id="46"/>
          </w:p>
        </w:tc>
      </w:tr>
    </w:tbl>
    <w:p>
      <w:pPr>
        <w:pStyle w:val="TextBody"/>
        <w:rPr/>
      </w:pPr>
      <w:bookmarkStart w:id="47" w:name="StartTekst"/>
      <w:bookmarkEnd w:id="47"/>
      <w:r>
        <w:rPr>
          <w:szCs w:val="22"/>
        </w:rPr>
        <w:t>Namens de vaste commissie voor Buitenlandse Zaken verzoek ik u de Kamer zo spoedig mogelijk het verslag van uw reis naar Suriname toe te st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vanish/>
              </w:rPr>
            </w:pPr>
            <w:r>
              <w:rPr>
                <w:vanish/>
              </w:rPr>
            </w:r>
            <w:bookmarkStart w:id="48" w:name="Groet"/>
            <w:bookmarkStart w:id="49" w:name="Groet"/>
            <w:bookmarkEnd w:id="49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0" w:name="Ondergetekende"/>
            <w:bookmarkEnd w:id="50"/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1" w:name="Functie"/>
            <w:bookmarkEnd w:id="51"/>
            <w:r>
              <w:rPr/>
              <w:t>Drs. R. van der Kolk-Timmermans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8" w:name="lblVervolgBrief"/>
          <w:bookmarkEnd w:id="5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9" w:name="lblBladzijde"/>
          <w:bookmarkEnd w:id="5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CompanyAddress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Te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Tel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Faxno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Fax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bookmarkStart w:id="65" w:name="lblEmail"/>
                          <w:bookmarkEnd w:id="65"/>
                          <w:r>
                            <w:rPr/>
                            <w:t>E-mail:-mail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CompanyAddress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Tel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Telnr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lblFaxno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Faxnr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bookmarkStart w:id="71" w:name="lblEmail"/>
                    <w:bookmarkEnd w:id="71"/>
                    <w:r>
                      <w:rPr/>
                      <w:t>E-mail:-mail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Buitenland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Buitenland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Betreft1"/>
          <w:bookmarkEnd w:id="52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Betreft1"/>
          <w:bookmarkEnd w:id="53"/>
          <w:r>
            <w:rPr/>
            <w:t>Gaza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4" w:name="lblKenmerk"/>
          <w:bookmarkEnd w:id="54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5" w:name="OnsKenmerk1"/>
          <w:bookmarkEnd w:id="55"/>
          <w:r>
            <w:rPr/>
            <w:t>08-BuZa-B-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6" w:name="Dienst"/>
                                <w:bookmarkEnd w:id="56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7" w:name="Dienst"/>
                          <w:bookmarkEnd w:id="57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5:00Z</dcterms:created>
  <dc:creator/>
  <dc:description>------------------------</dc:description>
  <dc:language>en-US</dc:language>
  <cp:lastModifiedBy/>
  <cp:lastPrinted>2008-06-26T15:37:00Z</cp:lastPrinted>
  <dcterms:modified xsi:type="dcterms:W3CDTF">2008-06-26T1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Gaza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vaste commissie voor Buitenlandse Zaken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BuZa-B-012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Oort, van</vt:lpwstr>
  </property>
  <property fmtid="{D5CDD505-2E9C-101B-9397-08002B2CF9AE}" pid="22" name="_AuthorEmail">
    <vt:lpwstr>P.vOort@tweedekamer.nl</vt:lpwstr>
  </property>
  <property fmtid="{D5CDD505-2E9C-101B-9397-08002B2CF9AE}" pid="23" name="_AuthorEmailDisplayName">
    <vt:lpwstr>Oort van P.A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rief M+R inzake 29 555</vt:lpwstr>
  </property>
  <property fmtid="{D5CDD505-2E9C-101B-9397-08002B2CF9AE}" pid="27" name="_ReviewingToolsShownOnce">
    <vt:lpwstr/>
  </property>
</Properties>
</file>