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50-3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Gaat u geld beschikbaar te stellen (conform amendement Duyvendak bij de Voorjaarsnota (31474 XI, nr. 5) om het nodige veldwerk uit te voeren om kaarten te valideren die de staat van de bossen monitoren, mede omdat Nederland beschikt over unieke kennis om radarbeelden van bossen te analyseren, zodat deze kaarten vóór de klimaattop in Kopenhagen beschikbaar kunn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 gaat Nederland nieuwe en additionele middelen vinden? In hoeverre bestaat er bereidheid tot financiering bij andere landen? Waarop moeten de nieuwe financiële middelen additioneel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minister is coördinerend en heeft het voortouw in het dossier klimaatadaptatie in ontwikkelingslanden en waarom?</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welke verhouding wegen 'de vervuiler betaalt', solidariteit en verantwoordelijkheid mee bij de verdeling van de extra last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Aan welke andere opties, naast ETS, denkt u bij het ontwikkelen van perspectieven voor de financiering van klimaatadaptatie? Kunt u de Kamer hierover voor eind 2009 informer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geld is volgens internationale onderzoeken nodig voor financiering van klimaatbeleid in ontwikkelingslanden? Welk deel is nodig voor adaptatie en welk deel voor mitigatie? Kunt u scenario’s en bandbreedtes geven waarmee rekening moet worden gehouden gezien het feit dat deze berekeningen zeer uiteen lop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ls alle ontwikkelde landen 0,5 tot 1 % van hun BNP beschikbaar stellen, hoe groot zal dat bedrag dan ongeveer zijn? Wat is de positie van Nederland hierin? Past in de door u voorgestelde financiële architectuur het voorstel van de 0,5 á 1,0 % van het BNP van ontwikkelde la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Op basis van welke maatschappelijke kosten baten analyse komen de ontwikkelingslanden tot het voorstel voor 0,5 á 1% van het BNP van ontwikkelde lan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14 landen worden ondersteund via het Netherlands Climate Assistance Programme en op basis waarvan zijn deze landen gekoz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acht u een passende rol voor Nederland en op welk onderdeel van het adaptatievraagstuk past wat u betreft die rol het bes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Op basis van welke uitgangspunten wordt het geaccepteerde risico berekend, zodat de noodzakelijke adaptatiemaatregelen bepaald kunnen wor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veel geld stelt Nederland op dit moment jaarlijks beschikbaar voor klimaatbeleid in ontwikkelingslanden (alle directe en indirecte ondersteuning, variërend van noodhulp als gevolg van bijvoorbeeld overstromingen, tot investeringen in projecten voor duurzame energie, onderzoek (zoals door het IVM) naar microkredieten en een overzicht van kennis en kunde die Nederland beschikbaar stelt via Wageningen, TNO en andere (onderwijs)instel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Stelt Nederland kennis kosteloos beschikbaar? Zo neen,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zal Nederland zijn kennis over water- en deltatechnologie beschikbaar stellen aan ontwikkelingslan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 percentage van het BNP van ontwikkelingslanden zelf moet volgens u door hen bijgedragen worden aan klimaatadaptatie in ontwikkelingslanden? Hoe verhoudt zich dit tot de principes 'de vervuiler betaalt', solidariteit en verantwoordelijkhei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 type maatregelen is noodzakelijk om een goed functionerende internationale koolstofmarkt tot stand te brengen?  Wat zal private partijen ertoe brengen om hierin te invest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wordt het energie- en klimaatpakket gezien als een potentiële bron voor het genereren van middelen voor adaptatie, omdat de Nederlandse regering eventuele veilingopbrengsten immers op een slimme manier wil terugsluizen naar burgers en bedrijven die met hogere kosten worden geconfront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is de selectie van acht ontwikkelingslanden tot stand gekomen? Waarom is voor deze acht gekoz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luiden de exacte onderzoeksvragen voor het onderzoek naar het principe 'de vervuiler betaalt' dat wordt uitgevoerd door het IVM? Waarom staat het principe 'de vervuiler betaalt' ter discussie? Waarom zou het in het geval van klimaatadaptatie anders uitgelegd dienen te worden dan voor vervuiling van bijvoorbeeld water, bodem en lucht? Kunt u meer duidelijkheid geven bij het gekozen principe van 'de vervuiler betaalt'; hoeveel zal welke vervuiler moeten betal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het bedrag dat u tijdens de begrotingsbehandeling van Buitenlandse Zaken en Ontwikkelingssamenwerking 2009 noemde van €100 miljard, ongeveer het bedrag dat op tafel moet komen voor klimaatadaptatie? Wat zal de Nederlandse bijdrage voor dit bedrag zijn? Waarom financiert u nog een onderzoek van de Wereldbank naar de kosten van klimaatadaptat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Deelt u de mening dat het problematisch is dat wanneer wordt gewacht op de ETS-opbrengsten ter financiering van klimaatadaptatie, we pas in 2013 echt aan het werk kunn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voorkomen dat de eerste gelden voor klimaatadaptatie vooral terechtkomen in het praatcircuit, in plaats van dat ze worden uitgegeven voor het uitvoeren van de vele NAPA's die al afgerond z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eeft Nederland een concreet uitgewerkt voorstel voor een internationale financiële structuur, dat u inbrengt in de betreffende fora? Zo ja, kunt u de Kamer daar over inform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3:00Z</dcterms:created>
  <dc:creator/>
  <dc:description>------------------------</dc:description>
  <dc:language>en-US</dc:language>
  <cp:lastModifiedBy/>
  <dcterms:modified xsi:type="dcterms:W3CDTF">2008-11-25T13:34:00Z</dcterms:modified>
  <cp:revision>0</cp:revision>
  <dc:subject/>
  <dc:title/>
</cp:coreProperties>
</file>