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Bijgaand treft u aan, mede namens de minister van Binnenlandse Zaken en Koninkrijksrelaties en de staatssecretaris van Economische Zaken, de antwoorden op de vragen van het lid Spies (CDA) aan de ministers van Binnenlandse Zaken en Koninkrijksrelaties en van Volkshuisvesting, Ruimtelijke Ordening en Milieubeheer en de staatssecreataris van Economische Zaken over duurzaam inkopen van verhuisdiensten (ingezonden 12 november 2008, met nummer 2080905000).</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Normal"/>
        <w:numPr>
          <w:ilvl w:val="0"/>
          <w:numId w:val="0"/>
        </w:numPr>
        <w:outlineLvl w:val="0"/>
        <w:rPr>
          <w:b/>
          <w:b/>
        </w:rPr>
      </w:pPr>
      <w:r>
        <w:rPr>
          <w:b/>
        </w:rPr>
        <w:t>Vraag 1</w:t>
      </w:r>
    </w:p>
    <w:p>
      <w:pPr>
        <w:pStyle w:val="Normal"/>
        <w:rPr>
          <w:b/>
          <w:b/>
        </w:rPr>
      </w:pPr>
      <w:r>
        <w:rPr>
          <w:b/>
        </w:rPr>
        <w:t xml:space="preserve">Herinnert de minister van Binnenlandse Zaken en Koninkrijksrelaties zich haar uitspraken op Duurzame Dinsdag over de ambitie om in 2010 als overheid 100% duurzaam in te kopen en hierin voorloper te zijn? </w:t>
      </w:r>
    </w:p>
    <w:p>
      <w:pPr>
        <w:pStyle w:val="Normal"/>
        <w:rPr>
          <w:b/>
          <w:b/>
        </w:rPr>
      </w:pPr>
      <w:r>
        <w:rPr>
          <w:b/>
        </w:rPr>
      </w:r>
    </w:p>
    <w:p>
      <w:pPr>
        <w:pStyle w:val="Normal"/>
        <w:numPr>
          <w:ilvl w:val="0"/>
          <w:numId w:val="0"/>
        </w:numPr>
        <w:outlineLvl w:val="0"/>
        <w:rPr>
          <w:b/>
          <w:b/>
        </w:rPr>
      </w:pPr>
      <w:r>
        <w:rPr>
          <w:b/>
        </w:rPr>
        <w:t xml:space="preserve">Antwoord </w:t>
      </w:r>
    </w:p>
    <w:p>
      <w:pPr>
        <w:pStyle w:val="Normal"/>
        <w:rPr/>
      </w:pPr>
      <w:r>
        <w:rPr/>
        <w:t xml:space="preserve">Ja, de minister van Binnenlandse Zaken en Koninkrijksrelaties herinnert zich die uitspraken op Duurzame Dinsdag en staat daar ook nog steeds volledig achter. </w:t>
      </w:r>
    </w:p>
    <w:p>
      <w:pPr>
        <w:pStyle w:val="Normal"/>
        <w:rPr>
          <w:b/>
          <w:b/>
        </w:rPr>
      </w:pPr>
      <w:r>
        <w:rPr>
          <w:b/>
        </w:rPr>
      </w:r>
    </w:p>
    <w:p>
      <w:pPr>
        <w:pStyle w:val="Normal"/>
        <w:numPr>
          <w:ilvl w:val="0"/>
          <w:numId w:val="0"/>
        </w:numPr>
        <w:outlineLvl w:val="0"/>
        <w:rPr>
          <w:b/>
          <w:b/>
        </w:rPr>
      </w:pPr>
      <w:r>
        <w:rPr>
          <w:b/>
        </w:rPr>
        <w:t>Vraag 2</w:t>
      </w:r>
    </w:p>
    <w:p>
      <w:pPr>
        <w:pStyle w:val="Normal"/>
        <w:rPr>
          <w:b/>
          <w:b/>
        </w:rPr>
      </w:pPr>
      <w:r>
        <w:rPr>
          <w:b/>
        </w:rPr>
        <w:t xml:space="preserve">Herinnert de staatssecretaris van Economische Zaken zich zijn uitspraken over het belang van maatschappelijk verantwoord ondernemen en de voorbeeldrol van de overheid die zich onder meer vertaalt “in acties gericht op duurzame bedrijfsvoering en duurzaam inkopen” bij de presentatie van de kabinetsvisie Maatschappelijk Verantwoord Ondernemen? </w:t>
      </w:r>
    </w:p>
    <w:p>
      <w:pPr>
        <w:pStyle w:val="Normal"/>
        <w:rPr>
          <w:b/>
          <w:b/>
        </w:rPr>
      </w:pPr>
      <w:r>
        <w:rPr>
          <w:b/>
        </w:rPr>
      </w:r>
    </w:p>
    <w:p>
      <w:pPr>
        <w:pStyle w:val="Normal"/>
        <w:numPr>
          <w:ilvl w:val="0"/>
          <w:numId w:val="0"/>
        </w:numPr>
        <w:outlineLvl w:val="0"/>
        <w:rPr>
          <w:b/>
          <w:b/>
        </w:rPr>
      </w:pPr>
      <w:r>
        <w:rPr>
          <w:b/>
        </w:rPr>
        <w:t xml:space="preserve">Antwoord </w:t>
      </w:r>
    </w:p>
    <w:p>
      <w:pPr>
        <w:pStyle w:val="Normal"/>
        <w:rPr/>
      </w:pPr>
      <w:r>
        <w:rPr/>
        <w:t>Ja, in de kabinetsvisie Maatschappelijk Verantwoord Ondernemen heeft het kabinet het belang hiervan onderstreept en aangegeven dat de overheid ook op dit terrein een voorbeeldrol heeft, welke zich onder meer vertaalt in acties gericht op duurzame bedrijfsvoering en meer in het bijzonder op duurzaam inkopen.</w:t>
      </w:r>
    </w:p>
    <w:p>
      <w:pPr>
        <w:pStyle w:val="Normal"/>
        <w:rPr>
          <w:b/>
          <w:b/>
        </w:rPr>
      </w:pPr>
      <w:r>
        <w:rPr>
          <w:b/>
        </w:rPr>
      </w:r>
    </w:p>
    <w:p>
      <w:pPr>
        <w:pStyle w:val="Normal"/>
        <w:numPr>
          <w:ilvl w:val="0"/>
          <w:numId w:val="0"/>
        </w:numPr>
        <w:outlineLvl w:val="0"/>
        <w:rPr>
          <w:b/>
          <w:b/>
        </w:rPr>
      </w:pPr>
      <w:r>
        <w:rPr>
          <w:b/>
        </w:rPr>
        <w:t>Vraag 3</w:t>
      </w:r>
    </w:p>
    <w:p>
      <w:pPr>
        <w:pStyle w:val="Normal"/>
        <w:rPr>
          <w:b/>
          <w:b/>
        </w:rPr>
      </w:pPr>
      <w:r>
        <w:rPr>
          <w:b/>
        </w:rPr>
        <w:t xml:space="preserve">Zijn er doelen op het gebied van duurzaamheid inclusief maatschappelijk verantwoord ondernemen opgenomen in de op 24 oktober 2008 gepubliceerde openbare Europese aanbesteding voor kantoor- en privé-verhuizingen van het ministerie van Justitie, de Raad voor de rechtspraak en de Rechtbanken, het ministerie van Financiën waaronder de Belastingdienst, het ministerie van Binnenlandse Zaken en Koninkrijkrelaties en de Tweede Kamer der Staten-Generaal ter grootte van naar schatting 6 miljoen euro voor de duur van 2 jaar (te verlengen tot 4)? Zo neen, kunt u uiteenzetten waarom er na de vele Kamerdebatten en –brieven over duurzaam inkopen klaarblijkelijk nog geen eenvoudig gunningcriterium, zoals milieubelasting van transport 1) is gehanteerd bij deze omvangrijke aanbesteding? </w:t>
      </w:r>
    </w:p>
    <w:p>
      <w:pPr>
        <w:pStyle w:val="Normal"/>
        <w:rPr>
          <w:b/>
          <w:b/>
        </w:rPr>
      </w:pPr>
      <w:r>
        <w:rPr>
          <w:b/>
        </w:rPr>
      </w:r>
    </w:p>
    <w:p>
      <w:pPr>
        <w:pStyle w:val="Normal"/>
        <w:numPr>
          <w:ilvl w:val="0"/>
          <w:numId w:val="0"/>
        </w:numPr>
        <w:outlineLvl w:val="0"/>
        <w:rPr>
          <w:b/>
          <w:b/>
        </w:rPr>
      </w:pPr>
      <w:r>
        <w:rPr>
          <w:b/>
        </w:rPr>
        <w:t xml:space="preserve">Antwoord </w:t>
      </w:r>
    </w:p>
    <w:p>
      <w:pPr>
        <w:pStyle w:val="Normal"/>
        <w:rPr/>
      </w:pPr>
      <w:r>
        <w:rPr/>
        <w:t xml:space="preserve">Neen, er zijn geen expliciete doelen op het gebied van duurzaamheid inclusief maatschappelijk verantwoord ondernemen opgenomen in de genoemde aanbesteding. De reden hiertoe is als volgt. </w:t>
      </w:r>
    </w:p>
    <w:p>
      <w:pPr>
        <w:pStyle w:val="Normal"/>
        <w:rPr/>
      </w:pPr>
      <w:r>
        <w:rPr/>
        <w:t xml:space="preserve">De criteria ontwikkeling rond Duurzaam Inkopen is nog in volle gang. Ik heb toegezegd dat eind eerste kwartaal 2009 alle criteria gereed zullen zijn. We bevinden ons wat dat betreft dus in een overgangsfase. Daarbij komt dat er tot nu toe nog geen afzonderlijke productgroep Verhuisdiensten was voorzien.  Wel zijn er criteria beschikbaar met betrekking tot transportdiensten en huishoudelijk afvalbeheer. Criteria voor verhuishulpmiddelen zoals verpakkingsmateriaal ontbreken echter nog. Ik heb inmiddels SenterNovem opdracht gegeven om op korte termijn te bezien of criteria voor een afzonderlijke categorie Verhuisdiensten ontwikkeld kunnen worden. </w:t>
      </w:r>
    </w:p>
    <w:p>
      <w:pPr>
        <w:pStyle w:val="Normal"/>
        <w:rPr/>
      </w:pPr>
      <w:r>
        <w:rPr/>
        <w:t>Ondanks dat hebben de opstellers van deze aanbesteding zorgvuldig onderzocht hoe duurzaamheidcriteria die thans wél beschikbaar zijn meegenomen konden worden. Daarbij is onder meer overwogen dat in deze grote aanbesteding de verhuizingen voornamelijk plaatsvinden binnen de panden en slechts voor 20% tussen panden. De factor transport is daardoor in de totale aanbestedingssom zeer gering. Voorts komen voor een aanbesteding van deze orde van grootte uitsluitend de 5 à 6 grote professionele verhuisbedrijven in aanmerking die ruime ervaring hebben met dergelijke omvangrijke opdrachten en via hun brancheorganisatie substantiële aandacht besteden aan duurzaamheidsaspecten. Daarom was het in deze aanbesteding duidelijk dat de criteria die een rol hadden kunnen spelen in dit marktsegment niet onderscheidend zijn, omdat de potentiële partijen stuk voor stuk tot de koplopers in hun branche behoren. Om deze reden is besloten de expliciete duurzaamheidcriteria dan ook niet op te nemen in het aanbestedingsdocument.</w:t>
      </w:r>
    </w:p>
    <w:p>
      <w:pPr>
        <w:pStyle w:val="Normal"/>
        <w:ind w:firstLine="708"/>
        <w:rPr/>
      </w:pPr>
      <w:r>
        <w:rPr/>
      </w:r>
    </w:p>
    <w:p>
      <w:pPr>
        <w:pStyle w:val="Normal"/>
        <w:numPr>
          <w:ilvl w:val="0"/>
          <w:numId w:val="0"/>
        </w:numPr>
        <w:outlineLvl w:val="0"/>
        <w:rPr>
          <w:b/>
          <w:b/>
        </w:rPr>
      </w:pPr>
      <w:r>
        <w:rPr>
          <w:b/>
        </w:rPr>
      </w:r>
    </w:p>
    <w:p>
      <w:pPr>
        <w:pStyle w:val="Normal"/>
        <w:numPr>
          <w:ilvl w:val="0"/>
          <w:numId w:val="0"/>
        </w:numPr>
        <w:outlineLvl w:val="0"/>
        <w:rPr>
          <w:b/>
          <w:b/>
        </w:rPr>
      </w:pPr>
      <w:r>
        <w:rPr>
          <w:b/>
        </w:rPr>
        <w:t>Vraag 4</w:t>
      </w:r>
    </w:p>
    <w:p>
      <w:pPr>
        <w:pStyle w:val="Normal"/>
        <w:rPr>
          <w:b/>
          <w:b/>
        </w:rPr>
      </w:pPr>
      <w:r>
        <w:rPr>
          <w:b/>
        </w:rPr>
        <w:t>Kan een voorloper op het gebied van duurzaamheid in de verhuisbranche op enigerlei wijze zijn inspanningen gehonoreerd zien in deze aanbesteding? Bent u van mening dat een verhuisbedrijf dat geïnvesteerd heeft in vrachtwagens die op elektriciteit of aardgas rijden daarvan enig voordeel mag ondervinden in de concurrentiestrijd met een bedrijf dat in 20 jaar oude diesels zonder roetfilter rijdt?</w:t>
      </w:r>
    </w:p>
    <w:p>
      <w:pPr>
        <w:pStyle w:val="Normal"/>
        <w:rPr>
          <w:b/>
          <w:b/>
        </w:rPr>
      </w:pPr>
      <w:r>
        <w:rPr>
          <w:b/>
        </w:rPr>
      </w:r>
    </w:p>
    <w:p>
      <w:pPr>
        <w:pStyle w:val="Normal"/>
        <w:numPr>
          <w:ilvl w:val="0"/>
          <w:numId w:val="0"/>
        </w:numPr>
        <w:outlineLvl w:val="0"/>
        <w:rPr>
          <w:b/>
          <w:b/>
        </w:rPr>
      </w:pPr>
      <w:r>
        <w:rPr>
          <w:b/>
        </w:rPr>
        <w:t xml:space="preserve">Antwoord </w:t>
      </w:r>
    </w:p>
    <w:p>
      <w:pPr>
        <w:pStyle w:val="Normal"/>
        <w:rPr/>
      </w:pPr>
      <w:r>
        <w:rPr/>
        <w:t xml:space="preserve">Het antwoord op deze vraag heb ik in feite al bij uw derde vraag gegeven. Dit antwoord luidt bevestigend. Deze aanbesteding ligt alleen binnen het bereik van de koplopers binnen de verhuisbranche. Dit zijn tevens de voorlopers op het terrein van duurzaamheid. Zij hebben deze koppositie bereikt door voortdurend te blijven investeren in de kwaliteit van hun dienstverlening en duurzaamheid is daar een integraal onderdeel van. Dit betekent dat zij in dit opzicht dus comparatief voordeel hebben bereikt. </w:t>
      </w:r>
    </w:p>
    <w:p>
      <w:pPr>
        <w:pStyle w:val="Normal"/>
        <w:rPr>
          <w:b/>
          <w:b/>
        </w:rPr>
      </w:pPr>
      <w:r>
        <w:rPr>
          <w:b/>
        </w:rPr>
      </w:r>
    </w:p>
    <w:p>
      <w:pPr>
        <w:pStyle w:val="Normal"/>
        <w:numPr>
          <w:ilvl w:val="0"/>
          <w:numId w:val="0"/>
        </w:numPr>
        <w:outlineLvl w:val="0"/>
        <w:rPr>
          <w:b/>
          <w:b/>
        </w:rPr>
      </w:pPr>
      <w:r>
        <w:rPr>
          <w:b/>
        </w:rPr>
        <w:t>Vraag 5</w:t>
      </w:r>
    </w:p>
    <w:p>
      <w:pPr>
        <w:pStyle w:val="Normal"/>
        <w:rPr>
          <w:b/>
          <w:b/>
        </w:rPr>
      </w:pPr>
      <w:r>
        <w:rPr>
          <w:b/>
        </w:rPr>
        <w:t>Bent u bereid deze aanbesteding aan te passen zodat duurzaamheidinspanningen van biedende partijen alsnog een streepje voor geven? Zo neen, waarom niet?</w:t>
      </w:r>
    </w:p>
    <w:p>
      <w:pPr>
        <w:pStyle w:val="Normal"/>
        <w:rPr>
          <w:b/>
          <w:b/>
        </w:rPr>
      </w:pPr>
      <w:r>
        <w:rPr>
          <w:b/>
        </w:rPr>
      </w:r>
    </w:p>
    <w:p>
      <w:pPr>
        <w:pStyle w:val="Normal"/>
        <w:numPr>
          <w:ilvl w:val="0"/>
          <w:numId w:val="0"/>
        </w:numPr>
        <w:outlineLvl w:val="0"/>
        <w:rPr>
          <w:b/>
          <w:b/>
        </w:rPr>
      </w:pPr>
      <w:r>
        <w:rPr>
          <w:b/>
        </w:rPr>
        <w:t xml:space="preserve">Antwoord </w:t>
      </w:r>
    </w:p>
    <w:p>
      <w:pPr>
        <w:pStyle w:val="Normal"/>
        <w:rPr/>
      </w:pPr>
      <w:r>
        <w:rPr/>
        <w:t>Om redenen die ik bij de vragen 3 en 4 heb verwoord, is een aanpassing van deze aanbesteding weinig zinvol omdat de beschikbare criteria in het topsegment van de verhuisbranche dat voor deze opdracht in aanmerking komt niet onderscheidend zijn, of voor zover zij in die top nog onderscheid zouden opleveren, dit zou leiden tot een zodanig beperkt aantal aanbieders in de markt, dat daar succesvol bezwaar tegen kan worden gemaakt op grond van de Europese aanbestedingsregels.</w:t>
      </w:r>
    </w:p>
    <w:p>
      <w:pPr>
        <w:pStyle w:val="Normal"/>
        <w:rPr>
          <w:b/>
          <w:b/>
        </w:rPr>
      </w:pPr>
      <w:r>
        <w:rPr>
          <w:b/>
        </w:rPr>
      </w:r>
    </w:p>
    <w:p>
      <w:pPr>
        <w:pStyle w:val="Normal"/>
        <w:numPr>
          <w:ilvl w:val="0"/>
          <w:numId w:val="0"/>
        </w:numPr>
        <w:outlineLvl w:val="0"/>
        <w:rPr>
          <w:b/>
          <w:b/>
        </w:rPr>
      </w:pPr>
      <w:r>
        <w:rPr>
          <w:b/>
        </w:rPr>
        <w:t>Vraag 6</w:t>
      </w:r>
    </w:p>
    <w:p>
      <w:pPr>
        <w:pStyle w:val="Normal"/>
        <w:rPr>
          <w:b/>
          <w:b/>
        </w:rPr>
      </w:pPr>
      <w:r>
        <w:rPr>
          <w:b/>
        </w:rPr>
        <w:t>Bent u bereid om in de periode tot aan 2010 reeds bij elke aanbesteding van het Rijk tenminste enkele prestatievelden te benoemen die direct verband houden met de dienst of het product (bij verhuizingen de transportwijze, bij gebouwen het energieverbruik enzovoort) zodat duurzame voorlopers beloond worden? Zo neen, waarom niet?</w:t>
      </w:r>
    </w:p>
    <w:p>
      <w:pPr>
        <w:pStyle w:val="Normal"/>
        <w:rPr>
          <w:b/>
          <w:b/>
        </w:rPr>
      </w:pPr>
      <w:r>
        <w:rPr>
          <w:b/>
        </w:rPr>
      </w:r>
    </w:p>
    <w:p>
      <w:pPr>
        <w:pStyle w:val="Normal"/>
        <w:numPr>
          <w:ilvl w:val="0"/>
          <w:numId w:val="0"/>
        </w:numPr>
        <w:outlineLvl w:val="0"/>
        <w:rPr>
          <w:b/>
          <w:b/>
        </w:rPr>
      </w:pPr>
      <w:r>
        <w:rPr>
          <w:b/>
        </w:rPr>
        <w:t xml:space="preserve">Antwoord </w:t>
      </w:r>
    </w:p>
    <w:p>
      <w:pPr>
        <w:pStyle w:val="Normal"/>
        <w:rPr/>
      </w:pPr>
      <w:r>
        <w:rPr/>
        <w:t xml:space="preserve">Vanzelfsprekend ben ik daartoe bereid. Inkopers bij zowel de rijksoverheid als andere overheden zijn en worden via voorlichtingsbijeenkomsten bekend gemaakt met het feit dat eind maart 2009 alle duurzaamheidscriteria gereed zullen zijn en derhalve gebruikt kunnen worden bij aanbestedingen. Zoals bekend moet dit in 2010 bij het Rijk leiden tot 100% duurzaam inkopen.  </w:t>
      </w:r>
    </w:p>
    <w:p>
      <w:pPr>
        <w:pStyle w:val="Normal"/>
        <w:rPr/>
      </w:pPr>
      <w:r>
        <w:rPr/>
      </w:r>
    </w:p>
    <w:p>
      <w:pPr>
        <w:pStyle w:val="Plattetekst"/>
        <w:rPr/>
      </w:pPr>
      <w:r>
        <w:rPr/>
      </w:r>
    </w:p>
    <w:p>
      <w:pPr>
        <w:pStyle w:val="Normal"/>
        <w:rPr/>
      </w:pPr>
      <w:r>
        <w:rPr/>
        <w:t>Hoogachtend,</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dr. Jacqueline Cramer</w:t>
      </w:r>
    </w:p>
    <w:p>
      <w:pPr>
        <w:pStyle w:val="Normal"/>
        <w:jc w:val="center"/>
        <w:rPr>
          <w:lang w:val="fr-FR"/>
        </w:rPr>
      </w:pPr>
      <w:r>
        <w:rPr>
          <w:lang w:val="fr-F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0" w:name="BmVeld1"/>
    <w:r>
      <w:rPr>
        <w:b/>
        <w:sz w:val="14"/>
      </w:rPr>
      <w:t>Ministerie van VROM</w:t>
    </w:r>
    <w:bookmarkEnd w:id="90"/>
    <w:r>
      <w:rPr>
        <w:sz w:val="14"/>
      </w:rPr>
      <w:t xml:space="preserve"> </w:t>
    </w:r>
    <w:bookmarkStart w:id="91" w:name="BmVeld2"/>
    <w:r>
      <w:rPr>
        <w:sz w:val="14"/>
      </w:rPr>
      <w:t>4 december 2008 PDI 2008117840</w:t>
    </w:r>
    <w:bookmarkEnd w:id="9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lang w:val="en-US" w:eastAsia="en-US"/>
            </w:rPr>
          </w:pPr>
          <w:bookmarkStart w:id="5" w:name="BmAfschrift1"/>
          <w:bookmarkStart w:id="6" w:name="RubriceringRef2"/>
          <w:bookmarkEnd w:id="6"/>
          <w:r>
            <w:rPr>
              <w:vanish/>
              <w:sz w:val="14"/>
              <w:lang w:val="en-US" w:eastAsia="en-US"/>
            </w:rPr>
            <w:t>pdi secr.</w:t>
          </w:r>
          <w:bookmarkEnd w:id="5"/>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pacing w:lineRule="exact" w:line="227"/>
            <w:rPr>
              <w:vanish/>
              <w:sz w:val="14"/>
              <w:lang w:val="en-US" w:eastAsia="en-US"/>
            </w:rPr>
          </w:pPr>
          <w:bookmarkStart w:id="7" w:name="BmMed1"/>
          <w:bookmarkStart w:id="8" w:name="RubriceringData2"/>
          <w:bookmarkEnd w:id="8"/>
          <w:r>
            <w:rPr>
              <w:vanish/>
              <w:sz w:val="14"/>
              <w:lang w:val="en-US" w:eastAsia="en-US"/>
            </w:rPr>
            <w:t>Willem Bruring</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Milieu</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auteur</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AfdelingAfz02"/>
          <w:r>
            <w:rPr>
              <w:sz w:val="14"/>
            </w:rPr>
            <w:t>programmadirectie Duurzaam Inkopen</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3"/>
          <w:bookmarkStart w:id="16" w:name="RubriceringRef4"/>
          <w:bookmarkStart w:id="17" w:name="BmAfschrift3"/>
          <w:bookmarkStart w:id="18" w:name="RubriceringRef4"/>
          <w:bookmarkEnd w:id="17"/>
          <w:bookmarkEnd w:id="1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9" w:name="BmPar2"/>
          <w:bookmarkStart w:id="20" w:name="RubriceringData4"/>
          <w:bookmarkEnd w:id="20"/>
          <w:r>
            <w:rPr>
              <w:vanish/>
              <w:sz w:val="14"/>
            </w:rPr>
            <w:t>Paraaf</w:t>
          </w:r>
          <w:bookmarkEnd w:id="19"/>
        </w:p>
      </w:tc>
      <w:tc>
        <w:tcPr>
          <w:tcW w:w="3619" w:type="dxa"/>
          <w:gridSpan w:val="6"/>
          <w:tcBorders/>
        </w:tcPr>
        <w:p>
          <w:pPr>
            <w:pStyle w:val="Normal"/>
            <w:snapToGrid w:val="false"/>
            <w:spacing w:lineRule="exact" w:line="227"/>
            <w:jc w:val="right"/>
            <w:rPr>
              <w:vanish/>
              <w:sz w:val="14"/>
            </w:rPr>
          </w:pPr>
          <w:r>
            <w:rPr>
              <w:vanish/>
              <w:sz w:val="14"/>
            </w:rPr>
          </w:r>
          <w:bookmarkStart w:id="21" w:name="Afzender3"/>
          <w:bookmarkStart w:id="22" w:name="Afzender3"/>
          <w:bookmarkEnd w:id="22"/>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3" w:name="BmAfschrift4"/>
          <w:bookmarkStart w:id="24" w:name="RubriceringRef5"/>
          <w:bookmarkStart w:id="25" w:name="BmAfschrift4"/>
          <w:bookmarkStart w:id="26" w:name="RubriceringRef5"/>
          <w:bookmarkEnd w:id="25"/>
          <w:bookmarkEnd w:id="26"/>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7" w:name="BmMed2"/>
          <w:bookmarkStart w:id="28" w:name="RubriceringData5"/>
          <w:bookmarkEnd w:id="28"/>
          <w:r>
            <w:rPr>
              <w:vanish/>
              <w:sz w:val="14"/>
            </w:rPr>
            <w:t>dPDI</w:t>
          </w:r>
          <w:bookmarkEnd w:id="27"/>
        </w:p>
      </w:tc>
      <w:tc>
        <w:tcPr>
          <w:tcW w:w="3619" w:type="dxa"/>
          <w:gridSpan w:val="6"/>
          <w:tcBorders/>
        </w:tcPr>
        <w:p>
          <w:pPr>
            <w:pStyle w:val="Normal"/>
            <w:spacing w:lineRule="exact" w:line="227"/>
            <w:jc w:val="right"/>
            <w:rPr>
              <w:sz w:val="14"/>
            </w:rPr>
          </w:pPr>
          <w:bookmarkStart w:id="29" w:name="StraatAfz04"/>
          <w:r>
            <w:rPr>
              <w:sz w:val="14"/>
            </w:rPr>
            <w:t>Rijnstraat 8</w:t>
          </w:r>
          <w:bookmarkEnd w:id="2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0" w:name="BmAfschrift5"/>
          <w:bookmarkStart w:id="31" w:name="BmAfschrift5"/>
          <w:bookmarkEnd w:id="31"/>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2" w:name="PostadresAfz05"/>
          <w:r>
            <w:rPr>
              <w:sz w:val="14"/>
            </w:rPr>
            <w:t>Postbus 30945</w:t>
          </w:r>
          <w:bookmarkEnd w:id="3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3" w:name="Rubricering"/>
          <w:bookmarkStart w:id="34" w:name="Rubricering"/>
          <w:bookmarkEnd w:id="34"/>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5" w:name="BmPar3"/>
          <w:r>
            <w:rPr>
              <w:vanish/>
              <w:sz w:val="14"/>
            </w:rPr>
            <w:t>Paraaf</w:t>
          </w:r>
          <w:bookmarkEnd w:id="35"/>
        </w:p>
      </w:tc>
      <w:tc>
        <w:tcPr>
          <w:tcW w:w="4222" w:type="dxa"/>
          <w:gridSpan w:val="9"/>
          <w:tcBorders/>
        </w:tcPr>
        <w:p>
          <w:pPr>
            <w:pStyle w:val="Normal"/>
            <w:spacing w:lineRule="exact" w:line="227"/>
            <w:jc w:val="right"/>
            <w:rPr>
              <w:sz w:val="14"/>
            </w:rPr>
          </w:pPr>
          <w:bookmarkStart w:id="36" w:name="PostcodeAfz06"/>
          <w:r>
            <w:rPr>
              <w:sz w:val="14"/>
            </w:rPr>
            <w:t>2500 GX Den Haag</w:t>
          </w:r>
          <w:bookmarkEnd w:id="36"/>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7" w:name="txtAanBedrijfAdr01"/>
          <w:r>
            <w:rPr>
              <w:sz w:val="17"/>
            </w:rPr>
            <w:t>Aan de Voorzitter van de Tweede Kamer</w:t>
          </w:r>
          <w:bookmarkEnd w:id="37"/>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38" w:name="BmMed3"/>
          <w:r>
            <w:rPr>
              <w:vanish/>
              <w:sz w:val="14"/>
            </w:rPr>
            <w:t>BSG</w:t>
          </w:r>
          <w:bookmarkEnd w:id="38"/>
        </w:p>
      </w:tc>
      <w:tc>
        <w:tcPr>
          <w:tcW w:w="3685" w:type="dxa"/>
          <w:gridSpan w:val="7"/>
          <w:tcBorders/>
        </w:tcPr>
        <w:p>
          <w:pPr>
            <w:pStyle w:val="Normal"/>
            <w:snapToGrid w:val="false"/>
            <w:spacing w:lineRule="exact" w:line="227"/>
            <w:jc w:val="right"/>
            <w:rPr>
              <w:vanish/>
              <w:sz w:val="14"/>
            </w:rPr>
          </w:pPr>
          <w:r>
            <w:rPr>
              <w:vanish/>
              <w:sz w:val="14"/>
            </w:rPr>
          </w:r>
          <w:bookmarkStart w:id="39" w:name="Afzender7"/>
          <w:bookmarkStart w:id="40" w:name="Afzender7"/>
          <w:bookmarkEnd w:id="4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1" w:name="txtAanAfdelingAdr02"/>
          <w:r>
            <w:rPr>
              <w:sz w:val="17"/>
            </w:rPr>
            <w:t>der Staten Generaal</w:t>
          </w:r>
          <w:bookmarkEnd w:id="41"/>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2" w:name="txtVanInternetAfz08"/>
          <w:r>
            <w:rPr>
              <w:sz w:val="14"/>
            </w:rPr>
            <w:t>www.vrom.nl</w:t>
          </w:r>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3" w:name="txtAanPostadresAdr03"/>
          <w:r>
            <w:rPr>
              <w:sz w:val="17"/>
            </w:rPr>
            <w:t>Postbus 20018</w:t>
          </w:r>
          <w:bookmarkEnd w:id="4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4" w:name="BmPar4"/>
          <w:bookmarkStart w:id="45" w:name="BmPar4"/>
          <w:bookmarkEnd w:id="45"/>
        </w:p>
      </w:tc>
      <w:tc>
        <w:tcPr>
          <w:tcW w:w="4222" w:type="dxa"/>
          <w:gridSpan w:val="9"/>
          <w:tcBorders/>
        </w:tcPr>
        <w:p>
          <w:pPr>
            <w:pStyle w:val="Normal"/>
            <w:snapToGrid w:val="false"/>
            <w:spacing w:lineRule="exact" w:line="227"/>
            <w:jc w:val="right"/>
            <w:rPr>
              <w:vanish/>
              <w:sz w:val="14"/>
            </w:rPr>
          </w:pPr>
          <w:r>
            <w:rPr>
              <w:vanish/>
              <w:sz w:val="14"/>
            </w:rPr>
          </w:r>
          <w:bookmarkStart w:id="46" w:name="Afzender9"/>
          <w:bookmarkStart w:id="47" w:name="Afzender9"/>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PlaatsAdr04"/>
          <w:r>
            <w:rPr>
              <w:sz w:val="17"/>
            </w:rPr>
            <w:t>2500 AE  Den Haag</w:t>
          </w:r>
          <w:bookmarkEnd w:id="48"/>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9" w:name="BmMed4"/>
          <w:bookmarkStart w:id="50" w:name="BmMed4"/>
          <w:bookmarkEnd w:id="50"/>
        </w:p>
      </w:tc>
      <w:tc>
        <w:tcPr>
          <w:tcW w:w="3685" w:type="dxa"/>
          <w:gridSpan w:val="7"/>
          <w:tcBorders/>
        </w:tcPr>
        <w:p>
          <w:pPr>
            <w:pStyle w:val="Normal"/>
            <w:snapToGrid w:val="false"/>
            <w:spacing w:lineRule="exact" w:line="227"/>
            <w:jc w:val="right"/>
            <w:rPr>
              <w:vanish/>
              <w:sz w:val="14"/>
            </w:rPr>
          </w:pPr>
          <w:r>
            <w:rPr>
              <w:vanish/>
              <w:sz w:val="14"/>
            </w:rPr>
          </w:r>
          <w:bookmarkStart w:id="51" w:name="Afzender10"/>
          <w:bookmarkStart w:id="52" w:name="Afzender10"/>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5" w:name="Afzender11"/>
          <w:bookmarkStart w:id="56" w:name="Afzender11"/>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7" w:name="Adres6"/>
          <w:bookmarkStart w:id="58" w:name="Adres6"/>
          <w:bookmarkEnd w:id="5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9" w:name="BmPar5"/>
          <w:bookmarkStart w:id="60" w:name="BmPar5"/>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12"/>
          <w:bookmarkStart w:id="62" w:name="Afzender12"/>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3" w:name="BmMed5"/>
          <w:bookmarkStart w:id="64" w:name="BmMed5"/>
          <w:bookmarkEnd w:id="64"/>
        </w:p>
      </w:tc>
      <w:tc>
        <w:tcPr>
          <w:tcW w:w="3685" w:type="dxa"/>
          <w:gridSpan w:val="7"/>
          <w:tcBorders/>
        </w:tcPr>
        <w:p>
          <w:pPr>
            <w:pStyle w:val="Normal"/>
            <w:snapToGrid w:val="false"/>
            <w:spacing w:lineRule="exact" w:line="227"/>
            <w:jc w:val="right"/>
            <w:rPr>
              <w:vanish/>
              <w:sz w:val="14"/>
            </w:rPr>
          </w:pPr>
          <w:r>
            <w:rPr>
              <w:vanish/>
              <w:sz w:val="14"/>
            </w:rPr>
          </w:r>
          <w:bookmarkStart w:id="65" w:name="Afzender13"/>
          <w:bookmarkStart w:id="66" w:name="Afzender13"/>
          <w:bookmarkEnd w:id="6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7" w:name="Afzender14"/>
          <w:bookmarkStart w:id="68" w:name="Afzender14"/>
          <w:bookmarkEnd w:id="68"/>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9" w:name="Onderwerp"/>
          <w:r>
            <w:rPr>
              <w:b/>
              <w:bCs/>
              <w:sz w:val="17"/>
            </w:rPr>
            <w:t>Beantwoording vragen van het lid Spies (CDA) over duurzaam inkopen</w:t>
          </w:r>
          <w:bookmarkEnd w:id="69"/>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0" w:name="Referentie1"/>
          <w:r>
            <w:rPr>
              <w:sz w:val="14"/>
            </w:rPr>
            <w:t>Datum</w:t>
          </w:r>
          <w:bookmarkEnd w:id="70"/>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1" w:name="Referentie2"/>
          <w:r>
            <w:rPr>
              <w:sz w:val="14"/>
            </w:rPr>
            <w:t>Kenmerk</w:t>
          </w:r>
          <w:bookmarkEnd w:id="71"/>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2" w:name="Referentie5"/>
          <w:bookmarkStart w:id="73" w:name="Referentie5"/>
          <w:bookmarkEnd w:id="73"/>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4" w:name="Invulgegeven1"/>
          <w:r>
            <w:rPr>
              <w:sz w:val="17"/>
            </w:rPr>
            <w:t>4 december 2008</w:t>
          </w:r>
          <w:bookmarkEnd w:id="74"/>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5" w:name="Invulgegeven2"/>
          <w:r>
            <w:rPr>
              <w:sz w:val="17"/>
            </w:rPr>
            <w:t>PDI 2008117840</w:t>
          </w:r>
          <w:bookmarkEnd w:id="75"/>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6" w:name="Invulgegeven5"/>
          <w:bookmarkStart w:id="77" w:name="Invulgegeven5"/>
          <w:bookmarkEnd w:id="77"/>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8" w:name="Referentie3"/>
          <w:bookmarkStart w:id="79" w:name="Referentie3"/>
          <w:bookmarkEnd w:id="79"/>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0" w:name="Referentie4"/>
          <w:bookmarkStart w:id="81" w:name="Referentie4"/>
          <w:bookmarkEnd w:id="81"/>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2" w:name="Referentie6"/>
          <w:bookmarkStart w:id="83" w:name="Referentie6"/>
          <w:bookmarkEnd w:id="83"/>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4" w:name="Invulgegeven3"/>
          <w:bookmarkStart w:id="85" w:name="Invulgegeven3"/>
          <w:bookmarkEnd w:id="85"/>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6" w:name="Invulgegeven4"/>
          <w:bookmarkStart w:id="87" w:name="Invulgegeven4"/>
          <w:bookmarkEnd w:id="8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8" w:name="Invulgegeven6"/>
          <w:bookmarkStart w:id="89" w:name="Invulgegeven6"/>
          <w:bookmarkEnd w:id="8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5:00Z</dcterms:created>
  <dc:creator/>
  <dc:description>------------------------</dc:description>
  <dc:language>en-US</dc:language>
  <cp:lastModifiedBy/>
  <cp:lastPrinted>2008-12-03T15:07:00Z</cp:lastPrinted>
  <dcterms:modified xsi:type="dcterms:W3CDTF">2008-12-04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PDI 2008117840</vt:lpwstr>
  </property>
  <property fmtid="{D5CDD505-2E9C-101B-9397-08002B2CF9AE}" pid="13" name="Sjabloon">
    <vt:lpwstr>Sjabloon</vt:lpwstr>
  </property>
  <property fmtid="{D5CDD505-2E9C-101B-9397-08002B2CF9AE}" pid="14" name="Subject">
    <vt:lpwstr>Beantwoording vragen van het lid Spies (CDA) over duurzaam inkopen</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