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287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Binnenlandse Zaken en Koninkrijksrela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4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287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" w:name="VerzendInstructie"/>
                            <w:bookmarkStart w:id="3" w:name="VerzendInstructie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Binnenlandse Zaken en Koninkrijksrela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7890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" w:name="lblPlaatsDatum"/>
                                  <w:bookmarkStart w:id="5" w:name="Bedrijfsnaam"/>
                                  <w:bookmarkEnd w:id="4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6" w:name="Vestiging"/>
                                  <w:bookmarkEnd w:id="6"/>
                                  <w:r>
                                    <w:rPr/>
                                    <w:t>Den Haag,  4 december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Datum"/>
                                  <w:bookmarkStart w:id="8" w:name="Datum"/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9" w:name="lblBetreft"/>
                                  <w:bookmarkEnd w:id="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0" w:name="Betreft"/>
                                  <w:bookmarkStart w:id="11" w:name="Betreft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2" w:name="lblOnsKenmerk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3" w:name="OnsKenmerk"/>
                                  <w:bookmarkEnd w:id="13"/>
                                  <w:r>
                                    <w:rPr/>
                                    <w:t>08-NAAZ-B-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4" w:name="lblUwKenmerk"/>
                                  <w:bookmarkEnd w:id="1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5" w:name="UwKenmerk"/>
                                  <w:bookmarkStart w:id="16" w:name="UwKenmerk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7" w:name="lblUwBriefVan"/>
                                  <w:bookmarkEnd w:id="1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8" w:name="UwBriefVan"/>
                                  <w:bookmarkStart w:id="19" w:name="UwBriefVan"/>
                                  <w:bookmarkEnd w:id="1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0" w:name="lblInAfschriftAan"/>
                                  <w:bookmarkEnd w:id="2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1" w:name="InAfschriftAan"/>
                                  <w:bookmarkStart w:id="22" w:name="InAfschriftAan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3" w:name="lblBijlagen"/>
                                  <w:bookmarkEnd w:id="2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4" w:name="Bijlagen"/>
                                  <w:bookmarkStart w:id="25" w:name="Bijlagen"/>
                                  <w:bookmarkEnd w:id="2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7890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6" w:name="lblPlaatsDatum"/>
                            <w:bookmarkStart w:id="27" w:name="Bedrijfsnaam"/>
                            <w:bookmarkEnd w:id="26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  4 december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  <w:bookmarkStart w:id="29" w:name="Datum"/>
                            <w:bookmarkStart w:id="30" w:name="Datum"/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1" w:name="lblBetreft"/>
                            <w:bookmarkEnd w:id="31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32" w:name="Betreft"/>
                            <w:bookmarkStart w:id="33" w:name="Betreft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5" w:name="OnsKenmerk"/>
                            <w:bookmarkEnd w:id="35"/>
                            <w:r>
                              <w:rPr/>
                              <w:t>08-NAAZ-B-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6" w:name="lblUwKenmerk"/>
                            <w:bookmarkEnd w:id="3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37" w:name="UwKenmerk"/>
                            <w:bookmarkStart w:id="38" w:name="UwKenmerk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9" w:name="lblUwBriefVan"/>
                            <w:bookmarkEnd w:id="3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0" w:name="UwBriefVan"/>
                            <w:bookmarkStart w:id="41" w:name="UwBriefVan"/>
                            <w:bookmarkEnd w:id="4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2" w:name="lblInAfschriftAan"/>
                            <w:bookmarkEnd w:id="4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3" w:name="InAfschriftAan"/>
                            <w:bookmarkStart w:id="44" w:name="InAfschriftAan"/>
                            <w:bookmarkEnd w:id="4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5" w:name="lblBijlagen"/>
                            <w:bookmarkEnd w:id="4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6" w:name="Bijlagen"/>
                            <w:bookmarkStart w:id="47" w:name="Bijlagen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3"/>
      </w:tblGrid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rPr/>
            </w:pPr>
            <w:bookmarkStart w:id="48" w:name="VoorAanhef"/>
            <w:bookmarkEnd w:id="48"/>
            <w:r>
              <w:rPr/>
              <w:t xml:space="preserve">Geachte mevrouw Bijleveld-Schouten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vaste commissie voor Nederlands-Antilliaanse en Arubaanse Zaken heeft vandaag besloten u te verzoeken te reageren op het bericht in het Reformatorisch Dagblad van 4 december 2008 over het hinderen van het onderzoek naar de verdwijning van Natalee Holloway (bijgevoegd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ij zou het op prijs stellen om uw brief te ontvangen tijdig voor het algemeen overleg van 11 december 2008 over het staatkundig proces van de Nederlandse Antil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" w:name="Aanhef"/>
            <w:bookmarkStart w:id="50" w:name="Aanhef"/>
            <w:bookmarkEnd w:id="50"/>
          </w:p>
        </w:tc>
      </w:tr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" w:name="StartTekst"/>
            <w:bookmarkStart w:id="52" w:name="StartTekst"/>
            <w:bookmarkEnd w:id="52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3" w:name="Groet"/>
            <w:bookmarkEnd w:id="53"/>
            <w:r>
              <w:rPr/>
              <w:t>Met vriendelijke groet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4" w:name="Ondergetekende"/>
            <w:bookmarkEnd w:id="54"/>
            <w:r>
              <w:rPr/>
              <w:t>Mevrouw H.J.M.M. de Gi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Griffi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6" w:name="lblVervolgBrief"/>
          <w:bookmarkEnd w:id="6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7" w:name="lblBladzijde"/>
          <w:bookmarkEnd w:id="6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CompanyAddress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Te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Telnr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070-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lblFaxno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Faxnr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lblEmail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EmailAdres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cie.naaz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CompanyAddress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Te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Telnr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070-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lblFaxno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Faxnr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lblEmail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EmailAdres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cie.naaz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6" w:name="lblBetreft1"/>
          <w:bookmarkStart w:id="57" w:name="lblBetreft1"/>
          <w:bookmarkEnd w:id="57"/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8" w:name="Betreft1"/>
          <w:bookmarkStart w:id="59" w:name="Betreft1"/>
          <w:bookmarkEnd w:id="59"/>
        </w:p>
      </w:tc>
    </w:tr>
    <w:tr>
      <w:trPr/>
      <w:tc>
        <w:tcPr>
          <w:tcW w:w="2013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0" w:name="lblKenmerk"/>
          <w:bookmarkStart w:id="61" w:name="lblKenmerk"/>
          <w:bookmarkEnd w:id="61"/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2" w:name="OnsKenmerk1"/>
          <w:bookmarkStart w:id="63" w:name="OnsKenmerk1"/>
          <w:bookmarkEnd w:id="63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4" w:name="Dienst"/>
                                <w:bookmarkEnd w:id="64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NAA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5" w:name="Dienst"/>
                          <w:bookmarkEnd w:id="65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NAA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12:00Z</dcterms:created>
  <dc:creator/>
  <dc:description>------------------------</dc:description>
  <dc:language>en-US</dc:language>
  <cp:lastModifiedBy/>
  <cp:lastPrinted>2005-05-18T13:40:00Z</cp:lastPrinted>
  <dcterms:modified xsi:type="dcterms:W3CDTF">2008-12-04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BZK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1soe</vt:lpwstr>
  </property>
  <property fmtid="{D5CDD505-2E9C-101B-9397-08002B2CF9AE}" pid="22" name="_AuthorEmail">
    <vt:lpwstr>H.dgier@tweedekamer.nl</vt:lpwstr>
  </property>
  <property fmtid="{D5CDD505-2E9C-101B-9397-08002B2CF9AE}" pid="23" name="_AuthorEmailDisplayName">
    <vt:lpwstr>Gier de Helene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lanco</vt:lpwstr>
  </property>
  <property fmtid="{D5CDD505-2E9C-101B-9397-08002B2CF9AE}" pid="27" name="_ReviewingToolsShownOnce">
    <vt:lpwstr/>
  </property>
</Properties>
</file>