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b/>
          <w:sz w:val="28"/>
        </w:rPr>
        <w:t xml:space="preserve">Verslag houdende een lijst van vragen </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92-XIV</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Landbouw, Natuur en Voedselkwalitei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In totaal wordt € 10,2 miljoen toegevoegd aan renovatie hoofdgebouw. Hoeveel gaat de renovatie kosten en kunt u een overzicht geven van de ramingen door de jaren heen, en aangeven welke rol de Rijksgebouwendienst hierin heeft? Hoe verklaart u de stijging?</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Wat is de oorzaak voor het ontstaan van een  negatief eigen vermogen van de Dienst Regelingen? Wat is de  prognose voor het eigen vermogen van de Dienst Regelingen in 2008? Wat zijn de kansen dat zich in 2008 e.v. opnieuw negatieve ontwikkelingen in het eigen vermogen voordoen? Welke maatregelen zijn genomen om dit te voorkomen en welke rol spelen de tarieven daarin? </w:t>
            </w:r>
          </w:p>
          <w:p>
            <w:pPr>
              <w:pStyle w:val="Normal"/>
              <w:widowControl/>
              <w:bidi w:val="0"/>
              <w:spacing w:before="60" w:after="60"/>
              <w:rPr/>
            </w:pPr>
            <w:r>
              <w:rPr/>
              <w:t>Waaruit bestaan de extra opdrachten in 2008 ter waarde van bijna € 10 miljoen aan de Dienst Regeling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betekent de verlaging van het uitgavenbudget voor glastuinbouw voor latere jaren, en kan de minister uitleggen wat het betekent dat de zij al € 37,3 miljoen verwerkt heeft bij vermoedelijke uitkomsten 2008 in de begroting 2009?</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ordt met de overboeking van OD 21.12 richting artikel 26 het budget voor duurzaamheid gebundeld, of was er in praktijk al sprake van enige synergie?</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an uitgelegd worden wat de reden/achtergrond is van het creëren van  interne begrotingsreserves in het algemeen en voor artikel 21 in het bijzonder? Waarom wordt deze € 2 miljoen nu (nog) toegevoegd aan een begrotingsreserve en niet aan direct aan artikel 21 voor 2009?</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11</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t is de reden voor de hogere uitvoeringskosten van bijna € 2,5 miljoen voor het programma Client, en hoe verhouden deze uitvoeringskosten zich ten opzichte van de programmakosten voor het programma Client?</w:t>
            </w:r>
          </w:p>
        </w:tc>
        <w:tc>
          <w:tcPr>
            <w:tcW w:w="567" w:type="dxa"/>
            <w:tcBorders/>
          </w:tcPr>
          <w:p>
            <w:pPr>
              <w:pStyle w:val="Normal"/>
              <w:spacing w:before="60" w:after="60"/>
              <w:jc w:val="center"/>
              <w:rPr/>
            </w:pPr>
            <w:r>
              <w:rPr/>
              <w:t xml:space="preserve">       </w:t>
            </w: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an een nadere onderbouwing worden gegeven van de toevoeging van € 44 miljoen aan het ILG vanuit het FES voor de Greenports (hoogte van het bedrag, precieze toedeling aan projecten, voor welke periode en welke prestaties en effecten er worden beoogd/zijn afgesproken door de regering)? Op welke wijze is de Kamer over de toedeling van deze gelden eerder geïnformeer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Is er sprake van een onderuitputting op artikel 22.11 ‘ruimte voor grondgebonden landbouw’? Zo ja, wat is de oorzaak daarvan? Wat is de link tussen de renovatie van kasteel Groeneveld (overheveling van € 0,5 miljoen) en de doelstelling 22.11 ‘ruimte voor grondgebonden landbouw’?</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an een nadere onderbouwing worden gegeven van de toevoeging van € 44 miljoen aan het ILG vanuit het FES voor de Greenports (hoogte van het bedrag, precieze toedeling aan projecten, voor welke periode en welke prestaties en effecten er worden beoogd/zijn afgesproken door de regering)? Op welke wijze is de Kamer over de toedeling van deze gelden geïnformeer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In de najaarsnota wordt gesproken over een deadline om in 2018 alle gronden van de EHS te hebben moeten verworven. Sinds wanneer is de doelstelling losgelaten dat de EHS in 2018 moet zijn gerealiseerd, waarbij de gronden uiterlijk in 2015 zouden moeten zijn verworven? Hoe ziet het realisatietempo eruit als 2015 als deadline wordt gereken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Voor de leefgebiedenbenadering worden middelen bijgeplust. Hoeveel is hiervoor in 2008 uitgegeven? Hoeveel wordt er in 2009 vanuit coalitieakkoordgelden bijgeplus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is de achtergrond voor het bijstellen van de garantieverplichtingen met bijna  € 10 miljoen in het kader van de leenconstructie voor particuliere natuurbeschermingsorganisaties?</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betekent de overheveling van €3,9 miljoen van verwerving naar inrichting voor het NURG voor het jaar 2008, voor de beschikbaarheid van gelden voor de verwerving van de aankopen voor het NURG voor 2009 en verder?</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ar is/wordt de voorgestelde uitgavenverhoging met € 8,5 miljoen voor 2008 voor Natura 2000 precies aan besteed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Is de aanpassing van de beschikbare middelen voor de gestegen kosten voor grond (grondprijscompensatie) voldoende om in 2018 alle noodzakelijke gronden voor de realisatie van de EHS te verwerv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Is de principeafspraak over de methode van grondprijscompensatie voor hectares EHS tussen Financiën en LNV alleen geldig voor 2008 of ook voor verdere jar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Is deze grondprijscompensatie ook van toepassing op kosten voor inrichting en beheer?</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Gaat het bij het bijstellen van het verplichtingsbudget met € 9,9 miljoen euro voor de garantieverplichtingen om rentebetalingen? En om hoeveel ha grondaankoop gaat di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Hoe verhouden de uitgaven in OD 23.13 zich op het totaal uitgaven natuur? Gaat het in de tabel over budgettaire gevolgen van beleid in natuur om totaaluitgaven?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14</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at is de achtergrond voor het bijstellen van de garantieverplichtingen met bijna  € 10 miljoen in het kader van de leenconstructie voor particuliere natuurbeschermingsorganisaties?</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15</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t betekent de overheveling van € 3,9 miljoen van verwerving naar inrichting voor het NURG voor het jaar 2008, voor de beschikbaarheid van gelden voor de verwerving van de aankopen voor het NURG voor 2009 en verder?</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ar is/wordt de voorgestelde uitgavenverhoging met € 8,5 miljoen voor 2008 voor Natura 2000 precies aan besteed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elke extra onderzoek gaat de Dienst Landbouwkundig Onderzoek uitvoeren op het gebied van natuur voor de extra budgettoekenning voor 2008 van € 1,6 miljo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t is de reden voor de hogere uitvoerings- en controlekosten voor Programmabeheer? Wat wordt daarmee het totale budget voor de uitvoerings- en controlekosten voor Programmabeheer?</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t is wel en wat is niet declarabel voor provincies bij het BTW-compensatiefonds?</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at is de oorzaak van de hogere huisvestingskosten en hogere inhuur van derden voor de Raad van het Landelijk gebied, waardoor het budget met meer dan 20% stijgt?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Ten koste van welke acties/maatregelen op het terrein Groen en de Stad gaat de € 1 miljoen budgetoverheveling van dit subartikel naar artikel 21 (projecten multifunctionele landbouw)?</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17</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t is de oorzaak van de hogere huisvestingskosten en hogere inhuur van derden voor de Raad van het Landelijk gebied, waardoor het budget met meer dan 20% stijg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17</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t is de achtergrond van de diverse projecten die de Dienst Landbouwkundig Onderzoek extra uitvoert ter hoogte van € 10 miljoen? Waren deze projecten niet eerder voorzien voor 2008? Waarom worden deze onderzoeken in 2008 bekostigd?</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Wat is de achtergrond van de vertraging in de onderzoeksprogrammering van de DLO? Welk deel/ welke delen van de onderzoeksprogrammering zijn vertraagd? Wordt deze achterstand in 2008 daadwerkelijk ingelopen?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Wat is de precieze achtergrond van de diverse projecten die de Dienst Landbouwkundig Onderzoek extra uitvoert ter hoogte van € 10 miljoen? Waren deze projecten niet eerder voorzien voor 2008? Waarom worden deze onderzoeken in 2008 bekostigd, en wat is de achtergrond van de vertraging in de onderzoeksprogrammering van DLO? Welk deel/ welke delen van de onderzoeksprogrammering zijn vertraagd? Wordt deze achterstand in 2008 daadwerkelijk ingelopen?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21</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orden de € 4,4 miljoen aan apurementsuitgaven verhaald op de sector?</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33:00Z</dcterms:created>
  <dc:creator/>
  <dc:description>------------------------</dc:description>
  <dc:language>en-US</dc:language>
  <cp:lastModifiedBy/>
  <cp:lastPrinted>2008-12-05T14:32:00Z</cp:lastPrinted>
  <dcterms:modified xsi:type="dcterms:W3CDTF">2008-12-05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