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b/>
          <w:bCs/>
          <w:sz w:val="32"/>
          <w:szCs w:val="32"/>
        </w:rPr>
        <w:t>26 631</w:t>
        <w:tab/>
        <w:tab/>
        <w:t>Modernisering AWBZ</w:t>
      </w:r>
    </w:p>
    <w:p>
      <w:pPr>
        <w:pStyle w:val="Normal"/>
        <w:autoSpaceDE w:val="false"/>
        <w:ind w:left="2124" w:hanging="2124"/>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1416"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r>
    </w:p>
    <w:p>
      <w:pPr>
        <w:pStyle w:val="Normal"/>
        <w:autoSpaceDE w:val="false"/>
        <w:ind w:left="1416" w:firstLine="708"/>
        <w:rPr/>
      </w:pPr>
      <w:r>
        <w:rPr/>
        <w:t>Vastgesteld …………. 2008</w:t>
      </w:r>
    </w:p>
    <w:p>
      <w:pPr>
        <w:pStyle w:val="Normal"/>
        <w:autoSpaceDE w:val="false"/>
        <w:rPr/>
      </w:pPr>
      <w:r>
        <w:rPr/>
      </w:r>
    </w:p>
    <w:p>
      <w:pPr>
        <w:pStyle w:val="Normal"/>
        <w:autoSpaceDE w:val="false"/>
        <w:ind w:left="2124" w:hanging="0"/>
        <w:rPr>
          <w:b/>
          <w:b/>
          <w:highlight w:val="yellow"/>
        </w:rPr>
      </w:pPr>
      <w:r>
        <w:rPr/>
        <w:t>In de vaste commissie voor Volksgezondheid, Welzijn en Sport bestond er bij enkele fracties behoefte een aantal vragen en opmerkingen voor te leggen aan de staatssecretaris van Volksgezondheid, Welzijn en Sport over de brief van 10 november 2008 inzake convenant bemiddeling in de thuiszorg bij AWBZ-erkende thuiszorginstellingen (26 631, nr. 281).</w:t>
      </w:r>
    </w:p>
    <w:p>
      <w:pPr>
        <w:pStyle w:val="Normal"/>
        <w:autoSpaceDE w:val="false"/>
        <w:ind w:left="1416" w:hanging="0"/>
        <w:rPr>
          <w:b/>
          <w:b/>
          <w:highlight w:val="yellow"/>
        </w:rPr>
      </w:pPr>
      <w:r>
        <w:rPr>
          <w:b/>
          <w:highlight w:val="yellow"/>
        </w:rPr>
      </w:r>
    </w:p>
    <w:p>
      <w:pPr>
        <w:pStyle w:val="Normal"/>
        <w:autoSpaceDE w:val="false"/>
        <w:ind w:left="2124" w:hanging="0"/>
        <w:rPr/>
      </w:pPr>
      <w:r>
        <w:rPr/>
        <w:t>De op 5 december 2008 toegezonden vragen zijn met de door de staatssecretaris bij brief van …….. toegezonden antwoorden hieronder afgedrukt.</w:t>
      </w:r>
    </w:p>
    <w:p>
      <w:pPr>
        <w:pStyle w:val="Normal"/>
        <w:autoSpaceDE w:val="false"/>
        <w:rPr/>
      </w:pPr>
      <w:r>
        <w:rPr/>
      </w:r>
    </w:p>
    <w:p>
      <w:pPr>
        <w:pStyle w:val="Normal"/>
        <w:autoSpaceDE w:val="false"/>
        <w:rPr/>
      </w:pPr>
      <w:r>
        <w:rPr/>
      </w:r>
    </w:p>
    <w:p>
      <w:pPr>
        <w:pStyle w:val="Normal"/>
        <w:autoSpaceDE w:val="false"/>
        <w:ind w:left="1416" w:firstLine="708"/>
        <w:rPr/>
      </w:pPr>
      <w:r>
        <w:rPr/>
        <w:t>De voorzitter van de commissie,</w:t>
      </w:r>
    </w:p>
    <w:p>
      <w:pPr>
        <w:pStyle w:val="Normal"/>
        <w:autoSpaceDE w:val="false"/>
        <w:ind w:left="1416" w:firstLine="708"/>
        <w:rPr/>
      </w:pPr>
      <w:r>
        <w:rPr/>
        <w:t>Smeets</w:t>
      </w:r>
    </w:p>
    <w:p>
      <w:pPr>
        <w:pStyle w:val="Normal"/>
        <w:autoSpaceDE w:val="false"/>
        <w:rPr/>
      </w:pPr>
      <w:r>
        <w:rPr/>
      </w:r>
    </w:p>
    <w:p>
      <w:pPr>
        <w:pStyle w:val="Normal"/>
        <w:autoSpaceDE w:val="false"/>
        <w:ind w:left="1416" w:firstLine="708"/>
        <w:rPr/>
      </w:pPr>
      <w:r>
        <w:rPr/>
        <w:t>Adjunct-griffier van de commissie,</w:t>
      </w:r>
    </w:p>
    <w:p>
      <w:pPr>
        <w:pStyle w:val="Normal"/>
        <w:autoSpaceDE w:val="false"/>
        <w:ind w:left="1416" w:firstLine="708"/>
        <w:rPr/>
      </w:pPr>
      <w:r>
        <w:rPr/>
        <w:t>Sjerp</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Inhoudsopgave</w:t>
        <w:tab/>
        <w:tab/>
        <w:tab/>
        <w:tab/>
        <w:tab/>
        <w:tab/>
        <w:tab/>
        <w:tab/>
        <w:tab/>
        <w:t xml:space="preserve">               blz.</w:t>
        <w:tab/>
      </w:r>
    </w:p>
    <w:p>
      <w:pPr>
        <w:pStyle w:val="Normal"/>
        <w:rPr>
          <w:b/>
          <w:b/>
        </w:rPr>
      </w:pPr>
      <w:r>
        <w:rPr>
          <w:b/>
        </w:rPr>
        <w:t xml:space="preserve">I. </w:t>
        <w:tab/>
        <w:t>Vragen en opmerkingen vanuit de fracties</w:t>
      </w:r>
    </w:p>
    <w:p>
      <w:pPr>
        <w:pStyle w:val="Normal"/>
        <w:rPr>
          <w:b/>
          <w:b/>
        </w:rPr>
      </w:pPr>
      <w:r>
        <w:rPr>
          <w:b/>
        </w:rPr>
        <w:t xml:space="preserve">II. </w:t>
        <w:tab/>
        <w:t>Reactie van de staatssecretaris</w:t>
      </w:r>
    </w:p>
    <w:p>
      <w:pPr>
        <w:pStyle w:val="Normal"/>
        <w:rPr>
          <w:b/>
          <w:b/>
        </w:rPr>
      </w:pPr>
      <w:r>
        <w:rPr>
          <w:b/>
        </w:rPr>
      </w:r>
    </w:p>
    <w:p>
      <w:pPr>
        <w:pStyle w:val="Normal"/>
        <w:rPr/>
      </w:pPr>
      <w:r>
        <w:rPr/>
      </w:r>
    </w:p>
    <w:p>
      <w:pPr>
        <w:pStyle w:val="Normal"/>
        <w:rPr/>
      </w:pPr>
      <w:r>
        <w:rPr>
          <w:b/>
        </w:rPr>
        <w:t xml:space="preserve">I. </w:t>
        <w:tab/>
        <w:t>Vragen en opmerkingen vanuit de fracties</w:t>
      </w:r>
    </w:p>
    <w:p>
      <w:pPr>
        <w:pStyle w:val="Normal"/>
        <w:rPr>
          <w:b/>
          <w:b/>
        </w:rPr>
      </w:pPr>
      <w:r>
        <w:rPr>
          <w:b/>
        </w:rPr>
      </w:r>
    </w:p>
    <w:p>
      <w:pPr>
        <w:pStyle w:val="Normal"/>
        <w:numPr>
          <w:ilvl w:val="0"/>
          <w:numId w:val="3"/>
        </w:numPr>
        <w:ind w:left="720" w:hanging="720"/>
        <w:rPr/>
      </w:pPr>
      <w:r>
        <w:rPr>
          <w:b/>
        </w:rPr>
        <w:t xml:space="preserve">Vragen en opmerkingen van de CDA-fractie </w:t>
      </w:r>
    </w:p>
    <w:p>
      <w:pPr>
        <w:pStyle w:val="Normal"/>
        <w:rPr>
          <w:b/>
          <w:b/>
        </w:rPr>
      </w:pPr>
      <w:r>
        <w:rPr>
          <w:b/>
        </w:rPr>
      </w:r>
    </w:p>
    <w:p>
      <w:pPr>
        <w:pStyle w:val="Normal"/>
        <w:rPr/>
      </w:pPr>
      <w:r>
        <w:rPr/>
        <w:t>De leden van de CDA-fractie hebben waardering voor het feit dat met het convenant “Bemiddeling in de thuiszorg bij AWBZ-erkende thuiszorginstellingen” een poging wordt gedaan om de status van zelfstandigen zonder personeel te verduidelijken. Deze leden hechten er wel aan dat in alle gevallen voor de zorgvrager, ongeacht de vorm waarin, de kwaliteit en continuïteit van de zorg is gegarandeerd. Daarover hebben genoemde leden zorgen en hebben daarom naar aanleiding van het convenant de onderstaande vragen.</w:t>
      </w:r>
    </w:p>
    <w:p>
      <w:pPr>
        <w:pStyle w:val="Normal"/>
        <w:numPr>
          <w:ilvl w:val="0"/>
          <w:numId w:val="4"/>
        </w:numPr>
        <w:rPr>
          <w:color w:val="000000"/>
        </w:rPr>
      </w:pPr>
      <w:r>
        <w:rPr>
          <w:color w:val="000000"/>
        </w:rPr>
        <w:t xml:space="preserve">Kan de staatssecretaris bij benadering aangeven hoeveel zelfstandigen zonder personeel er werkzaam zijn in dat deel van de thuiszorg dat nog vanuit de Algemene Wet Bijzondere Ziektekosten (AWBZ) wordt betaald? </w:t>
      </w:r>
    </w:p>
    <w:p>
      <w:pPr>
        <w:pStyle w:val="Normal"/>
        <w:numPr>
          <w:ilvl w:val="0"/>
          <w:numId w:val="4"/>
        </w:numPr>
        <w:rPr>
          <w:color w:val="000000"/>
        </w:rPr>
      </w:pPr>
      <w:r>
        <w:rPr>
          <w:color w:val="000000"/>
        </w:rPr>
        <w:t>Heeft de staatssecretaris zicht op hoeveel AWBZ-erkende instellingen hebben aangeven het convenant te gaan ondertekenen of reeds hebben ondertekend?</w:t>
      </w:r>
    </w:p>
    <w:p>
      <w:pPr>
        <w:pStyle w:val="Normal"/>
        <w:numPr>
          <w:ilvl w:val="0"/>
          <w:numId w:val="4"/>
        </w:numPr>
        <w:rPr>
          <w:color w:val="000000"/>
        </w:rPr>
      </w:pPr>
      <w:r>
        <w:rPr>
          <w:color w:val="000000"/>
        </w:rPr>
        <w:t xml:space="preserve">Zijn er ook instellingen die geen lid zijn van Branchebelang Thuiszorg Nederland (BTN) en in hoeverre bindt dat deze instellingen aan het convenant? Dreigt ook met het afhaken van Actiz geen beperkte reikwijdte van het convenant? </w:t>
      </w:r>
    </w:p>
    <w:p>
      <w:pPr>
        <w:pStyle w:val="Normal"/>
        <w:numPr>
          <w:ilvl w:val="0"/>
          <w:numId w:val="4"/>
        </w:numPr>
        <w:rPr>
          <w:color w:val="000000"/>
        </w:rPr>
      </w:pPr>
      <w:r>
        <w:rPr>
          <w:color w:val="000000"/>
        </w:rPr>
        <w:t>De staatssecretaris heeft op 21 oktober 2008 een reactie naar Actiz gestuurd. Op 25 november 2008 heeft Actiz via een persbericht “gedreigd” met een kort geding. Hoe beoordeelt u die stap en wat is de huidige stand van zaken?</w:t>
      </w:r>
    </w:p>
    <w:p>
      <w:pPr>
        <w:pStyle w:val="Normal"/>
        <w:numPr>
          <w:ilvl w:val="0"/>
          <w:numId w:val="4"/>
        </w:numPr>
        <w:rPr>
          <w:color w:val="000000"/>
        </w:rPr>
      </w:pPr>
      <w:r>
        <w:rPr>
          <w:color w:val="000000"/>
        </w:rPr>
        <w:t>Bemiddelingsbureaus moeten beschikken over een werkend kwaliteitssysteem gebaseerd op een HKZ-schema bemiddeling (Harmonisatie Kwaliteitsbeoordeling in de Zorg). Ook wordt er een keurmerk voor de zelfstandig ondernemend zorgverlener ontwikkeld. Sluiten deze twee kwaliteitssystemen straks op elkaar aan en hoe verhouden zij zich tot elkaar?</w:t>
      </w:r>
    </w:p>
    <w:p>
      <w:pPr>
        <w:pStyle w:val="Normal"/>
        <w:numPr>
          <w:ilvl w:val="0"/>
          <w:numId w:val="4"/>
        </w:numPr>
        <w:rPr>
          <w:color w:val="000000"/>
        </w:rPr>
      </w:pPr>
      <w:r>
        <w:rPr>
          <w:color w:val="000000"/>
        </w:rPr>
        <w:t>Waarom moet een bemiddelingsbureau een kwaliteitssysteem hebben dat gebaseerd is op een HKZ-schema bemiddeling en waarom kan daarvoor niet een ander systeem worden gehanteerd?</w:t>
      </w:r>
    </w:p>
    <w:p>
      <w:pPr>
        <w:pStyle w:val="Normal"/>
        <w:numPr>
          <w:ilvl w:val="0"/>
          <w:numId w:val="4"/>
        </w:numPr>
        <w:rPr>
          <w:color w:val="000000"/>
        </w:rPr>
      </w:pPr>
      <w:r>
        <w:rPr>
          <w:color w:val="000000"/>
        </w:rPr>
        <w:t>Is het keurmerk voor de zelfstandig ondernemend zorgverlener (zoz) inmiddels gereed en ook het register per 1 januari 2009 open? Zo nee, wanneer dan wel?</w:t>
      </w:r>
    </w:p>
    <w:p>
      <w:pPr>
        <w:pStyle w:val="Normal"/>
        <w:numPr>
          <w:ilvl w:val="0"/>
          <w:numId w:val="4"/>
        </w:numPr>
        <w:rPr>
          <w:color w:val="000000"/>
        </w:rPr>
      </w:pPr>
      <w:r>
        <w:rPr>
          <w:color w:val="000000"/>
        </w:rPr>
        <w:t xml:space="preserve">Hoe kan het zijn dat bemiddelingsbureaus, die niet tot doel hebben zorg te verlenen, de status van toegelaten instelling kunnen krijgen? Is dat niet strijdig met de bedoelingen van de wet?  </w:t>
      </w:r>
    </w:p>
    <w:p>
      <w:pPr>
        <w:pStyle w:val="Normal"/>
        <w:numPr>
          <w:ilvl w:val="0"/>
          <w:numId w:val="4"/>
        </w:numPr>
        <w:rPr>
          <w:color w:val="000000"/>
        </w:rPr>
      </w:pPr>
      <w:r>
        <w:rPr>
          <w:color w:val="000000"/>
        </w:rPr>
        <w:t xml:space="preserve">Kunnen bemiddelingsbureaus door de Inspectie voor de Gezondheidszorg (IGZ) en door zorgvragers worden aangesproken op de kwaliteit en continuïteit van zorg? Zo nee, waarom niet? Ontstaat er in dat geval niet een leemte in de verantwoordelijkheid voor de kwaliteit en continuïteit van de zorg?  </w:t>
      </w:r>
    </w:p>
    <w:p>
      <w:pPr>
        <w:pStyle w:val="Normal"/>
        <w:numPr>
          <w:ilvl w:val="0"/>
          <w:numId w:val="4"/>
        </w:numPr>
        <w:rPr>
          <w:color w:val="000000"/>
        </w:rPr>
      </w:pPr>
      <w:r>
        <w:rPr>
          <w:color w:val="000000"/>
        </w:rPr>
        <w:t>Wordt dit convenant na een jaar nog geëvalueerd en kan het eventueel worden bijgesteld?</w:t>
      </w:r>
    </w:p>
    <w:p>
      <w:pPr>
        <w:pStyle w:val="Normal"/>
        <w:numPr>
          <w:ilvl w:val="0"/>
          <w:numId w:val="4"/>
        </w:numPr>
        <w:rPr>
          <w:color w:val="000000"/>
        </w:rPr>
      </w:pPr>
      <w:r>
        <w:rPr>
          <w:color w:val="000000"/>
        </w:rPr>
        <w:t>De leden van de CDA-fractie hebben twijfels bij de mogelijkheid dat bemiddelingsbureaus zorg dragen voor het beheer van de financiële middelen en een kassierfunctie vervullen. Is op deze wijze gegarandeerd dat alle middelen ook aan de zorg ten goede komen en in hoeverre zijn zorgvragers voldoende beschermd tegen onverhoopt misbruik? Deze leden wijzen op de soms negatieve ervaringen met derdenrekeningen in bijvoorbeeld het notariaat of de bemiddelingsbureaus voor pgb-houders.</w:t>
      </w:r>
    </w:p>
    <w:p>
      <w:pPr>
        <w:pStyle w:val="Normal"/>
        <w:numPr>
          <w:ilvl w:val="0"/>
          <w:numId w:val="4"/>
        </w:numPr>
        <w:rPr>
          <w:color w:val="000000"/>
        </w:rPr>
      </w:pPr>
      <w:r>
        <w:rPr>
          <w:color w:val="000000"/>
        </w:rPr>
        <w:t>Wat voor gevolgen heeft het gesloten convenant voor de administratieve lastendruk van alle betrokken instanties en zorgvragers?</w:t>
      </w:r>
    </w:p>
    <w:p>
      <w:pPr>
        <w:pStyle w:val="Normal"/>
        <w:numPr>
          <w:ilvl w:val="0"/>
          <w:numId w:val="4"/>
        </w:numPr>
        <w:rPr>
          <w:color w:val="000000"/>
        </w:rPr>
      </w:pPr>
      <w:r>
        <w:rPr>
          <w:color w:val="000000"/>
        </w:rPr>
        <w:t xml:space="preserve">Worden ook andere relevante instanties, zoals de Kamers van Koophandel, op de hoogte gesteld van de inhoud van het convenant zodat zij in hun werkwijze daar rekening mee kunnen houden?   </w:t>
      </w:r>
    </w:p>
    <w:p>
      <w:pPr>
        <w:pStyle w:val="Normal"/>
        <w:numPr>
          <w:ilvl w:val="0"/>
          <w:numId w:val="4"/>
        </w:numPr>
        <w:rPr>
          <w:color w:val="000000"/>
        </w:rPr>
      </w:pPr>
      <w:r>
        <w:rPr>
          <w:color w:val="000000"/>
        </w:rPr>
        <w:t>De leden van de CDA-fractie vragen tenslotte of een zorgvrager nu goed op de hoogte is van het feit dat hij in contact treed met een bemiddelingsbureau of met een zorginstelling. Kan de zorgvrager duidelijk het verschil hier tussen zien en de risico’s goed afwegen?</w:t>
      </w:r>
    </w:p>
    <w:p>
      <w:pPr>
        <w:pStyle w:val="Normal"/>
        <w:rPr>
          <w:color w:val="000000"/>
        </w:rPr>
      </w:pPr>
      <w:r>
        <w:rPr>
          <w:color w:val="000000"/>
        </w:rPr>
      </w:r>
    </w:p>
    <w:p>
      <w:pPr>
        <w:pStyle w:val="Normal"/>
        <w:numPr>
          <w:ilvl w:val="0"/>
          <w:numId w:val="3"/>
        </w:numPr>
        <w:ind w:left="720" w:hanging="720"/>
        <w:rPr/>
      </w:pPr>
      <w:r>
        <w:rPr>
          <w:b/>
        </w:rPr>
        <w:t xml:space="preserve">Vragen en opmerkingen van de PvdA-fractie </w:t>
      </w:r>
    </w:p>
    <w:p>
      <w:pPr>
        <w:pStyle w:val="Normal"/>
        <w:rPr>
          <w:b/>
          <w:b/>
        </w:rPr>
      </w:pPr>
      <w:r>
        <w:rPr>
          <w:b/>
        </w:rPr>
      </w:r>
    </w:p>
    <w:p>
      <w:pPr>
        <w:pStyle w:val="Normal"/>
        <w:autoSpaceDE w:val="false"/>
        <w:spacing w:lineRule="atLeast" w:line="260"/>
        <w:rPr/>
      </w:pPr>
      <w:bookmarkStart w:id="0" w:name="StartTekst"/>
      <w:bookmarkEnd w:id="0"/>
      <w:r>
        <w:rPr/>
        <w:t>De leden van de PvdA-fractie hebben met instemming kennisgenomen van het convenant bemiddeling in de thuiszorg bij AWBZ-erkende instellingen. Zij hebben naar aanleiding van de brief van de staatssecretaris nog een aantal vragen.</w:t>
      </w:r>
    </w:p>
    <w:p>
      <w:pPr>
        <w:pStyle w:val="Normal"/>
        <w:numPr>
          <w:ilvl w:val="0"/>
          <w:numId w:val="2"/>
        </w:numPr>
        <w:autoSpaceDE w:val="false"/>
        <w:ind w:left="720" w:hanging="360"/>
        <w:rPr/>
      </w:pPr>
      <w:r>
        <w:rPr>
          <w:color w:val="000000"/>
        </w:rPr>
        <w:t xml:space="preserve">Kunnen zelfstandigen zonder personeel (zzp-ers) die niet via een bemiddelingsbureau werken maar zelf met de zorgvrager overeenkomsten afsluiten, en voldoen aan de voorwaarden die worden gesteld voor het verkrijgen van een </w:t>
      </w:r>
      <w:r>
        <w:rPr/>
        <w:t>Verklaring Arbeidsrelatie (</w:t>
      </w:r>
      <w:r>
        <w:rPr>
          <w:color w:val="000000"/>
        </w:rPr>
        <w:t>VAR), alsnog een VAR-wuo</w:t>
      </w:r>
      <w:r>
        <w:rPr/>
        <w:t xml:space="preserve"> (winst uit onderneming)</w:t>
      </w:r>
      <w:r>
        <w:rPr>
          <w:color w:val="000000"/>
        </w:rPr>
        <w:t xml:space="preserve"> krijgen? Wordt met dit convenant de motie Blok/Vos uitgevoerd? </w:t>
      </w:r>
    </w:p>
    <w:p>
      <w:pPr>
        <w:pStyle w:val="Normal"/>
        <w:numPr>
          <w:ilvl w:val="0"/>
          <w:numId w:val="2"/>
        </w:numPr>
        <w:autoSpaceDE w:val="false"/>
        <w:ind w:left="720" w:hanging="360"/>
        <w:rPr/>
      </w:pPr>
      <w:r>
        <w:rPr>
          <w:color w:val="000000"/>
        </w:rPr>
        <w:t xml:space="preserve">Kan de modelovereenkomst zorgvrager en zorgverlener uit het convenant gebruikt worden door een zzp-er die niet via een bemiddelingsbureau aan het werk gaat? Zo ja, kan zo’n modelcontract als een bewijsstuk voor de Belastingdienst dienen bij het aanvragen van een VAR-wuo? </w:t>
      </w:r>
    </w:p>
    <w:p>
      <w:pPr>
        <w:pStyle w:val="Normal"/>
        <w:numPr>
          <w:ilvl w:val="0"/>
          <w:numId w:val="2"/>
        </w:numPr>
        <w:autoSpaceDE w:val="false"/>
        <w:ind w:left="720" w:hanging="360"/>
        <w:rPr/>
      </w:pPr>
      <w:r>
        <w:rPr>
          <w:color w:val="000000"/>
        </w:rPr>
        <w:t xml:space="preserve">De Belastingdienst behoudt het recht om het convenant met een individuele thuiszorginstelling wegens bijzondere omstandigheden te beëindigen (blz. 4). Wat kunnen deze bijzondere omstandigheden zijn? Dienen deze omstandigheden nader te worden uitgewerkt in het convenant? Kunnen de thuiszorginstellingen waarvan het convenant door de Belastingdienst is beëindigd tegen dat besluit in beroep gaan? </w:t>
      </w:r>
    </w:p>
    <w:p>
      <w:pPr>
        <w:pStyle w:val="Normal"/>
        <w:numPr>
          <w:ilvl w:val="0"/>
          <w:numId w:val="2"/>
        </w:numPr>
        <w:autoSpaceDE w:val="false"/>
        <w:ind w:left="720" w:hanging="360"/>
        <w:rPr/>
      </w:pPr>
      <w:r>
        <w:rPr>
          <w:color w:val="000000"/>
        </w:rPr>
        <w:t xml:space="preserve">De bemiddelingsorganisaties dienen voor 1 januari 2009 te beslissen of ze willen werken met zorgverleners in loondienst dan wel willen bemiddelen zoals bedoeld in blauwdruk (blz. 29). Ook voor zorgverleners geldt dat ze voor 1 januari 2009 dienen te beslissen of ze willen werken als zorgverlener in loondienst dan wel willen worden bemiddeld zoals bedoeld in de blauwdruk. Kunnen bemiddelingsbureaus en zorgverleners later in het jaar op deze beslissing terugkomen? Kunnen de bemiddelingsbureaus en de zorgverleners die niet de mogelijkheid hebben gehad om voor 31 december 2008 een beslissing te maken in andere kwartalen in 2009 het convenant ondertekenen? </w:t>
      </w:r>
    </w:p>
    <w:p>
      <w:pPr>
        <w:pStyle w:val="Normal"/>
        <w:numPr>
          <w:ilvl w:val="0"/>
          <w:numId w:val="2"/>
        </w:numPr>
        <w:autoSpaceDE w:val="false"/>
        <w:ind w:left="720" w:hanging="360"/>
        <w:rPr/>
      </w:pPr>
      <w:r>
        <w:rPr>
          <w:color w:val="000000"/>
        </w:rPr>
        <w:t xml:space="preserve">Hoeveel bemiddelingsbureaus zijn bij de totstandkoming van het convenant betrokken geweest? </w:t>
      </w:r>
    </w:p>
    <w:p>
      <w:pPr>
        <w:pStyle w:val="Normal"/>
        <w:numPr>
          <w:ilvl w:val="0"/>
          <w:numId w:val="2"/>
        </w:numPr>
        <w:autoSpaceDE w:val="false"/>
        <w:ind w:left="720" w:hanging="360"/>
        <w:rPr/>
      </w:pPr>
      <w:r>
        <w:rPr>
          <w:color w:val="000000"/>
        </w:rPr>
        <w:t xml:space="preserve">Actiz stelt dat het bemiddelen van AWBZ-zorg in natura tussen een bemiddelingsbureau en een zorgvrager geen zorg in natura is, maar een tussenvorm tussen zorg in natura en een persoonsgebonden budget (pgb). In hoeverre is volgens de staatssecretaris het bestaan van zo’n tussenvorm realistisch? </w:t>
      </w:r>
    </w:p>
    <w:p>
      <w:pPr>
        <w:pStyle w:val="Normal"/>
        <w:numPr>
          <w:ilvl w:val="0"/>
          <w:numId w:val="2"/>
        </w:numPr>
        <w:autoSpaceDE w:val="false"/>
        <w:ind w:left="720" w:hanging="360"/>
        <w:rPr/>
      </w:pPr>
      <w:r>
        <w:rPr>
          <w:color w:val="000000"/>
        </w:rPr>
        <w:t>Het convenant gaat per 1 januari 2009 inwerking. Zal dit ook een terugwerkende kracht hebben voor de periode van bekendmaking van het convenant tot de inwerkingtreding? Hoe gaat de Belastingdienst om met zaken van bemiddelingsbureaus en zelfstandigen die geen VAR-wuo of ROW konden krijgen die voor 2009 speelden?</w:t>
      </w:r>
    </w:p>
    <w:p>
      <w:pPr>
        <w:pStyle w:val="Normal"/>
        <w:numPr>
          <w:ilvl w:val="0"/>
          <w:numId w:val="2"/>
        </w:numPr>
        <w:autoSpaceDE w:val="false"/>
        <w:ind w:left="720" w:hanging="360"/>
        <w:rPr/>
      </w:pPr>
      <w:r>
        <w:rPr>
          <w:color w:val="000000"/>
        </w:rPr>
        <w:t xml:space="preserve">Het keurmerk voor de zorgverleners moet nog worden ontwikkeld door BTN. BTN is de enige vereniging in de branche die heeft ondertekend. Wat betekent dit voor zorgverleners en bemiddelingsbureaus die geen lid zijn van BTN? </w:t>
      </w:r>
    </w:p>
    <w:p>
      <w:pPr>
        <w:pStyle w:val="Normal"/>
        <w:numPr>
          <w:ilvl w:val="0"/>
          <w:numId w:val="2"/>
        </w:numPr>
        <w:autoSpaceDE w:val="false"/>
        <w:ind w:left="720" w:hanging="360"/>
        <w:rPr>
          <w:color w:val="000000"/>
        </w:rPr>
      </w:pPr>
      <w:r>
        <w:rPr/>
        <w:t xml:space="preserve">Omdat het convenant duidelijkheid schept over de vereisten waar een ondernemer in de thuiszorg aan moet voldoen, hoeven betrokken ondernemers voor 2009 geen VAR meer aan te vragen. Betekent dit dat een zelfstandige via een en hetzelfde bemiddelingsbureau kan gaan werken, zonder de erkenning als zelfstandig ondernemer in gevaar te brengen? Of moet de zzp-er zich bij verschillende bemiddelingsbureaus inschrijven? </w:t>
      </w:r>
    </w:p>
    <w:p>
      <w:pPr>
        <w:pStyle w:val="Normal"/>
        <w:rPr>
          <w:color w:val="000000"/>
        </w:rPr>
      </w:pPr>
      <w:r>
        <w:rPr>
          <w:color w:val="000000"/>
        </w:rPr>
      </w:r>
    </w:p>
    <w:p>
      <w:pPr>
        <w:pStyle w:val="Normal"/>
        <w:numPr>
          <w:ilvl w:val="0"/>
          <w:numId w:val="3"/>
        </w:numPr>
        <w:ind w:left="720" w:hanging="720"/>
        <w:rPr>
          <w:b/>
          <w:b/>
        </w:rPr>
      </w:pPr>
      <w:r>
        <w:rPr>
          <w:b/>
        </w:rPr>
        <w:t xml:space="preserve">Vragen en opmerkingen van de SP-fractie </w:t>
      </w:r>
    </w:p>
    <w:p>
      <w:pPr>
        <w:pStyle w:val="Normal"/>
        <w:rPr>
          <w:b/>
          <w:b/>
        </w:rPr>
      </w:pPr>
      <w:r>
        <w:rPr>
          <w:b/>
        </w:rPr>
      </w:r>
    </w:p>
    <w:p>
      <w:pPr>
        <w:pStyle w:val="Normal"/>
        <w:rPr/>
      </w:pPr>
      <w:r>
        <w:rPr/>
        <w:t>De leden van de SP-fractie hebben met belangstelling kennisgenomen van de brief van de staatssecretaris en hebben naar aanleiding daarvan een aantal vragen.</w:t>
      </w:r>
    </w:p>
    <w:p>
      <w:pPr>
        <w:pStyle w:val="Normal"/>
        <w:numPr>
          <w:ilvl w:val="0"/>
          <w:numId w:val="1"/>
        </w:numPr>
        <w:rPr/>
      </w:pPr>
      <w:r>
        <w:rPr/>
        <w:t xml:space="preserve">Er wordt gesproken over AWBZ-erkende instellingen. Hoeveel en welke zorginstellingen en zorgorganisaties beschikken over een AWBZ-erkenning en wanneer zijn deze afgegeven? Hoeveel bemiddelingsbureaus hebben een AWBZ-erkenning en hoeveel hebben geen erkenning? Hoeveel zorginstellingen en zorgorganisaties die zorg in natura organiseren beschikken niet over een AWBZ-erkenning en wat is hiervan de reden? </w:t>
      </w:r>
    </w:p>
    <w:p>
      <w:pPr>
        <w:pStyle w:val="Normal"/>
        <w:numPr>
          <w:ilvl w:val="0"/>
          <w:numId w:val="1"/>
        </w:numPr>
        <w:rPr/>
      </w:pPr>
      <w:r>
        <w:rPr/>
        <w:t>Erkent de staatssecretaris dat ook niet-erkende thuiszorginstellingen, onderaannemers en bemiddelingsbureaus zorg organiseren waar mensen afhankelijk van zijn en dat deze zorg betaald wordt met gemeenschapgeld en dat deze instellingen zich dus bezig houden met het organiseren en leveren van zorg?</w:t>
      </w:r>
    </w:p>
    <w:p>
      <w:pPr>
        <w:pStyle w:val="Normal"/>
        <w:numPr>
          <w:ilvl w:val="0"/>
          <w:numId w:val="1"/>
        </w:numPr>
        <w:rPr/>
      </w:pPr>
      <w:r>
        <w:rPr/>
        <w:t xml:space="preserve">Wat is het verschil in de eisen die wettelijk gesteld worden aan erkende, niet-erkende thuiszorginstellingen, bemiddelingsbureaus en onderaannemers? Waarom is dit verschil er? Waarom vallen niet al deze organisaties onder de Wet toelating zorginstellingen (Wtzi)? </w:t>
      </w:r>
    </w:p>
    <w:p>
      <w:pPr>
        <w:pStyle w:val="Normal"/>
        <w:numPr>
          <w:ilvl w:val="0"/>
          <w:numId w:val="1"/>
        </w:numPr>
        <w:rPr/>
      </w:pPr>
      <w:r>
        <w:rPr/>
        <w:t>Waarom worden bemiddelingsorganisaties vrijgesteld van de wetten en regels en waarom is dit volgens de staatssecretaris gewenst? Deelt de staatssecretaris de mening dat iedere euro die beschikbaar is voor zorg daar ook aan besteed moet worden?</w:t>
      </w:r>
    </w:p>
    <w:p>
      <w:pPr>
        <w:pStyle w:val="Normal"/>
        <w:numPr>
          <w:ilvl w:val="0"/>
          <w:numId w:val="1"/>
        </w:numPr>
        <w:rPr/>
      </w:pPr>
      <w:r>
        <w:rPr/>
        <w:t>Hoe wordt voorkomen dat de winsten die gemaakt worden bij bemiddelingsorganisaties wegvloeien naar commerciële organisaties en/of directeureigenaren? Hoe gaat gestimuleerd worden dat er indien er winst wordt gemaakt, dit geheel wordt geïnvesteerd in het verbeteren van de kwaliteit en kwantiteit van zorg, betere arbeidsvoorwaarden op de werkvloer en betere salarissen voor uitvoerende zorgverleners?</w:t>
      </w:r>
    </w:p>
    <w:p>
      <w:pPr>
        <w:pStyle w:val="Normal"/>
        <w:numPr>
          <w:ilvl w:val="0"/>
          <w:numId w:val="1"/>
        </w:numPr>
        <w:rPr/>
      </w:pPr>
      <w:r>
        <w:rPr/>
        <w:t xml:space="preserve">Waarom moet worden bevorderd dat zoveel mogelijk AWBZ-erkende instelling uit de branche individueel gaan ondertekenen? Wat zijn de consequenties als zij dat niet doen? Kunnen zzp-ers enkel werken via de organisaties van BTN die dit convenant ondersteunen? </w:t>
      </w:r>
    </w:p>
    <w:p>
      <w:pPr>
        <w:pStyle w:val="Normal"/>
        <w:numPr>
          <w:ilvl w:val="0"/>
          <w:numId w:val="1"/>
        </w:numPr>
        <w:rPr/>
      </w:pPr>
      <w:r>
        <w:rPr/>
        <w:t xml:space="preserve">Wat zijn de consequenties per 1 september 2009 voor de zzp-ers en hun cliënten die werken/zorg krijgen via leden van </w:t>
      </w:r>
      <w:r>
        <w:rPr>
          <w:bCs/>
        </w:rPr>
        <w:t>Samenwerkende Professionele Organisaties Thuiszorg (SPOT)</w:t>
      </w:r>
      <w:r>
        <w:rPr/>
        <w:t xml:space="preserve"> en Actiz of via een pgb? Kunnen zij de zorg blijven geven en blijven zij deze betaald krijgen? </w:t>
      </w:r>
    </w:p>
    <w:p>
      <w:pPr>
        <w:pStyle w:val="Normal"/>
        <w:numPr>
          <w:ilvl w:val="0"/>
          <w:numId w:val="1"/>
        </w:numPr>
        <w:rPr/>
      </w:pPr>
      <w:r>
        <w:rPr/>
        <w:t>Erkent de Belastingdienst de zzp-ers die actief zijn buiten dit convenant en betaald krijgen via de Wet maatschappelijke ondersteuning (Wmo) en de Zorgverzekeringswet (Zvw) ook als zzp-er?</w:t>
      </w:r>
    </w:p>
    <w:p>
      <w:pPr>
        <w:pStyle w:val="Normal"/>
        <w:numPr>
          <w:ilvl w:val="0"/>
          <w:numId w:val="1"/>
        </w:numPr>
        <w:rPr/>
      </w:pPr>
      <w:r>
        <w:rPr/>
        <w:t xml:space="preserve">Waarom wordt dit convenant ingevoerd terwijl de andere brancheorganisaties van werkgevers in de thuiszorg (Actiz en SPOT) hier afstand van doen en Actiz zelfs naar de rechter is gestapt? </w:t>
      </w:r>
    </w:p>
    <w:p>
      <w:pPr>
        <w:pStyle w:val="Normal"/>
        <w:numPr>
          <w:ilvl w:val="0"/>
          <w:numId w:val="1"/>
        </w:numPr>
        <w:rPr/>
      </w:pPr>
      <w:r>
        <w:rPr/>
        <w:t xml:space="preserve">Is het de bedoeling dat erkende en niet-erkende thuiszorginstellingen zich via dit convenant ombouwen tot bemiddelingsorganisaties en hun personeel verder flexibiliseren door hen enkel de mogelijkheid tot het werken als zzp-er aan te bieden of de mogelijkheden van het werken in loondienst te beperken? </w:t>
      </w:r>
    </w:p>
    <w:p>
      <w:pPr>
        <w:pStyle w:val="Normal"/>
        <w:numPr>
          <w:ilvl w:val="0"/>
          <w:numId w:val="1"/>
        </w:numPr>
        <w:rPr/>
      </w:pPr>
      <w:r>
        <w:rPr/>
        <w:t xml:space="preserve">Erkent de staatssecretaris dat de werkgeverslasten voor bemiddelingsbureaus tot een minimum beperkt worden, en dat zij degene zijn die met dit convenant bepalen welke zorgverlener bij welke zorgvrager zorg gaat leveren? </w:t>
      </w:r>
    </w:p>
    <w:p>
      <w:pPr>
        <w:pStyle w:val="Normal"/>
        <w:numPr>
          <w:ilvl w:val="0"/>
          <w:numId w:val="1"/>
        </w:numPr>
        <w:rPr/>
      </w:pPr>
      <w:r>
        <w:rPr/>
        <w:t xml:space="preserve">Erkent de staatssecretaris dat met dit convenant enkel de bemiddelingsorganisaties beter af zijn omdat zij nu gevrijwaard zijn van de “dreiging” fictief dienstverband maar dat deze dreiging nog steeds kan en hangt boven de zorgvragers en de zorgverleners? Zo ja, welke concrete maatregelen gaan getroffen worden om de positie van de zorgvragers en zorgverleners te versterken? Zo nee, waarom niet? </w:t>
      </w:r>
    </w:p>
    <w:p>
      <w:pPr>
        <w:pStyle w:val="Normal"/>
        <w:numPr>
          <w:ilvl w:val="0"/>
          <w:numId w:val="1"/>
        </w:numPr>
        <w:rPr/>
      </w:pPr>
      <w:r>
        <w:rPr/>
        <w:t xml:space="preserve">Er wordt enkel gesproken over AWBZ-zorg, betekent dit dat het convenant niet van toepassing is op de zorg die gefinancierd wordt via de Wmo en de Zvw? Deze leden vragen hoe dit convenant zich verhoudt met de recentelijk ingediende aanpassing aan de Wmo inzake de alfahulpen. </w:t>
      </w:r>
    </w:p>
    <w:p>
      <w:pPr>
        <w:pStyle w:val="Normal"/>
        <w:numPr>
          <w:ilvl w:val="0"/>
          <w:numId w:val="1"/>
        </w:numPr>
        <w:rPr/>
      </w:pPr>
      <w:r>
        <w:rPr/>
        <w:t>Erkent de staatssecretaris dat alle zorginstellingen die AWBZ-zorg in natura of via een pgb laten financieren openheid moeten geven over de bedrijfsvoering, zoals de hoogte van de salarissen, vergoedingen en winstuitkeringen van de directie/bestuurders/ eigenaren van de deze instellingen? Moeten deze zorginstellingen aantoonbaar verantwoording dragen voor de kwaliteit van zorg en continuïteit van zorg? Erkent de staatssecretaris tevens dat al deze zorginstellingen moeten vallen onder de Wtzi?</w:t>
      </w:r>
    </w:p>
    <w:p>
      <w:pPr>
        <w:pStyle w:val="Normal"/>
        <w:numPr>
          <w:ilvl w:val="0"/>
          <w:numId w:val="1"/>
        </w:numPr>
        <w:rPr/>
      </w:pPr>
      <w:r>
        <w:rPr/>
        <w:t xml:space="preserve">Waarom overlegt de Belastingdienst niet zelf met de zzp-ers? </w:t>
      </w:r>
    </w:p>
    <w:p>
      <w:pPr>
        <w:pStyle w:val="Normal"/>
        <w:numPr>
          <w:ilvl w:val="0"/>
          <w:numId w:val="1"/>
        </w:numPr>
        <w:rPr/>
      </w:pPr>
      <w:r>
        <w:rPr/>
        <w:t xml:space="preserve">Waarom overlegt Zorgverzekeraars Nederland (ZN) niet zelf met de zzp-ers? </w:t>
      </w:r>
    </w:p>
    <w:p>
      <w:pPr>
        <w:pStyle w:val="Normal"/>
        <w:numPr>
          <w:ilvl w:val="0"/>
          <w:numId w:val="1"/>
        </w:numPr>
        <w:rPr/>
      </w:pPr>
      <w:r>
        <w:rPr/>
        <w:t xml:space="preserve">Waarom overlegt het ministerie van Volksgezondheid, Welzijn en Sport niet zelf met de zzp-ers? </w:t>
      </w:r>
    </w:p>
    <w:p>
      <w:pPr>
        <w:pStyle w:val="Normal"/>
        <w:numPr>
          <w:ilvl w:val="0"/>
          <w:numId w:val="1"/>
        </w:numPr>
        <w:rPr/>
      </w:pPr>
      <w:r>
        <w:rPr/>
        <w:t>Waarom zijn de zzp-ers in de zorg zelf geen ondertekenaar van dit convenant? Erkent de staatssecretaris dat een brancheorganisatie van werkgevers in de thuiszorg zoals BTN, niet de groep zzp-ers kan vertegenwoordigen?</w:t>
      </w:r>
    </w:p>
    <w:p>
      <w:pPr>
        <w:pStyle w:val="Normal"/>
        <w:numPr>
          <w:ilvl w:val="0"/>
          <w:numId w:val="1"/>
        </w:numPr>
        <w:rPr/>
      </w:pPr>
      <w:r>
        <w:rPr/>
        <w:t>Wat is de reactie van de staatssecretaris op de negatieve reactie op dit convenant van de beroepsorganisatie Verpleegkundigen &amp; Verzorgenden Nederland</w:t>
      </w:r>
      <w:r>
        <w:rPr>
          <w:rFonts w:cs="Arial;Arial" w:ascii="Arial;Arial" w:hAnsi="Arial;Arial"/>
          <w:sz w:val="18"/>
          <w:szCs w:val="18"/>
        </w:rPr>
        <w:t xml:space="preserve"> </w:t>
      </w:r>
      <w:r>
        <w:rPr/>
        <w:t>(VenVN) en de landelijke belangenorganisatie ZZP Nederland?</w:t>
      </w:r>
    </w:p>
    <w:p>
      <w:pPr>
        <w:pStyle w:val="Normal"/>
        <w:numPr>
          <w:ilvl w:val="0"/>
          <w:numId w:val="1"/>
        </w:numPr>
        <w:rPr/>
      </w:pPr>
      <w:r>
        <w:rPr/>
        <w:t xml:space="preserve">Waarom zijn deze organisaties niet betrokken bij het opstellen van dit convenant? Waarom hebben zij dit convenant niet ondertekend? </w:t>
      </w:r>
    </w:p>
    <w:p>
      <w:pPr>
        <w:pStyle w:val="Normal"/>
        <w:numPr>
          <w:ilvl w:val="0"/>
          <w:numId w:val="1"/>
        </w:numPr>
        <w:rPr/>
      </w:pPr>
      <w:r>
        <w:rPr/>
        <w:t xml:space="preserve">Is de staatssecretaris zich ervan bewust dat het werken als zzp-er in de zorg door zorgverleners vaak wordt ingegeven door de onvrede die zij ervaren in de instellingen over de wijze waarop zij hun werk moeten indelen en uitvoeren? Zo ja, wat gaat de staatssecretaris doen aan het verbeteren van de omstandigheden van mensen die in loondienst werken in de zorg? </w:t>
      </w:r>
    </w:p>
    <w:p>
      <w:pPr>
        <w:pStyle w:val="Normal"/>
        <w:numPr>
          <w:ilvl w:val="0"/>
          <w:numId w:val="1"/>
        </w:numPr>
        <w:rPr/>
      </w:pPr>
      <w:r>
        <w:rPr/>
        <w:t xml:space="preserve">Erkent de staatssecretaris dat het werken als zzp-er niet voor iedereen die op dit moment werkzaam is in de thuiszorg, is weggelegd? Hoe verhoudt het stimuleren van de zzp-ers zich met uw voornemen meer mensen naar de zorg te lokken als met werken in de zorg geen economische zelfstandigheid meer te verwerven is? </w:t>
      </w:r>
    </w:p>
    <w:p>
      <w:pPr>
        <w:pStyle w:val="Normal"/>
        <w:numPr>
          <w:ilvl w:val="0"/>
          <w:numId w:val="1"/>
        </w:numPr>
        <w:rPr/>
      </w:pPr>
      <w:r>
        <w:rPr/>
        <w:t xml:space="preserve">Is de staatssecretaris zich ervan bewust dat de groep werkers in de zorg voor een groot deel uit vrouwen bestaat en dat deze groep al vaak slecht voorbereid is op de oude dag? </w:t>
      </w:r>
    </w:p>
    <w:p>
      <w:pPr>
        <w:pStyle w:val="Normal"/>
        <w:numPr>
          <w:ilvl w:val="0"/>
          <w:numId w:val="1"/>
        </w:numPr>
        <w:rPr/>
      </w:pPr>
      <w:r>
        <w:rPr/>
        <w:t xml:space="preserve">Is het de staatssecretaris bekend dat een recentelijk advies van ZZP Nederland sprak van een minimaal uurtarief van 30 euro? Is het de staatssecretaris ook bekend dat de meeste bemiddelingsbureaus tarieven hanteren voor verpleegkundigen en verzorgenden tussen 10 en 20 euro per uur en dat een zzp-er daar niets tegen in te brengen heeft en vaak daarvan ook nog 10 tot 25% aan het bemiddelingsbureau moet betalen voor administratiekosten? Is de staatssecretaris bereid onderzoek te laten doen naar de tarieven die gehanteerd worden door zzp-ers en hoe de sociaal economische situatie is van deze groep? </w:t>
      </w:r>
    </w:p>
    <w:p>
      <w:pPr>
        <w:pStyle w:val="Normal"/>
        <w:numPr>
          <w:ilvl w:val="0"/>
          <w:numId w:val="1"/>
        </w:numPr>
        <w:rPr/>
      </w:pPr>
      <w:r>
        <w:rPr/>
        <w:t>Hoe hebben bijvoorbeeld zzp-ers zelf invloed op de prijs/tarieven die gehanteerd gaan worden? Waarom vinden de prijsonderhandelingen plaats tussen bemiddelingsorganisatie en het zorgkantoor? Waarom kan een zzp-er niet zelf rechtstreeks afspraken maken met het zorgkantoor? Waarom is een extra kassiersfunctie nodig van het bemiddelingskantoor? Hoe groot is het gevaar dat bemiddelingsbureaus hoge administratiekosten en bemiddelingskosten gaan hanteren? In hoeverre heeft een zorgkantoor daar invloed op?</w:t>
      </w:r>
    </w:p>
    <w:p>
      <w:pPr>
        <w:pStyle w:val="Normal"/>
        <w:numPr>
          <w:ilvl w:val="0"/>
          <w:numId w:val="1"/>
        </w:numPr>
        <w:rPr/>
      </w:pPr>
      <w:r>
        <w:rPr/>
        <w:t xml:space="preserve">Is het waar dat bemiddelingsorganisaties dan ook niet hoeven te beschikken over kennis en een visie over en op zorg? Vindt de staatssecretaris dit een gewenste ontwikkeling? Zo ja, waarom en zo nee, welke maatregelen gaat zij treffen om er voor te zorgen dat niet iedereen een bemiddelingsbureau kan starten in de zorg? </w:t>
      </w:r>
    </w:p>
    <w:p>
      <w:pPr>
        <w:pStyle w:val="Normal"/>
        <w:numPr>
          <w:ilvl w:val="0"/>
          <w:numId w:val="1"/>
        </w:numPr>
        <w:rPr/>
      </w:pPr>
      <w:r>
        <w:rPr/>
        <w:t>Zoals het er nu naar uitziet hoeft er enkel dit convenant getekend te worden maar wie controleert de bemiddelingsorganisaties? Aan welke wetten en regels moeten zij voldoen om actief te kunnen zijn in de zorg?</w:t>
      </w:r>
    </w:p>
    <w:p>
      <w:pPr>
        <w:pStyle w:val="Normal"/>
        <w:numPr>
          <w:ilvl w:val="0"/>
          <w:numId w:val="1"/>
        </w:numPr>
        <w:rPr/>
      </w:pPr>
      <w:r>
        <w:rPr/>
        <w:t xml:space="preserve">Waarom wordt het keurmerk ontwikkeld door BTN? Waaruit blijkt dat BTN beschikt over de kennis, de vaardigheden en de deskundigheid op het gebied van het ontwikkelen van keurmerken van beroepsbeoefenaren? </w:t>
      </w:r>
    </w:p>
    <w:p>
      <w:pPr>
        <w:pStyle w:val="Normal"/>
        <w:numPr>
          <w:ilvl w:val="0"/>
          <w:numId w:val="1"/>
        </w:numPr>
        <w:rPr/>
      </w:pPr>
      <w:r>
        <w:rPr/>
        <w:t xml:space="preserve">Is het de staatssecretaris bekend dat de beroepsorganisatie VenVN afstand heeft gedaan van het al ontwikkelde keurmerk en wat is daarop uw reactie? </w:t>
      </w:r>
    </w:p>
    <w:p>
      <w:pPr>
        <w:pStyle w:val="Normal"/>
        <w:numPr>
          <w:ilvl w:val="0"/>
          <w:numId w:val="1"/>
        </w:numPr>
        <w:rPr/>
      </w:pPr>
      <w:r>
        <w:rPr/>
        <w:t xml:space="preserve">In hoeverre zijn de andere beroepsorganisaties betrokken bij het Keurmerk? In hoeverre zijn de cliëntenorganisaties daarbij betrokken? </w:t>
      </w:r>
    </w:p>
    <w:p>
      <w:pPr>
        <w:pStyle w:val="Normal"/>
        <w:numPr>
          <w:ilvl w:val="0"/>
          <w:numId w:val="1"/>
        </w:numPr>
        <w:rPr/>
      </w:pPr>
      <w:r>
        <w:rPr/>
        <w:t xml:space="preserve">Hoeveel geld is beschikbaar gesteld voor het ontwikkelen van dit keurmerk en welke organisatie heeft dit geld gekregen? </w:t>
      </w:r>
    </w:p>
    <w:p>
      <w:pPr>
        <w:pStyle w:val="Normal"/>
        <w:numPr>
          <w:ilvl w:val="0"/>
          <w:numId w:val="1"/>
        </w:numPr>
        <w:rPr/>
      </w:pPr>
      <w:r>
        <w:rPr/>
        <w:t xml:space="preserve">Er is nog geen officieel keurmerk, toch moet dit convenant per 1 januari 2009 ingaan. Op welke wijze is gewaarborgd dat de bemiddelingsorganisaties en andere organisaties die werken met zzp-ers, werken met mensen die bevoegd en bekwaam zijn en wie beoordeelt dit? </w:t>
      </w:r>
    </w:p>
    <w:p>
      <w:pPr>
        <w:pStyle w:val="Normal"/>
        <w:numPr>
          <w:ilvl w:val="0"/>
          <w:numId w:val="1"/>
        </w:numPr>
        <w:rPr/>
      </w:pPr>
      <w:r>
        <w:rPr/>
        <w:t xml:space="preserve">Hoe worden zorgvragers in dit convenant beschermd tegen onprofessioneel gedrag van de zorgverlener? Met andere woorden hoe kunnen zorgvragers beoordelen dat de zorgverlener die zij via de “match” van een bemiddelingsbureau gekregen hebben een professional is die beschikt over de juiste kennis, vaardigheden, werkervaring en bevoegdheden? Wie is aansprakelijk indien dit onverhoopt niet zo is? Is de staatssecretaris zich ervan bewust dat pas achteraf kan worden geconstateerd dat een bemiddeling slecht of wellicht zelfs fataal kan zijn voor mensen? In hoeverre zijn bemiddelingsbureau wettelijk aansprakelijk te stellen voor een verkeerde match? </w:t>
      </w:r>
    </w:p>
    <w:p>
      <w:pPr>
        <w:pStyle w:val="Normal"/>
        <w:numPr>
          <w:ilvl w:val="0"/>
          <w:numId w:val="1"/>
        </w:numPr>
        <w:rPr/>
      </w:pPr>
      <w:r>
        <w:rPr/>
        <w:t xml:space="preserve">Wie zijn de zorgvragers die gebruik maken van een bemiddelingsorganisatie? Zijn dit niet over het algemeen dezelfde mensen die gebruik maken van een pgb? </w:t>
      </w:r>
    </w:p>
    <w:p>
      <w:pPr>
        <w:pStyle w:val="Normal"/>
        <w:numPr>
          <w:ilvl w:val="0"/>
          <w:numId w:val="1"/>
        </w:numPr>
        <w:rPr/>
      </w:pPr>
      <w:r>
        <w:rPr/>
        <w:t xml:space="preserve">Waarom is Per Saldo niet betrokken bij dit convenant en wat is de reactie van Per Saldo op het convenant? </w:t>
      </w:r>
    </w:p>
    <w:p>
      <w:pPr>
        <w:pStyle w:val="Normal"/>
        <w:numPr>
          <w:ilvl w:val="0"/>
          <w:numId w:val="1"/>
        </w:numPr>
        <w:rPr/>
      </w:pPr>
      <w:r>
        <w:rPr/>
        <w:t xml:space="preserve">Kan een bemiddelingbureau zich ook opwerpen als zaakwaarnemer van de zorgvrager? Zo ja, erkent de staatssecretaris dat er een ongezonde afhankelijkheidsrelatie kan ontstaan tussen bemiddelingsbureau en de zorgvrager? </w:t>
      </w:r>
    </w:p>
    <w:p>
      <w:pPr>
        <w:pStyle w:val="Normal"/>
        <w:numPr>
          <w:ilvl w:val="0"/>
          <w:numId w:val="1"/>
        </w:numPr>
        <w:rPr/>
      </w:pPr>
      <w:r>
        <w:rPr/>
        <w:t>Kan het zijn dat zorgkantoren zonder dat mensen daar zelf bewust voor kiezen zorgvragen uitzetten bij bemiddelingsbureaus?</w:t>
      </w:r>
    </w:p>
    <w:p>
      <w:pPr>
        <w:pStyle w:val="Normal"/>
        <w:numPr>
          <w:ilvl w:val="0"/>
          <w:numId w:val="1"/>
        </w:numPr>
        <w:rPr/>
      </w:pPr>
      <w:r>
        <w:rPr/>
        <w:t xml:space="preserve">Hebben zorgvragers een keuze indien de reguliere thuiszorginstelling die werkt met mensen in loondienst “vol” zit en het zorgkantoor hun onderbrengt bij een bemiddelingsbureau? </w:t>
      </w:r>
    </w:p>
    <w:p>
      <w:pPr>
        <w:pStyle w:val="Normal"/>
        <w:numPr>
          <w:ilvl w:val="0"/>
          <w:numId w:val="1"/>
        </w:numPr>
        <w:rPr/>
      </w:pPr>
      <w:r>
        <w:rPr/>
        <w:t>Waarom mogen mensen werkzaam zijn via een bemiddelingsorganisatie die in het geheel niet beschikken over enige opleiding of diploma’s in de zorg?</w:t>
      </w:r>
    </w:p>
    <w:p>
      <w:pPr>
        <w:pStyle w:val="Normal"/>
        <w:numPr>
          <w:ilvl w:val="0"/>
          <w:numId w:val="1"/>
        </w:numPr>
        <w:rPr/>
      </w:pPr>
      <w:r>
        <w:rPr/>
        <w:t>Wat maakt deze mensen bevoegd tot het werken in de zorg en hoe wordt bepaald dat zij bekwaam zijn? Er wordt gesteld dat zij beschikken over competenties. Welke competenties zijn dat, wie bepaalt dat en welke criteria worden gehanteerd?</w:t>
      </w:r>
    </w:p>
    <w:p>
      <w:pPr>
        <w:pStyle w:val="Normal"/>
        <w:numPr>
          <w:ilvl w:val="0"/>
          <w:numId w:val="1"/>
        </w:numPr>
        <w:rPr/>
      </w:pPr>
      <w:r>
        <w:rPr/>
        <w:t>Wat vindt de Inspectie van de ontwikkeling om mensen zonder opleiding in te zetten in de zorg en deze mensen dan ook nog geheel verantwoordelijk te maken voor de kwaliteit van de zorgverlening</w:t>
      </w:r>
    </w:p>
    <w:p>
      <w:pPr>
        <w:pStyle w:val="Normal"/>
        <w:numPr>
          <w:ilvl w:val="0"/>
          <w:numId w:val="1"/>
        </w:numPr>
        <w:rPr/>
      </w:pPr>
      <w:r>
        <w:rPr/>
        <w:t xml:space="preserve">Enkel verpleegkundige vallen onder de Wet op de beroepen in de individuele gezondheidszorg (BIG). Hoe wordt de kwaliteit van verzorgenden en ongekwalificeerde mensen gegarandeerd? </w:t>
      </w:r>
    </w:p>
    <w:p>
      <w:pPr>
        <w:pStyle w:val="Normal"/>
        <w:numPr>
          <w:ilvl w:val="0"/>
          <w:numId w:val="1"/>
        </w:numPr>
        <w:rPr/>
      </w:pPr>
      <w:r>
        <w:rPr/>
        <w:t xml:space="preserve">Waarom wordt de klachtenafhandeling niet door de zorgkantoren ter hand genomen? Erkent de staatssecretaris dat zij de eindverantwoordelijke zijn? </w:t>
      </w:r>
    </w:p>
    <w:p>
      <w:pPr>
        <w:pStyle w:val="Normal"/>
        <w:rPr/>
      </w:pPr>
      <w:r>
        <w:rPr/>
      </w:r>
    </w:p>
    <w:p>
      <w:pPr>
        <w:pStyle w:val="Normal"/>
        <w:numPr>
          <w:ilvl w:val="0"/>
          <w:numId w:val="3"/>
        </w:numPr>
        <w:ind w:left="720" w:hanging="720"/>
        <w:rPr/>
      </w:pPr>
      <w:r>
        <w:rPr>
          <w:b/>
        </w:rPr>
        <w:t xml:space="preserve">Vragen en opmerkingen van de VVD-fractie </w:t>
      </w:r>
    </w:p>
    <w:p>
      <w:pPr>
        <w:pStyle w:val="Normal"/>
        <w:rPr>
          <w:b/>
          <w:b/>
        </w:rPr>
      </w:pPr>
      <w:r>
        <w:rPr>
          <w:b/>
        </w:rPr>
      </w:r>
    </w:p>
    <w:p>
      <w:pPr>
        <w:pStyle w:val="Normal"/>
        <w:rPr/>
      </w:pPr>
      <w:r>
        <w:rPr/>
        <w:t>Met belangstelling hebben de leden van de VVD-fractie kennisgenomen van de brief en het convenant “Bemiddeling in de thuiszorg” van de staatssecretaris d.d. 10 november 2008.</w:t>
      </w:r>
    </w:p>
    <w:p>
      <w:pPr>
        <w:pStyle w:val="Normal"/>
        <w:rPr>
          <w:color w:val="000000"/>
        </w:rPr>
      </w:pPr>
      <w:r>
        <w:rPr>
          <w:color w:val="000000"/>
        </w:rPr>
        <w:t>Deze leden hebben lang moeten aandringen op dit document en dus stemt het hen tevreden dat het er eindelijk ligt. ZZP-ers in de thuiszorg die werken via een bemiddelingsorganisatie kunnen vanaf 1 januari 2009 eindelijk weer aan de slag. Genoemde leden vinden het winst dat van deze medewerkers niet langer wordt verwacht dat zij een VAR aanvragen, dat scheelt hen werk. Deze leden hebben wel nog een hoop vragen over de zelfstandige positie van de betreffende zzp-ers. Want hoe zelfstandig zijn zij nu eigenlijk?</w:t>
      </w:r>
    </w:p>
    <w:p>
      <w:pPr>
        <w:pStyle w:val="Normal"/>
        <w:rPr/>
      </w:pPr>
      <w:r>
        <w:rPr>
          <w:color w:val="000000"/>
        </w:rPr>
        <w:t xml:space="preserve">Recent onderzoek van de minister van Sociale Zaken en Werkgelegenheid heeft aangetoond dat vrijwel alle zzp-ers bewust kiezen om te werken als zelfstandige. ZZP-ers in de zorg die de leden van VVD-fractie zelf hebben gesproken bevestigen dit beeld. Zij kiezen ervoor om te werken in relatieve onzekerheid zonder de klemmende banden van een werknemersverband, omdat zij zelf willen bepalen wanneer zij werken, voor welke cliënten zij werken, met welke collega's en welke kwaliteit zij willen leveren. Om aan deze condities te voldoen zijn zij bereid de administratieve lasten van de kleine ondernemer op zich te nemen en zekerheden als ziekteverzuimregelingen en pensioen op te geven. Een deel van de zzp-ers heeft geen zin in de acquisitie van werk en sluit zich aan bij een bemiddelingsbureau. Wat is sinds dit convenant nu precies het verschil tussen een bemiddelingsbureau en een uitzendbureau? Begrijpen de leden van de VVD-fractie het goed dat onder het convenant het bemiddelingsbureau verantwoordelijk is voor het inzetten en controleren van de minimumkwaliteitseisen (als BIG-registratie of verzorgingsdiploma's), maar dat de zzp-er hoofdelijk verantwoordelijk is voor de kwaliteit van zijn eigen werk? Stel dat een bemiddelingsbureau een verzorgende inzet op een plek waar een verpleegkundige zou moeten zijn. Wie is dan aansprakelijk voor de kwaliteit, het bureau dat deze keuze maakte of de zzp-er die de klus aannam? Wie maakt de zorginhoudelijke afspraken met de cliënt, is dat het bemiddelingsbureau of de zzp-er? </w:t>
      </w:r>
    </w:p>
    <w:p>
      <w:pPr>
        <w:pStyle w:val="Normal"/>
        <w:rPr/>
      </w:pPr>
      <w:r>
        <w:rPr>
          <w:color w:val="000000"/>
        </w:rPr>
        <w:t>Dit convenant gaat specifiek over zzp-ers die werken via een bemiddelingsbureau. Is het ook mogelijk dat een zzp-er zelfstandig een AWBZ-erkenning krijgt en aldus rechtstreeks productieafspraken kan maken met het zorgkantoor?</w:t>
      </w:r>
    </w:p>
    <w:p>
      <w:pPr>
        <w:pStyle w:val="Normal"/>
        <w:rPr/>
      </w:pPr>
      <w:r>
        <w:rPr>
          <w:color w:val="000000"/>
        </w:rPr>
        <w:t>In het Besluit zorgaanspraken AWBZ wordt gesproken over zorg “te leveren door een instelling”. Wat wordt hier verstaan onder een instelling? Geldt de kwalificatie instelling in een dergelijk geval voor een zzp-er en zo nee, waarom niet?</w:t>
      </w:r>
    </w:p>
    <w:p>
      <w:pPr>
        <w:pStyle w:val="Normal"/>
        <w:rPr>
          <w:color w:val="000000"/>
        </w:rPr>
      </w:pPr>
      <w:r>
        <w:rPr>
          <w:color w:val="000000"/>
        </w:rPr>
      </w:r>
    </w:p>
    <w:p>
      <w:pPr>
        <w:pStyle w:val="Normal"/>
        <w:numPr>
          <w:ilvl w:val="0"/>
          <w:numId w:val="3"/>
        </w:numPr>
        <w:ind w:left="720" w:hanging="720"/>
        <w:rPr/>
      </w:pPr>
      <w:r>
        <w:rPr>
          <w:b/>
        </w:rPr>
        <w:t xml:space="preserve">Vragen en opmerkingen van de PVV-fractie </w:t>
      </w:r>
    </w:p>
    <w:p>
      <w:pPr>
        <w:pStyle w:val="Normal"/>
        <w:rPr>
          <w:b/>
          <w:b/>
        </w:rPr>
      </w:pPr>
      <w:r>
        <w:rPr>
          <w:b/>
        </w:rPr>
      </w:r>
    </w:p>
    <w:p>
      <w:pPr>
        <w:pStyle w:val="Normal"/>
        <w:autoSpaceDE w:val="false"/>
        <w:rPr/>
      </w:pPr>
      <w:r>
        <w:rPr/>
        <w:t xml:space="preserve">De leden van de PVV-fractie hebben met interesse kennisgenomen van de brief van de staatssecretaris van Volksgezondheid, Welzijn en Sport d.d. 10 november 2008 betreffende Convenant bemiddeling in de thuiszorg bij AWBZ-erkende thuiszorginstellingen. De leden van de PVV-fractie zijn blij met de aandacht voor de problemen die zzp-ers ervaren en wachten de reacties en ervaringen van het convenant in de praktijk van de zzp-ers af. </w:t>
      </w:r>
    </w:p>
    <w:p>
      <w:pPr>
        <w:pStyle w:val="Normal"/>
        <w:rPr/>
      </w:pPr>
      <w:r>
        <w:rPr/>
      </w:r>
    </w:p>
    <w:p>
      <w:pPr>
        <w:pStyle w:val="Normal"/>
        <w:rPr/>
      </w:pPr>
      <w:r>
        <w:rPr/>
      </w:r>
    </w:p>
    <w:p>
      <w:pPr>
        <w:pStyle w:val="Normal"/>
        <w:rPr>
          <w:b/>
          <w:b/>
        </w:rPr>
      </w:pPr>
      <w:r>
        <w:rPr>
          <w:b/>
        </w:rPr>
        <w:t xml:space="preserve">II. </w:t>
        <w:tab/>
        <w:t>Reactie van de staatssecretaris</w:t>
      </w:r>
    </w:p>
    <w:p>
      <w:pPr>
        <w:pStyle w:val="Normal"/>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29"/>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28:00Z</dcterms:created>
  <dc:creator/>
  <dc:description>------------------------</dc:description>
  <dc:language>en-US</dc:language>
  <cp:lastModifiedBy/>
  <cp:lastPrinted>2008-11-21T10:39:00Z</cp:lastPrinted>
  <dcterms:modified xsi:type="dcterms:W3CDTF">2008-12-05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