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61 / 2080907410</w:t>
      </w:r>
    </w:p>
    <w:p>
      <w:pPr>
        <w:pStyle w:val="Normal"/>
        <w:rPr>
          <w:b/>
          <w:b/>
        </w:rPr>
      </w:pPr>
      <w:r>
        <w:rPr>
          <w:b/>
        </w:rPr>
      </w:r>
    </w:p>
    <w:p>
      <w:pPr>
        <w:pStyle w:val="Heading2"/>
        <w:spacing w:before="0" w:after="0"/>
        <w:rPr/>
      </w:pPr>
      <w:r>
        <w:rPr>
          <w:b w:val="false"/>
          <w:sz w:val="24"/>
          <w:szCs w:val="24"/>
        </w:rPr>
        <w:t>Vragen van het lid Van Bommel (SP) aan de minister van Buitenlandse Zaken over de gevangenisstraf voor de Turks-Koerdische politica Zana. (Ingezonden 9 december 2008)</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1</w:t>
        <w:br/>
        <w:t xml:space="preserve">Hebt u kennisgenomen van de nieuwe veroordeling tot tien jaar gevangenisstraf voor de Turks-Koerdische politica Leyla Zana omdat zij handelde ‘alsof zij lid van een terroristische organisatie was’? 1)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2</w:t>
        <w:br/>
        <w:t xml:space="preserve">Is het waar dat dit vonnis niet is gebaseerd op concrete daden maar op politieke uitspraken gedaan tijdens een negental toespraken, in de periode tussen juli 2007 en maart 2008?  </w:t>
      </w:r>
    </w:p>
    <w:p>
      <w:pPr>
        <w:pStyle w:val="Normaalweb"/>
        <w:rPr/>
      </w:pPr>
      <w:r>
        <w:rPr/>
        <w:t>3</w:t>
        <w:br/>
        <w:t xml:space="preserve">Is het tevens waar dat haar op basis van artikel 53/1 van het Turkse wetboek van strafrecht het actief en passief kiesrecht is ontnomen? </w:t>
      </w:r>
    </w:p>
    <w:p>
      <w:pPr>
        <w:pStyle w:val="Heading2"/>
        <w:spacing w:before="0" w:after="0"/>
        <w:rPr>
          <w:b w:val="false"/>
          <w:b w:val="false"/>
          <w:sz w:val="24"/>
          <w:szCs w:val="24"/>
        </w:rPr>
      </w:pPr>
      <w:r>
        <w:rPr>
          <w:b w:val="false"/>
          <w:sz w:val="24"/>
          <w:szCs w:val="24"/>
        </w:rPr>
        <w:t>4</w:t>
        <w:br/>
        <w:t xml:space="preserve">Betekent de door u uitgesproken wens dat de Turkse regering de wetgeving voor vrije meningsuiting aanpast eveneens dat politieke uitspraken binnen die vrijheid van meningsuiting moeten kunnen worden gedaan? 2) Indien neen, waarom niet?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5</w:t>
        <w:br/>
        <w:t xml:space="preserve">Bent u bereid de Turkse autoriteiten te kennen te geven dat het onaanvaardbaar is dat iemand vanwege politieke denkbeelden tot een gevangenisstraf wordt veroordeeld en dat daarom de wetgeving moet worden aangepast zodat dit niet opnieuw kan gebeuren?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6</w:t>
        <w:br/>
        <w:t>Bent u voorts bereid er bij de Turkse autoriteiten op aan te dringen dat de straf niet ten uitvoer wordt gelegd en te verzoeken dat Zana, desgewenst, als kandidaat kan deelnemen aan de gemeenteraadsverkiezingen van maart 2009? Indien neen, waarom niet?</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7</w:t>
        <w:br/>
        <w:t xml:space="preserve">Bent u bereid een eventueel hoger beroep door de vertegenwoordigers van de Nederlandse regering bij te laten wonen om er op toe te zien dat het proces volgens de universeel aanvaarde regels van een goede rechtsgang verloopt? Indien neen, waarom niet?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lang w:val="en-GB"/>
        </w:rPr>
      </w:pPr>
      <w:r>
        <w:rPr>
          <w:b w:val="false"/>
          <w:sz w:val="24"/>
          <w:szCs w:val="24"/>
          <w:lang w:val="en-GB"/>
        </w:rPr>
        <w:t xml:space="preserve">1) Leyla Zana Sentenced To Prison For Her Speeches </w:t>
      </w:r>
      <w:hyperlink r:id="rId2">
        <w:r>
          <w:rPr>
            <w:rStyle w:val="InternetLink"/>
            <w:b/>
            <w:color w:val="000000"/>
            <w:sz w:val="24"/>
            <w:szCs w:val="24"/>
            <w:lang w:val="en-GB"/>
          </w:rPr>
          <w:t>http://www.bianet.org/english/kategori/english/111291/leyla-zana-sentenced-to-ten-years-in-prison-for-her-speeches</w:t>
        </w:r>
      </w:hyperlink>
    </w:p>
    <w:p>
      <w:pPr>
        <w:pStyle w:val="Heading2"/>
        <w:spacing w:before="0" w:after="0"/>
        <w:rPr>
          <w:b w:val="false"/>
          <w:b w:val="false"/>
          <w:sz w:val="24"/>
          <w:szCs w:val="24"/>
        </w:rPr>
      </w:pPr>
      <w:r>
        <w:rPr>
          <w:b w:val="false"/>
          <w:sz w:val="24"/>
          <w:szCs w:val="24"/>
        </w:rPr>
        <w:t xml:space="preserve">2) Aanhangsel Handelingen nr. 1975, vergaderjaar 2007 – 2008. Antwoord op vraag 1 t/m 5. </w:t>
      </w:r>
    </w:p>
    <w:p>
      <w:pPr>
        <w:pStyle w:val="Heading2"/>
        <w:spacing w:before="0" w:after="0"/>
        <w:ind w:left="360" w:hanging="0"/>
        <w:rPr>
          <w:b w:val="false"/>
          <w:b w:val="false"/>
          <w:sz w:val="24"/>
          <w:szCs w:val="24"/>
        </w:rPr>
      </w:pPr>
      <w:r>
        <w:rPr>
          <w:b w:val="false"/>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40" w:after="240"/>
      <w:outlineLvl w:val="1"/>
    </w:pPr>
    <w:rPr>
      <w:b/>
      <w:bCs/>
      <w:color w:val="000000"/>
      <w:sz w:val="42"/>
      <w:szCs w:val="4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50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et.org/english/kategori/english/111291/leyla-zana-sentenced-to-ten-years-in-prison-for-her-speec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3:00Z</dcterms:created>
  <dc:creator/>
  <dc:description>------------------------</dc:description>
  <dc:language>en-US</dc:language>
  <cp:lastModifiedBy/>
  <cp:lastPrinted>2008-12-09T14:15:00Z</cp:lastPrinted>
  <dcterms:modified xsi:type="dcterms:W3CDTF">2008-12-09T13:16:00Z</dcterms:modified>
  <cp:revision>0</cp:revision>
  <dc:subject/>
  <dc:title/>
</cp:coreProperties>
</file>