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Utopia" w:hAnsi="Utopia" w:cs="Utopia"/>
          <w:b/>
          <w:b/>
        </w:rPr>
      </w:pPr>
      <w:bookmarkStart w:id="0" w:name="OLE_LINK5"/>
      <w:r>
        <w:rPr>
          <w:rFonts w:cs="Utopia" w:ascii="Utopia" w:hAnsi="Utopia"/>
          <w:b/>
        </w:rPr>
        <w:t>I. Overzicht van aanhangige en nog in te dienen wetsvoorstellen, AMvB’s en beleidsnotities (brieven, etc.)</w:t>
      </w:r>
    </w:p>
    <w:p>
      <w:pPr>
        <w:pStyle w:val="Normal"/>
        <w:numPr>
          <w:ilvl w:val="0"/>
          <w:numId w:val="0"/>
        </w:numPr>
        <w:outlineLvl w:val="0"/>
        <w:rPr>
          <w:rFonts w:ascii="Utopia" w:hAnsi="Utopia" w:cs="Utopia"/>
          <w:b/>
          <w:b/>
        </w:rPr>
      </w:pPr>
      <w:r>
        <w:rPr>
          <w:rFonts w:cs="Utopia" w:ascii="Utopia" w:hAnsi="Utopia"/>
          <w:b/>
        </w:rPr>
      </w:r>
    </w:p>
    <w:p>
      <w:pPr>
        <w:pStyle w:val="Normal"/>
        <w:numPr>
          <w:ilvl w:val="0"/>
          <w:numId w:val="0"/>
        </w:numPr>
        <w:outlineLvl w:val="0"/>
        <w:rPr/>
      </w:pPr>
      <w:r>
        <w:rPr>
          <w:rFonts w:cs="Utopia" w:ascii="Utopia" w:hAnsi="Utopia"/>
        </w:rPr>
        <w:t>A. Wetsvoorstellen af te handelen voor het kerstreces van de TK</w:t>
      </w:r>
      <w:r>
        <w:rPr>
          <w:rStyle w:val="FootnoteCharacters"/>
          <w:rStyle w:val="FootnoteAnchor"/>
          <w:rFonts w:cs="Utopia" w:ascii="Utopia" w:hAnsi="Utopia"/>
        </w:rPr>
        <w:footnoteReference w:id="2"/>
      </w:r>
      <w:r>
        <w:rPr>
          <w:rFonts w:cs="Utopia" w:ascii="Utopia" w:hAnsi="Utopia"/>
        </w:rPr>
        <w:t xml:space="preserve"> </w:t>
      </w:r>
      <w:bookmarkEnd w:id="0"/>
    </w:p>
    <w:p>
      <w:pPr>
        <w:pStyle w:val="Normal"/>
        <w:rPr>
          <w:rFonts w:ascii="Utopia" w:hAnsi="Utopia" w:cs="Utopia"/>
        </w:rPr>
      </w:pPr>
      <w:r>
        <w:rPr>
          <w:rFonts w:cs="Utopia" w:ascii="Utopia" w:hAnsi="Utopia"/>
        </w:rPr>
      </w:r>
    </w:p>
    <w:tbl>
      <w:tblPr>
        <w:tblW w:w="9320" w:type="dxa"/>
        <w:jc w:val="left"/>
        <w:tblInd w:w="-221" w:type="dxa"/>
        <w:tblLayout w:type="fixed"/>
        <w:tblCellMar>
          <w:top w:w="0" w:type="dxa"/>
          <w:left w:w="108" w:type="dxa"/>
          <w:bottom w:w="0" w:type="dxa"/>
          <w:right w:w="108" w:type="dxa"/>
        </w:tblCellMar>
      </w:tblPr>
      <w:tblGrid>
        <w:gridCol w:w="2088"/>
        <w:gridCol w:w="4680"/>
        <w:gridCol w:w="2552"/>
      </w:tblGrid>
      <w:tr>
        <w:trPr>
          <w:trHeight w:val="2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bookmarkStart w:id="1" w:name="OLE_LINK4"/>
            <w:bookmarkEnd w:id="1"/>
            <w:r>
              <w:rPr>
                <w:rFonts w:cs="Utopia" w:ascii="Utopia" w:hAnsi="Utopia"/>
              </w:rPr>
              <w:t>Kamerstukn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Titel wetsvoors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keuring Raad van Europa – verdrag bescherming kinderen tegen seksueel misbrui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tvoering Raad van Europa verdrag bescherming kinderen tegen seksueel misbrui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versterking en verbreding van het toezicht op collectieve beheersorganisa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vereenvoudiging en flexibilisering bv-rech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Invoeringswet personenvennootscha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elektronisch verkeer (onderhandse akten en algemene voorwaar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jziging Sr en Sv m.b.t. o.a. uitvoering EU-Kaderbesluit wijziging kaderbesluit terroris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identiteitsvaststelling verdachten, veroordeelden en getui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tvoeringswet verordening Europese betalingsbevel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deelgeschilprocedure voor letsel- en overlijdensscha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van de Uitvoeringswet EU-betekeningsverorde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LBIO inning partneralimentat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tvoering Europese procedure geringe vorderin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Awb en Wob in verband met de inwerkingtreding van de Wet dwangsom en beroep bij niet tijdig beslis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griffierechten burgerlijke zak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tsvoorstel bestuur en toezicht in naamloze vennootschapp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rFonts w:ascii="Utopia" w:hAnsi="Utopia" w:cs="Utopia"/>
        </w:rPr>
      </w:pPr>
      <w:r>
        <w:rPr>
          <w:rFonts w:cs="Utopia" w:ascii="Utopia" w:hAnsi="Utopia"/>
        </w:rPr>
      </w:r>
    </w:p>
    <w:p>
      <w:pPr>
        <w:pStyle w:val="Normal"/>
        <w:numPr>
          <w:ilvl w:val="0"/>
          <w:numId w:val="0"/>
        </w:numPr>
        <w:outlineLvl w:val="0"/>
        <w:rPr/>
      </w:pPr>
      <w:r>
        <w:rPr>
          <w:rFonts w:cs="Utopia" w:ascii="Utopia" w:hAnsi="Utopia"/>
        </w:rPr>
        <w:t>B. Wetsvoorstellen af te handelen voor het kerstreces door TK en EK</w:t>
      </w:r>
      <w:r>
        <w:rPr>
          <w:rStyle w:val="FootnoteCharacters"/>
          <w:rStyle w:val="FootnoteAnchor"/>
          <w:rFonts w:cs="Utopia" w:ascii="Utopia" w:hAnsi="Utopia"/>
        </w:rPr>
        <w:footnoteReference w:id="3"/>
      </w:r>
      <w:r>
        <w:rPr>
          <w:rFonts w:cs="Utopia" w:ascii="Utopia" w:hAnsi="Utopia"/>
        </w:rPr>
        <w:t xml:space="preserve"> </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2062"/>
        <w:gridCol w:w="4490"/>
        <w:gridCol w:w="284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amerstuknr.</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Titel wetsvoorste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Statu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rde tranche Awb - Aanpassingswet vierde tranche Awb (bestuurlijke boeten, geldschulden en attributi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tot implementatie richtlijn 2006/46/EG tot wijziging 4e en 7e richtlijn inzake jaarverslaglegging</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5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e kaderbesluit wederzijdse erkenning confiscatiebeslissingen</w:t>
            </w:r>
          </w:p>
          <w:p>
            <w:pPr>
              <w:pStyle w:val="Normal"/>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rFonts w:ascii="Utopia" w:hAnsi="Utopia" w:cs="Utopia"/>
        </w:rPr>
      </w:pPr>
      <w:r>
        <w:rPr>
          <w:rFonts w:cs="Utopia" w:ascii="Utopia" w:hAnsi="Utopia"/>
        </w:rPr>
      </w:r>
    </w:p>
    <w:p>
      <w:pPr>
        <w:pStyle w:val="Normal"/>
        <w:autoSpaceDE w:val="false"/>
        <w:rPr/>
      </w:pPr>
      <w:r>
        <w:rPr>
          <w:b/>
          <w:bCs/>
          <w:sz w:val="18"/>
          <w:szCs w:val="18"/>
        </w:rPr>
        <w:t>1:</w:t>
      </w:r>
      <w:r>
        <w:rPr>
          <w:sz w:val="18"/>
          <w:szCs w:val="18"/>
        </w:rPr>
        <w:t xml:space="preserve"> departementale voorbereiding</w:t>
      </w:r>
    </w:p>
    <w:p>
      <w:pPr>
        <w:pStyle w:val="Normal"/>
        <w:autoSpaceDE w:val="false"/>
        <w:rPr/>
      </w:pPr>
      <w:r>
        <w:rPr>
          <w:sz w:val="18"/>
          <w:szCs w:val="18"/>
        </w:rPr>
        <w:t xml:space="preserve"> </w:t>
      </w:r>
      <w:r>
        <w:rPr>
          <w:b/>
          <w:bCs/>
          <w:sz w:val="18"/>
          <w:szCs w:val="18"/>
        </w:rPr>
        <w:t xml:space="preserve">2: </w:t>
      </w:r>
      <w:r>
        <w:rPr>
          <w:sz w:val="18"/>
          <w:szCs w:val="18"/>
        </w:rPr>
        <w:t>aanhangig bij (R )MR</w:t>
      </w:r>
    </w:p>
    <w:p>
      <w:pPr>
        <w:pStyle w:val="Normal"/>
        <w:autoSpaceDE w:val="false"/>
        <w:rPr/>
      </w:pPr>
      <w:r>
        <w:rPr>
          <w:sz w:val="18"/>
          <w:szCs w:val="18"/>
        </w:rPr>
        <w:t xml:space="preserve"> </w:t>
      </w:r>
      <w:r>
        <w:rPr>
          <w:b/>
          <w:bCs/>
          <w:sz w:val="18"/>
          <w:szCs w:val="18"/>
        </w:rPr>
        <w:t>3:</w:t>
      </w:r>
      <w:r>
        <w:rPr>
          <w:sz w:val="18"/>
          <w:szCs w:val="18"/>
        </w:rPr>
        <w:t xml:space="preserve"> in adviesprocedure Raad van State</w:t>
      </w:r>
    </w:p>
    <w:p>
      <w:pPr>
        <w:pStyle w:val="Normal"/>
        <w:autoSpaceDE w:val="false"/>
        <w:rPr/>
      </w:pPr>
      <w:r>
        <w:rPr>
          <w:sz w:val="18"/>
          <w:szCs w:val="18"/>
        </w:rPr>
        <w:t xml:space="preserve">  </w:t>
      </w:r>
      <w:r>
        <w:rPr>
          <w:b/>
          <w:bCs/>
          <w:sz w:val="18"/>
          <w:szCs w:val="18"/>
        </w:rPr>
        <w:t xml:space="preserve">4: </w:t>
      </w:r>
      <w:r>
        <w:rPr>
          <w:sz w:val="18"/>
          <w:szCs w:val="18"/>
        </w:rPr>
        <w:t>bij TK ingediend, verslag TK nog uit te brengen</w:t>
      </w:r>
    </w:p>
    <w:p>
      <w:pPr>
        <w:pStyle w:val="Normal"/>
        <w:autoSpaceDE w:val="false"/>
        <w:rPr/>
      </w:pPr>
      <w:r>
        <w:rPr>
          <w:sz w:val="18"/>
          <w:szCs w:val="18"/>
        </w:rPr>
        <w:t xml:space="preserve">   </w:t>
      </w:r>
      <w:r>
        <w:rPr>
          <w:b/>
          <w:bCs/>
          <w:sz w:val="18"/>
          <w:szCs w:val="18"/>
        </w:rPr>
        <w:t xml:space="preserve">5: </w:t>
      </w:r>
      <w:r>
        <w:rPr>
          <w:sz w:val="18"/>
          <w:szCs w:val="18"/>
        </w:rPr>
        <w:t>verslag TK uitgebracht, nota naar aanleiding van het verslag nog uit te brengen</w:t>
      </w:r>
    </w:p>
    <w:p>
      <w:pPr>
        <w:pStyle w:val="Normal"/>
        <w:autoSpaceDE w:val="false"/>
        <w:rPr/>
      </w:pPr>
      <w:r>
        <w:rPr>
          <w:sz w:val="18"/>
          <w:szCs w:val="18"/>
        </w:rPr>
        <w:t xml:space="preserve">   </w:t>
      </w:r>
      <w:r>
        <w:rPr>
          <w:b/>
          <w:bCs/>
          <w:sz w:val="18"/>
          <w:szCs w:val="18"/>
        </w:rPr>
        <w:t>6:</w:t>
      </w:r>
      <w:r>
        <w:rPr>
          <w:sz w:val="18"/>
          <w:szCs w:val="18"/>
        </w:rPr>
        <w:t xml:space="preserve"> gereed voor plenaire behandeling in TK</w:t>
      </w:r>
    </w:p>
    <w:p>
      <w:pPr>
        <w:pStyle w:val="Normal"/>
        <w:autoSpaceDE w:val="false"/>
        <w:rPr>
          <w:sz w:val="18"/>
          <w:szCs w:val="18"/>
        </w:rPr>
      </w:pPr>
      <w:r>
        <w:rPr>
          <w:sz w:val="18"/>
          <w:szCs w:val="18"/>
        </w:rPr>
        <w:tab/>
      </w:r>
    </w:p>
    <w:p>
      <w:pPr>
        <w:pStyle w:val="Normal"/>
        <w:numPr>
          <w:ilvl w:val="0"/>
          <w:numId w:val="0"/>
        </w:numPr>
        <w:outlineLvl w:val="0"/>
        <w:rPr>
          <w:rFonts w:ascii="Utopia" w:hAnsi="Utopia" w:cs="Utopia"/>
        </w:rPr>
      </w:pPr>
      <w:r>
        <w:rPr>
          <w:rFonts w:cs="Utopia" w:ascii="Utopia" w:hAnsi="Utopia"/>
        </w:rPr>
        <w:t>C. Overige aanhangige wetsvoorstellen TK</w:t>
      </w:r>
      <w:r>
        <w:rPr>
          <w:rStyle w:val="FootnoteCharacters"/>
          <w:rStyle w:val="FootnoteAnchor"/>
          <w:rFonts w:cs="Utopia" w:ascii="Utopia" w:hAnsi="Utopia"/>
        </w:rPr>
        <w:footnoteReference w:id="4"/>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018"/>
        <w:gridCol w:w="2375"/>
        <w:gridCol w:w="1670"/>
        <w:gridCol w:w="2333"/>
      </w:tblGrid>
      <w:tr>
        <w:trPr>
          <w:tblHeader w:val="true"/>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Utopia" w:ascii="Utopia" w:hAnsi="Utopia"/>
              </w:rPr>
              <w:t>Korte inhou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Stand v. zake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Planning</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BW, Fw e.a. i.v.m. bevoorrechting van vorderingen (2294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ag T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t stil in verband met nieuwe Insolventiewet (in departementale voorbereiding)</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beroep bij niet tijdig beslissen (30435)</w:t>
            </w:r>
          </w:p>
          <w:p>
            <w:pPr>
              <w:pStyle w:val="Normal"/>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oogt burgers een effectiever rechtsmiddel te bieden als een besluit te lang op zich laat wachte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ekken wanneer Wet dwangsom en beroep bij niet tijdig beslissen (29934) in werking is getreden</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op de Raad van State vanwege herstructurering (BZK) (3058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orstel beoogt adviserende en rechtsprekende taak onder te brengen in afzonderlijke afdelinge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naire behandeling geschors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zeker</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ewet (200*) na evaluatie politieorganisatie (3088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ziening van het politiebestel. De wijzigingen betreffen voornamelijk het bestuur en het beheer van de politi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diend, verslag nog uit te brenge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r verwachting medio december standpunt kabinet;</w:t>
            </w:r>
          </w:p>
          <w:p>
            <w:pPr>
              <w:pStyle w:val="Normal"/>
              <w:rPr>
                <w:sz w:val="20"/>
                <w:szCs w:val="20"/>
              </w:rPr>
            </w:pPr>
            <w:r>
              <w:rPr>
                <w:sz w:val="20"/>
                <w:szCs w:val="20"/>
              </w:rPr>
              <w:t xml:space="preserve">zie Coalitieakkoord </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ële wijziging Sr, Sv en enkele aanverwante wetten ivm rechtsontwikkelingen enz (3139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tal wijzigingen van ondergeschikte aard, alsmede enkele overwegend technische aanpassingen aan recente rechtsontwikkelingen in de maatschappij en de rechtspraktijk of aan ontwikkelingen op internationaal terrei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ogde inwerking vóór het zomerreces 2009</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terugvordering staatssteun (314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treft grondslag voor mogelijkheid om te voldoen aan europeesrechtelijke verplichting tot terugvordering van onrechtmatige staatssteun (Awb, BW en fiscale wetgeving).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 n.a.v. verslag voor kerstreces gereed</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uitvoering Protocol van 1996 bij het Londens Limitatieverdrag (3142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Verdrag inzake beperking van aansprakelijkheid voor maritieme vorderinge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 n.a.v. verslag december 2008</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van de Gemeentewet en Sv i.v.m. maatregelen bestrijding voetbalvandalisme en ernstige overlast (31467; voortouw BZK)</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tbreiding van bevoegdheden van de burgemeester en de officier van justitie voor de aanpak van personen die structureel ernstige overlast veroorzake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 n.a.v. versla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 n.a.v. verslag 1/12 aan TK verzonden</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boek van Militair Strafrecht in verband met het opnemen van een strafuitsluitingsgrond voor rechtmatig geweldgebruik door militairen (3148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gt in de wet de legitimatie van rechtmatig geweldgebruik door militairen op een meer eenduidige wijze vast. Voorstel is overwegend van technische van aar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ogde inwerking vóór het zomerreces 2009</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verhuiskostenvergoeding bij renovatie (3152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 n.a.v. verslag en plenair eerste helft 2009</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keuring van het voornemen tot intrekking van voorbehouden bij een aantal verdragen en protocollen inzake de bestrijding van terrorisme (3153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a n.a.v. 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ogde inwerking vóór het zomerreces 2009</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Vw 2000 i.v.m. verlening visa (3154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kt ertoe regels met betrekking tot de verlening van visa te expliciteren alsmede om nieuwe beslistermijnen voor te schrijve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 n.a.v. verslag voor Kerst gereed</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bevoegdheid notaris bij echtscheiding (31714)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ervangt” administratieve echtscheid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 n.a.v. verslag en plenair eerste helft 2009</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bp i.v.m. uitvoering overeenkomst PNR-akkoord VS/EU (3173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ogd: voorjaar 2009 in Stbl.</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keuringswet PNR-akkoord VS/EU (3173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ragsgoedkeur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ogd: voorjaar 2009 in Stbl.</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e richtlijn aandeelhoudersrechten (3174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isatie van o.a. registratiedatum.</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afwachting van het verslag TK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ntwoording verslag begin 2009</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van het Burgerlijk Wetboek en enkele bijzondere wetten in verband met de Wet dwangsom en beroep bij niet tijdig beslissen (3176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stel wijziging beslistermijnen i.v.m. inwerkingtreding van genoemde w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ntwoording verslag begin 2009</w:t>
            </w:r>
          </w:p>
        </w:tc>
      </w:tr>
    </w:tbl>
    <w:p>
      <w:pPr>
        <w:pStyle w:val="Normal"/>
        <w:rPr>
          <w:rFonts w:ascii="Utopia" w:hAnsi="Utopia" w:cs="Utopia"/>
          <w:sz w:val="20"/>
          <w:szCs w:val="20"/>
        </w:rPr>
      </w:pPr>
      <w:r>
        <w:rPr>
          <w:rFonts w:cs="Utopia" w:ascii="Utopia" w:hAnsi="Utopia"/>
          <w:sz w:val="20"/>
          <w:szCs w:val="20"/>
        </w:rPr>
      </w:r>
    </w:p>
    <w:p>
      <w:pPr>
        <w:pStyle w:val="Normal"/>
        <w:numPr>
          <w:ilvl w:val="0"/>
          <w:numId w:val="0"/>
        </w:numPr>
        <w:outlineLvl w:val="0"/>
        <w:rPr>
          <w:rFonts w:ascii="Utopia" w:hAnsi="Utopia" w:cs="Utopia"/>
        </w:rPr>
      </w:pPr>
      <w:r>
        <w:rPr>
          <w:rFonts w:cs="Utopia" w:ascii="Utopia" w:hAnsi="Utopia"/>
        </w:rPr>
        <w:t xml:space="preserve">D. Nog in te dienen wetsvoorstellen tot aan het zomerreces 2009 </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235"/>
        <w:gridCol w:w="3958"/>
        <w:gridCol w:w="2203"/>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orte inhou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Planni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doorzettingsmach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m. mogelijkheid Minister van Justitie als eerstverantwoordelijk bewindspersoon voor terrorismebestrijding om bevoegdheden andere bewindspersonen uit te oefen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naar verwachting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nadeelcompensatie en schadevergoed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isatie en stroomlijning van enkele onderling verschillende regelingen inzake nadeelcompensatie alsmede schadevergoeding (Aw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ziene Wet op de Kansspel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monisatie, stroomlijning, modernisering en waar mogelijk vereenvoudiging van de kansspelregelgeving. Introductie van nieuw instrumentarium voor handhaving en van nieuw toezichtsorgaa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ie brief aan TK van 6/11/2008 (24 557); en 2008 in M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aanpassing bestuursprocesrech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t wetsvoorstel bevat een groot aantal aanpassingen van het bestuursprocesrecht, waaronder de invoering van een “bestuurlijke lus” en van incidenteel hoger beroep, alsmede het overbrengen van de bepalingen inzake het hoger beroep in bestuursrechtelijke zaken naar de Aw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TK rond 1/4/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op Notarisambt i.v.m. advies commissie Hammerstei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npassingen van de Wet op het Notarisambt n.a.v. kabinetsstandpunt cie. Hammerstei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ndeling MR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op Notarisambt i.v.m. overdracht centraal testamentenregist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dracht van de zorg voor en de inrichting van CTR aan KNB.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genomen in wetsvoorstel Hammerstei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op Notarisambt i.v.m. inzage derdenrekening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 omstandigheden kan door notaris aan fiscus, OM en BFT inlichtingen worden verstrekt over derdenrekening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e afgerond; behandeling MR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Advocaten i.v.m. advies Van Wijm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npassingen van de Advocatenwet n.a.v. kabinetsstandpunt cie. Van Wijm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ndeling MR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herverkaveling rechtsmacht bestuursrechtspraa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kele beperkte "grenscorrecties" betreffende de verdeling van competentie tussen ABRvSt, CRvB en CBB.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t opgenomen in wetsvoorstel aanpassing bestuursprocesrech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RO i.v.m. advies Deetm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chten kunnen op niveau van ressort bij de behandeling van zaken alsook bij de bedrijfsvoering beter samenwerken. Het doel is om meer mogelijkheden te bieden voor een doelmatigere taakverdeling en betere benutting van de beschikbare rechterlijke capacitei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ndeling MR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RRA i.v.m. herziening loon- en functiegebouw</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ziening van in WRRA opgenomen loon- en functiegebouw voor de rechterlijke macht (o.m. invoering van nieuwe functies voor ervaren en specialistische rechterlijke ambtenar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nader rapport voor Kers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cassatiebali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A krijgt opdracht om bij verordening kwaliteitseisen te stellen aan toegang tot de civiele cassatiebalie; eis van kantoor houden in Den Haag verval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ven: indiening mei 2009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Politie (verzamelwe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werpen die aanvankelijk waren meegenomen in nieuwe Politiewet 200x maar die losstaan van bestelwijziging (nu nieuwe Politiewet voorlopig niet (verder) wordt behandeld, moeten deze onderwerpen afzonderlijk worden geregeld. Betreft o.m. wettelijke regeling van de Rijksrecherche en een wettelijke grondslag voor vrijheidsbeperkende maatregelen. Tevens verwerking van toezegging MvJ tot verduidelijking van bepalingen inzake aanpassing regionale beleids- en beheersstukk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naar verwachting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bescherming persoonsgegevens i.v.m. administratieve last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z.s.m. indien mogelijk nog voor kerstre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jziging Wet documentatie vennootschappen en boek 2 BW in verband met verbeteren controle op rechtspersonen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verklaring van geen bezwaar voor de oprichting van vennootschappen wordt afgeschaft. Hiervoor in de plaats komt een systeem van doorlopende screening aan de hand van gegevens, waaruit een risicomelding aan handhavers kan volge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5 december 200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keuring verdrag EU Australië overdracht passagiersgegeven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Vw 2000 i.v.m. verbetering asielprocedure en herhaalde aanvrag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alitieakkoord neergelegd: beperking van aantal herhaalde asielaanvragen alsmede verbetering asielproced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wetsvoorstel bij TK rond de zomer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srijkswet Gemeenschappelijk Hof</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oeit voort uit slotakkoorden en overige akkoorden in het kader van staatkundige hervormingen Nederlandse Antill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naar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srijkswet Openbaar Ministeri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naar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srijkswet Politi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naar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srijkswet Raad voor de Rechtshandha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naar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Statuu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s gevolg van meer staatsrechtelijk zelfstandige entiteiten binnen Koninkrijk zijn wijzigingen van het Statuut nodig.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naar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jkswet personenverke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oogt regulering van migratiestromen binnen het Koninkrijk als gevolg van de nieuwe staatkundige verhoudingen binnen het Koninkrij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gustus 2009 Rijksministerraad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passingswet, met Justitiehoofdstuk i.v.m. nieuwe status BES-eiland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wijzigingen in Nederlandse en Nederlands-Antilliaanse regelingen die gaan gelden op de BES zijn in deze wet opgenom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ril 2009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 bescherming persoonsgegevens BES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telijke regeling creëren voor de BES-eilanden voor het vastleggen en verstrekken van persoonsgegeve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jkswet aanpassing rijkswetten aan de oprichting van de nieuwe landen, met Justitiehoofdstu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t strekt tot het aanpassen van een aantal rijkswetten aan de nieuwe staatkundige verhoudinge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i 2009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bronbescherming in strafzak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telijke erkenning recht op bronbescherming van journalisten en publicist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beoogd: mei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wijziging DNA-wetgeving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ruiming mogelijkheden gebruik DNA in strafzake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beoogd: mei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forensische zorg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euwe regeling forensische zorg.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beoogd: mei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schadecompensatie voor strafvorderlijk overheidsoptred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lt de mogelijkheid van compensatie aan burgers op breder leest dan nu het geval is als gevolg van rechtmatig en onrechtmatig overheidsoptred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beoogd: juni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verruiming mogelijkheden voordeelsontnem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steuning intensivering toepassing ontnemingswetgev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beoogd: April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thuisdetentie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roductie van thuisdetentie als executiemodalitei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il 2009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verbetering tbs met voorwaard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eling crisisopname en verbetering regeling terbeschikkingstelling met voorwaarde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eind 2008/ begin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hervorming herzieningsregeling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dernisering huidige herzieningsprocedure. Verbetering rechtsbescherming ten onrechte veroordeelden (herziening ten voordele). Mogelijkheid van alsnog veroordeling na eerdere vrijspraak (herziening ten nadel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i 2009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verplichte geestelijke gezondheidszorg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vanging van de huidige Wet bopz. Minder toepassing van dwang en betere positie psychiatrische patiën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i 2009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Rijkswet op het Nederlanderscha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a. Nederlands als naturalisatievereist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handeling TK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kinderbeschermingsmaatregel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ziening van de kinderbeschermingsmaatregel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TK beoogd februari/maart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spreekrecht OR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 advie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TK vóór zomerreces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initiatiefrecht huurders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ef tot renovatie door verhuurd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TK vóór zomerreces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machtigingsmodel VVE’s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terkt positie gemeenten bij onderhoud door VV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TK vóór zomerreces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uitvoering verdrag attestatie de vita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iseert modellen verklaring van in leven zij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ening TK vóór zomerreces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maatschappelijke ondernem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uwe rechtsvorm voor instellingen als ziekenhuizen, woningcorporaties en onderwijsinstelling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ning vóór zomerreces 20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regulering prostitutie</w:t>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gengaan uitwassen/misbruik prostitutiesecto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o 2009 wetsvoorstel aan TK (BZK leidend, Justitie medeondertekenaa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civielrechtelijk bestuursverbod (wijziging BW en andere wett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terking preventieve en bestuurlijke aanpak georganiseerde misdaad, onderdeel van PVAG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voor zomerreces gereed voor consultati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strafrechtelijke bestuursverbod (wijziging wetboek van strafrecht e.a. wette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terking preventieve en bestuurlijke aanpak georganiseerde misdaad, onderdeel van PVAG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tsvoorstel is ingediend TK &gt; nota van wijziginge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svoorstel transparantie stichtingen (wijziging BW) </w:t>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roten transparantie stichtingen t.b.v. criminaliteitsbestrijding, onderdeel van PVAG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tie met voorstel aan MvJ voor medio 2009</w:t>
            </w:r>
          </w:p>
        </w:tc>
      </w:tr>
    </w:tbl>
    <w:p>
      <w:pPr>
        <w:pStyle w:val="Normal"/>
        <w:rPr>
          <w:rFonts w:ascii="Utopia" w:hAnsi="Utopia" w:cs="Utopia"/>
        </w:rPr>
      </w:pPr>
      <w:r>
        <w:rPr>
          <w:rFonts w:cs="Utopia" w:ascii="Utopia" w:hAnsi="Utopia"/>
        </w:rPr>
      </w:r>
    </w:p>
    <w:p>
      <w:pPr>
        <w:pStyle w:val="Normal"/>
        <w:numPr>
          <w:ilvl w:val="0"/>
          <w:numId w:val="0"/>
        </w:numPr>
        <w:outlineLvl w:val="0"/>
        <w:rPr>
          <w:rFonts w:ascii="Utopia" w:hAnsi="Utopia" w:cs="Utopia"/>
        </w:rPr>
      </w:pPr>
      <w:r>
        <w:rPr>
          <w:rFonts w:cs="Utopia" w:ascii="Utopia" w:hAnsi="Utopia"/>
        </w:rPr>
        <w:t>E. AMvB’s met voorhangprocedure tot aan het zomerreces 2009</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018"/>
        <w:gridCol w:w="4110"/>
        <w:gridCol w:w="226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orte inho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Planning</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luit wijziging AMvB corporate governance ivm implementatie 4e en 7</w:t>
            </w:r>
            <w:r>
              <w:rPr>
                <w:sz w:val="20"/>
                <w:szCs w:val="20"/>
                <w:vertAlign w:val="superscript"/>
              </w:rPr>
              <w:t>e</w:t>
            </w:r>
            <w:r>
              <w:rPr>
                <w:sz w:val="20"/>
                <w:szCs w:val="20"/>
              </w:rPr>
              <w:t xml:space="preserve"> richtlij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informatie zoals voorgeschreven door rln 2006/46/EG (uitgevoerd in wetsvoorstel 315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hang TK</w:t>
            </w:r>
          </w:p>
        </w:tc>
      </w:tr>
    </w:tbl>
    <w:p>
      <w:pPr>
        <w:pStyle w:val="Normal"/>
        <w:rPr>
          <w:rFonts w:ascii="Utopia" w:hAnsi="Utopia" w:cs="Utopia"/>
        </w:rPr>
      </w:pPr>
      <w:r>
        <w:rPr>
          <w:rFonts w:cs="Utopia" w:ascii="Utopia" w:hAnsi="Utopia"/>
        </w:rPr>
      </w:r>
    </w:p>
    <w:p>
      <w:pPr>
        <w:pStyle w:val="Normal"/>
        <w:numPr>
          <w:ilvl w:val="0"/>
          <w:numId w:val="0"/>
        </w:numPr>
        <w:outlineLvl w:val="0"/>
        <w:rPr>
          <w:rFonts w:ascii="Utopia" w:hAnsi="Utopia" w:cs="Utopia"/>
        </w:rPr>
      </w:pPr>
      <w:r>
        <w:rPr>
          <w:rFonts w:cs="Utopia" w:ascii="Utopia" w:hAnsi="Utopia"/>
        </w:rPr>
        <w:t>F. Aanhangige beleidsnotities</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018"/>
        <w:gridCol w:w="4109"/>
        <w:gridCol w:w="2269"/>
      </w:tblGrid>
      <w:tr>
        <w:trPr>
          <w:tblHeader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orte inhou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Planning</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al wetgevingsbeleid (3173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 voor wetgevingskwaliteitsbele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ediend 6/10/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eve afwikkeling massaschad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februari 200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migratie en Ontwikkelingssamenwerkin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 prioriteiten voor het kabinet de komende jaren, op terrein van migratie, de herintegratieregelingen en duurzame terugke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lementaire behandeling in december 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programma PVAG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terking aanpak georganiseerde misdaa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8/12/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brief aanpak misbruik vastgo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pak misbruik en criminaliteit rond vastgoedsector + beleidsreactie rapport Joldersma (onderwereld/bovenwerel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8/12/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ef TK over OCTA (Europo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 OCTA (Europol) in relatie tot aanpak georganiseerde misdaa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JBZ Raad 26/11/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e Voortgangsrapportage programma Versterking Opsporing en vervolgin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age van politie, OM en NFI over de voortgang van de uitvoering van het programm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ef aan de TK inzake Snelrecht</w:t>
              <w:b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de brief aan de TK van 10 oktober geeft de MvJ aan, hoe er toepassing gegeven wordt aan Snelrecht. (31 700 VI, nr. 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r aanleiding van de brief is een AO gepland voor 4 december 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ef aan de TK inzake Rechtsbijstan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brief aan de TK van 24 oktober betreft de organisatie en financiering van de gesubsidieerde rechtsbijstand en de toegang tot het rech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r aanleiding van de brief is een AO gepland voor 17 december 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etsstandpunt op het rapport beleidsuitgangspunten wettelijk geregeld tuchtrecht (rapport Hul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een algemeen overleg op 5 maart 2008 heeft de SvJ toegezegd bij de uitwerking van het kabinetsstandpunt geen onomkeerbare stappen te zetten ten aanzien van het advocatentuchtrecht en publicatie van uitspraken op tuchtrecht.nl voordat dit AO een vervolg heeft gehad. Dit vervolg is afhankelijk gemaakt van een brief van de SvJ over het advocatentuchtrecht. Die brief is op 5 november aan de Kamer verzond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is aan de Kamer te beslissen over hoe hij het vervolg op het AO van 5 maart 2008 wil inrichten. Op het ministerie wordt gewerkt aan de implementatie van het kabinetsstandpu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 van de commissie verbreding kantonrechtspraak (commissie Hofhui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stellen t.a.v. de verhoging van de competentiegrens van de kantonrechter naar 25.000 euro en de afschaffing van de verplichting om een sector kanton te hebben.</w:t>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cie. Hofhuis gepland op 29 januari 2009.</w:t>
            </w:r>
          </w:p>
          <w:p>
            <w:pPr>
              <w:pStyle w:val="Normal"/>
              <w:rPr/>
            </w:pPr>
            <w:r>
              <w:rPr>
                <w:sz w:val="20"/>
                <w:szCs w:val="20"/>
              </w:rPr>
              <w:t>Voorstellen worden meegenomen in het wetsvoorstel Deetman. Dit wetsvoorstel gaat medio januari 2009 naar de M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binetsstandpunt modernisering rechterlijke organisatie (cie. Deetma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nemen in een wetsvoorstel van de voornemens van het kabinet op het terrein van de modernisering van de rechtspraak.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svoorstel medio januari 2009 naar M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Huiselijk gewel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bieding onderzoeksrapport huiselijk geweld en herkomstland. Meldcode huiselijk geweld en kindermishandeling. Plan van aanpak Huiselijk gewel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Interlandelijke Adopti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lbemiddeli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wordt gepland in eerste kwartaal 200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Internationale Kinderontvoerin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 rol en taak Centrale Autoriteit (op 19/11 technische briefing bij de VK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O 12 min (overlast)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 ten aanzien van de aanpak van 12 minners die crimineel gedrag vertonen: een stevige aanpa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0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Justitiële Jeugdinrichtinge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betermaatregelen in de Justitiële Jeugdinrichtingen. De stand van zaken.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200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Recidive / Nazor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zicht activiteiten in het kader van de persoonsgerichte aanpak; motie Van Velz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200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Zorg in justitieel kad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 voortgangsrapportage tbs; ISD-casuss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2008</w:t>
            </w:r>
          </w:p>
        </w:tc>
      </w:tr>
    </w:tbl>
    <w:p>
      <w:pPr>
        <w:pStyle w:val="Normal"/>
        <w:rPr>
          <w:rFonts w:ascii="Utopia" w:hAnsi="Utopia" w:cs="Utopia"/>
        </w:rPr>
      </w:pPr>
      <w:r>
        <w:rPr>
          <w:rFonts w:cs="Utopia" w:ascii="Utopia" w:hAnsi="Utopia"/>
        </w:rPr>
      </w:r>
    </w:p>
    <w:p>
      <w:pPr>
        <w:pStyle w:val="Normal"/>
        <w:numPr>
          <w:ilvl w:val="0"/>
          <w:numId w:val="0"/>
        </w:numPr>
        <w:outlineLvl w:val="0"/>
        <w:rPr>
          <w:rFonts w:ascii="Utopia" w:hAnsi="Utopia" w:cs="Utopia"/>
        </w:rPr>
      </w:pPr>
      <w:r>
        <w:rPr>
          <w:rFonts w:cs="Utopia" w:ascii="Utopia" w:hAnsi="Utopia"/>
        </w:rPr>
        <w:t>G. Nog in te dienen beleidsnotities tot aan het zomerreces 2009</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124"/>
        <w:gridCol w:w="4081"/>
        <w:gridCol w:w="2191"/>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w:t>
            </w:r>
          </w:p>
          <w:p>
            <w:pPr>
              <w:pStyle w:val="Normal"/>
              <w:rPr>
                <w:rFonts w:ascii="Utopia" w:hAnsi="Utopia" w:cs="Utopia"/>
                <w:sz w:val="20"/>
                <w:szCs w:val="20"/>
              </w:rPr>
            </w:pPr>
            <w:r>
              <w:rPr>
                <w:rFonts w:cs="Utopia" w:ascii="Utopia" w:hAnsi="Utopia"/>
              </w:rPr>
              <w:t>onderwerp</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sz w:val="20"/>
                <w:szCs w:val="20"/>
              </w:rPr>
            </w:pPr>
            <w:r>
              <w:rPr>
                <w:rFonts w:cs="Utopia" w:ascii="Utopia" w:hAnsi="Utopia"/>
              </w:rPr>
              <w:t>Korte inhou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sz w:val="20"/>
                <w:szCs w:val="20"/>
              </w:rPr>
            </w:pPr>
            <w:r>
              <w:rPr>
                <w:rFonts w:cs="Utopia" w:ascii="Utopia" w:hAnsi="Utopia"/>
              </w:rPr>
              <w:t>Plannin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ijking beleid AMV</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ijking beleid AMV, streven naar meer sluitend belei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al Dreigingsbeeld (NDB)</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reactie NDB</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or AO 18/12/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antwoordingbrief OM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ntwoordingbrief OM resultaten OM aanpak georganiseerde misdaa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or AO 18/12/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programma PVAG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eede voortgangsrapportag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t mee in VbbV</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reactie doorlichting taxibranch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deel van PVAGM: in beeld brengen kwetsbare gelegenheidsstructuren in taxibranch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tering transparantie stichtinge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fdlijnennotitie over maatregelen die  misbruik stichtingen door georganiseerde criminaliteit tegengaa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or AO 18/12/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tgang aanpak mensenhande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deel van lopend intensiverings-programma in kader van PVAG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t mee in VbbV-rapportag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tgang aanpak misbruik vastgoed + aanbevelingen cie. Joldersm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deel van lopend intensiverings-programma in kader van PVAGM. Afhankelijk van uitkomsten AO 18/12/08 wellicht nadere uitwerking in specifieke beleidsmaatregelen nodig.</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wone voortgangsmelding loopt mee in VbbV-rapportage. Evt. extra beleidsbrieven afhankelijk van uitkomsten AO 18/12/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brief WOT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volgbrief n.a.v. toezegging in A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reactie op evaluatie milieutaak OM en politi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j het overbrengen van de milieutaak van het OM, met uitzondering van de zogenaamde leefbaarheidszaken, naar het Functioneel Parket en de vorming van de regionale en interregionale milieuteams bij de politie is een evaluatie toegezegd waarbij gekeken zal worden of de nieuwe structuur voor de strafrechtelijke milieuhandhaving adequaat is en in hoeverre de afgesproken capaciteit passend is gelet op het aanbod, aard en zwaarte van de milieucriminaliteit; dit mede in het licht van de sinds 1990 beschikbaar gestelde NMP gelden. Deze evaluatie wordt begin 2009 afgerond.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mer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leidsprogramma’s Versterking </w:t>
            </w:r>
          </w:p>
          <w:p>
            <w:pPr>
              <w:pStyle w:val="Normal"/>
              <w:rPr>
                <w:sz w:val="20"/>
                <w:szCs w:val="20"/>
              </w:rPr>
            </w:pPr>
            <w:r>
              <w:rPr>
                <w:sz w:val="20"/>
                <w:szCs w:val="20"/>
              </w:rPr>
              <w:t>Financieel-economische criminalitei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eede voortgangsrapportage.</w:t>
            </w:r>
          </w:p>
          <w:p>
            <w:pPr>
              <w:pStyle w:val="Normal"/>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t mee in VbbV</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e op motie over hulp aan</w:t>
            </w:r>
          </w:p>
          <w:p>
            <w:pPr>
              <w:pStyle w:val="Normal"/>
              <w:rPr>
                <w:sz w:val="20"/>
                <w:szCs w:val="20"/>
              </w:rPr>
            </w:pPr>
            <w:r>
              <w:rPr>
                <w:sz w:val="20"/>
                <w:szCs w:val="20"/>
              </w:rPr>
              <w:t>slachtoffers van financieel-economische misdaad</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richting helpdesk (31200 VI nr. 49). Loopt mee in VbbV.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leidsreactie (BZK en Justitie) op onderzoeken ‘het opsporings- en vervolgingsproces van geweld tegen de politie’ en ‘de evaluatie van de strafvorderingsrichtlijn inzake geweld tegen kwalificerende slachtoffers’.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t voort de aanpak van geweld tegen werknemers met een publieke taak.</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reactie rapport commissie overlast jaarwisseling</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reactie op het rapport van de cie. De Graaf over de overlast tijdens afgelopen jaarwisseling. BZK coördineer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ind 2008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tie aanpak overlastgevende veelplegers (met BZK)</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jdens het AO Actieplan Overlast en Verloedering (d.d. 20 mei 2008) kwam de PvdA met een voorstel om de overtredingen van ernstig overlastgevenden op te tellen om te komen tot een systeem van oplopende sancties. MBZK heeft toegezegd om in overleg met MvJ te bezien op welke wijze dit kan worden vorm gegev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jaar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ef aan Kamer m.b.t. nota n.a.v. verslag "wetsvoorstel maatregelen voetbalvandalisme en ernstige overlas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ZK coördineer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brief Marokkaans-Nederlandse probleemjongen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r aanleiding van de problematiek in Gouda. DGPJS trekker voor het Justitiedeel van de brief. MWWI is coördinerend bewindsperso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etsstandpunt initiatiefwetsvoorstel "kraken en leegstand"</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WW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devaluatie mediation en het rechtsbeste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beleid ter stimulering van mediation, dat in 2004 is ingezet, wordt geëvalueerd en zal moeten zijn ingedaald in de reguliere processen binnen het rechtsbeste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jfers doorlooptijden discriminatiezaken 200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tie/BZK</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rt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uwe integrale drugsnota</w:t>
            </w:r>
          </w:p>
          <w:p>
            <w:pPr>
              <w:pStyle w:val="Normal"/>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zegging aan de TK gedaan door de Ministers van VWS, Justitie en BZK op 6 maart 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o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brief bij rapporten “coffeeshops in Nederland 2007” en “Je stoepje vegen &amp; je ogen open houde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gt op het uitkomen van onderzoeksrapport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over drugsproblematiek in de grensstreek</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zegging van de MvJ, gedaan op 5 november 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tgangsnotitie versterking aanpak kinderpornografi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egezegd in brief van 29 april 2008 (31 200 VI, 14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ndpunt filteren en blokkeren van internetsites met kinderporno</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nwerking met private partners zoeken (Internet serviceproviders), waarbij ISP filters ontwikkelen en een blacklist implementer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10/12/2008 een AO en daarna implementatie voorste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binetsreactie op het onderzoek naar de economische en </w:t>
            </w:r>
          </w:p>
          <w:p>
            <w:pPr>
              <w:pStyle w:val="Normal"/>
              <w:rPr>
                <w:sz w:val="20"/>
                <w:szCs w:val="20"/>
              </w:rPr>
            </w:pPr>
            <w:r>
              <w:rPr>
                <w:sz w:val="20"/>
                <w:szCs w:val="20"/>
              </w:rPr>
              <w:t xml:space="preserve">culturele gevolgen </w:t>
            </w:r>
          </w:p>
          <w:p>
            <w:pPr>
              <w:pStyle w:val="Normal"/>
              <w:rPr>
                <w:sz w:val="20"/>
                <w:szCs w:val="20"/>
              </w:rPr>
            </w:pPr>
            <w:r>
              <w:rPr>
                <w:sz w:val="20"/>
                <w:szCs w:val="20"/>
              </w:rPr>
              <w:t xml:space="preserve">van file sharing voor </w:t>
            </w:r>
          </w:p>
          <w:p>
            <w:pPr>
              <w:pStyle w:val="Normal"/>
              <w:rPr>
                <w:sz w:val="20"/>
                <w:szCs w:val="20"/>
              </w:rPr>
            </w:pPr>
            <w:r>
              <w:rPr>
                <w:sz w:val="20"/>
                <w:szCs w:val="20"/>
              </w:rPr>
              <w:t>muziek, film en game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 rapport beschrijft de economische en culturele gevolgen van file sharing en doet aanbevelingen. De kabinetsreactie zal op het rapport en de aanbevelingen ingaan en aangeven, of en zo ja welke beleidsconsequenties hieraan te verbinden. Het gaat hier om een coproductie van OCW, EZ en Justitie. Deze departementen zullen gezamenlijk de kabinetsreactie opstellen.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 rapport komt naar verwachting in december 2008 beschikbaar. Een eerste bijeenkomst van de drie departementen wordt momenteel in die maand gepland. Daarin zal een nadere tijdsplanning worden vastgesteld. Streven is gericht op reactie in het eerste kwartaal van 2009.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zoek naar aanleiding van de motie Coruz over voorlichtingscampagne op het gebied van cybercrim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motie Coruz vraagt om een overzicht van overheidsinspanningen omtrent de voorlichting over cybercrime. Tevens wordt gevraagd of deze aanpak afdoende is. Het WODC verricht momenteel onderzoek hiernaar.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orspronkelijke planning was oplevering van het rapport eind 2008.  Als gevolg van een vertraagd verlopen bemensing van de begeleidingscommissie is oplevering en toezending aan de TK te verwachten in het eerste kwartaal 2009.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zoek naar wenselijkheid en mogelijkheid van invoering van een meldplicht voor bedrijven en organisaties bij digitale inbreuke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s gevolg van toezeggingen aan de TK heeft de Minister van EZ mede namens de Ministers van BZK en Justitie opdracht gegeven om onderzoek te doen of en op welke wijze in andere landen een meldplicht is ingevoerd voor bedrijven en/of overheden als er sprake is van verlies van privacygevoelige gegevens. </w:t>
            </w:r>
          </w:p>
          <w:p>
            <w:pPr>
              <w:pStyle w:val="Normal"/>
              <w:rPr/>
            </w:pPr>
            <w:r>
              <w:rPr>
                <w:sz w:val="20"/>
                <w:szCs w:val="20"/>
              </w:rPr>
              <w:t>De uitkomst daarvan is van belang voor de manier waarop wij in Nederland met een meldplicht omgaa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uitkomst wordt voor eind dit jaar verwacht. Toezending aan de TK zal naar verwachting in het eerste kwartaal van 2009 plaatsvinden. </w:t>
            </w:r>
          </w:p>
          <w:p>
            <w:pPr>
              <w:pStyle w:val="Normal"/>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over verdeling budget forensisch onderzoek</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teenzetting over hoe de gelden voor forensisch onderzoek in 2009 worden beschikbaar gesteld voor andere forensische onderzoeksinstituten dan het NF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 helft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eke evaluatie van de Geschillencommissie</w:t>
            </w:r>
          </w:p>
          <w:p>
            <w:pPr>
              <w:pStyle w:val="Normal"/>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evalueren van het functioneren van de Stichting Geschillencommissies voor Consumentenzaken (SGC). Dit gebeurt in het kader van een wettelijke verplichte evaluatie van subsidiegerechtigde organisaties die om de vijf jaar dient plaats te vind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e Voortgangsrapportage programma Versterking Opsporing en Vervolging</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age van politie, OM en NFI over de voortgang van de uitvoering van het programm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devaluatie mediation en het rechtsbeste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beleid ter stimulering van mediation, dat in 2004 is ingezet, wordt geëvalueerd en zal moeten zijn ingedaald in de reguliere processen binnen het rechtsbeste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etsstandpunt inzake advies Commissie veiligheid en persoonlijke levenssfee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Adviescommissie veiligheid en persoonlijke levenssfeer (cie. Brouwer) onderzoekt op verzoek van de Ministers van Justitie en BZK o.a. hoe zowel de doelstellingen op het gebied van de persoonlijke levenssfeer als die op het gebied van de veiligheid zo goed mogelijk in samenhang met elkaar kunnen worden verwezenlijkt. De cie. adviseert eind 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ctie op hoofdlijnen eind januari 2009. Nadere uitwerking in brief aan de TK in april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wijzigingen kansspelbeleid</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brief gaat in op een aantal beleidswijzigingen om zo niet alleen het draagvlak te vergroten maar ook de consistentie en samenhang- en daarmee de europeesrechtelijke houdbaarheid-  van het beleid te vergrot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over uitbreiding BIBOB</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ef gaat in op uitbreiding van de wet BIBOB met een aantal sectoren zoals toegezegd in Algemeen Overleg 29 november 2007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chtoffer centraa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gaat in op het eindresultaat Slachtoffer Centraal en de locatie van Slachtofferhul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chtoffer hulp Nederland / gemeentefond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ctie op de toezegging aan de TK om over de door SHN gesignaleerde problemen t.a.v. de subsidiëring door gemeenten in overleg te treden met de Minister van BZK. Stand van zaken: gesprek met beheerders Gemeentefonds (Financiën en BZK) over mogelijkheid de subsidie van 400 gemeenten te bundelen in één subsidie via Gemeentefonds wordt door BZK georganiseer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adelijk beeldmateriaa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gaat in op een betere de bescherming van minderjarigen tegen schadelijk  beeldmateriaal aan het einde van de distributieket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eem gewelddadig beeldmateriaa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gaat in op mogelijk verbod op extreem gewelddadig beeldmateria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readable versie kijkwijzer</w:t>
            </w:r>
          </w:p>
          <w:p>
            <w:pPr>
              <w:pStyle w:val="Normal"/>
              <w:rPr>
                <w:sz w:val="20"/>
                <w:szCs w:val="20"/>
              </w:rPr>
            </w:pPr>
            <w:r>
              <w:rPr>
                <w:sz w:val="20"/>
                <w:szCs w:val="20"/>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gaat in op de betere bescherming van minderjarigen tegen schadelijk beeldmateriaal op interne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erapporten JJI’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oopplaatsen GW plus beleidsreacti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v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zoek Griffith II</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etsreactie naar aanleiding van het onderzoek (straffen jeug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rt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spoo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ief over onderzoek naar meld- en hulpverleningstrajecten voor kinderen als getuigen van huiselijk geweld.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ugdbescherming</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over jeugdbescherming (Beter Beschermd en moties). MJ&amp;G is coördinerend bewindsperso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nuar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selijk geweld</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zoek instrumenten beroepsgehei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orjaar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Kinderontvoering</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idsplan IK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pussen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elijke tussenrapportage. MJ&amp;G is coördinerend bewindsperso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i / jun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sering gevangenisweze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 van zak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in december 20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rde voortgangsrapportage tb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zicht uitvoering plan van aanpak tb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oorjaar 2009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plan detentiecapacitei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utting/sluiting capaciteit DJ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art 2009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e voortgangsrapportage inclusief DTN 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o decembe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N 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april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e voortgangsrapportage inclusief DTN 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ekt voor zi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o juni 20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apport van de cie. Suyver </w:t>
            </w:r>
          </w:p>
          <w:p>
            <w:pPr>
              <w:pStyle w:val="Normal"/>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 n.a.v. motie Pechtold inzake het onderzoek naar het Nederlandse antiterrorismebelei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zomer 2009</w:t>
            </w:r>
          </w:p>
        </w:tc>
      </w:tr>
    </w:tbl>
    <w:p>
      <w:pPr>
        <w:pStyle w:val="Normal"/>
        <w:rPr>
          <w:rFonts w:ascii="Utopia" w:hAnsi="Utopia" w:cs="Utopia"/>
        </w:rPr>
      </w:pPr>
      <w:r>
        <w:rPr>
          <w:rFonts w:cs="Utopia" w:ascii="Utopia" w:hAnsi="Utopia"/>
        </w:rPr>
      </w:r>
    </w:p>
    <w:p>
      <w:pPr>
        <w:pStyle w:val="Normal"/>
        <w:rPr>
          <w:rFonts w:ascii="Utopia" w:hAnsi="Utopia" w:cs="Utopia"/>
        </w:rPr>
      </w:pPr>
      <w:r>
        <w:rPr>
          <w:rFonts w:cs="Utopia" w:ascii="Utopia" w:hAnsi="Utopia"/>
        </w:rPr>
        <w:t>H. Europese aangelegenheden</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018"/>
        <w:gridCol w:w="4110"/>
        <w:gridCol w:w="226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orte inho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Planning</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annoteerde agenda's JBZ-raad (17/11/200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rief Nederlandse inzet Stockholm (december 2008) </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olution of the Council and of the Representatives of the Governments of the Member States meeting within the Council on the training of judges, prosecutors and judicial staff in the European Un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 de ontwerp resolutie wordt beoogd de kennis van Europese rechterlijke macht en hun ondersteuning te vergroten op het gebied van het Europese recht en de meest gangbare communautaire instrumenten en van de meest recente mechanismen van justitiële samenwerking in de E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werp resolutie is in COREPER van 24 oktober 2008 aanvaard. </w:t>
            </w:r>
          </w:p>
        </w:tc>
      </w:tr>
    </w:tbl>
    <w:p>
      <w:pPr>
        <w:pStyle w:val="Normal"/>
        <w:rPr>
          <w:rFonts w:ascii="Utopia" w:hAnsi="Utopia" w:cs="Utopia"/>
        </w:rPr>
      </w:pPr>
      <w:r>
        <w:rPr>
          <w:rFonts w:cs="Utopia" w:ascii="Utopia" w:hAnsi="Utopia"/>
        </w:rPr>
      </w:r>
    </w:p>
    <w:p>
      <w:pPr>
        <w:pStyle w:val="Normal"/>
        <w:numPr>
          <w:ilvl w:val="0"/>
          <w:numId w:val="0"/>
        </w:numPr>
        <w:outlineLvl w:val="0"/>
        <w:rPr>
          <w:rFonts w:ascii="Utopia" w:hAnsi="Utopia" w:cs="Utopia"/>
          <w:b/>
          <w:b/>
        </w:rPr>
      </w:pPr>
      <w:r>
        <w:rPr>
          <w:rFonts w:cs="Utopia" w:ascii="Utopia" w:hAnsi="Utopia"/>
          <w:b/>
        </w:rPr>
        <w:t>II. Overzicht van de stand van zaken m.b.t. aanvaarde Kamermoties en door de bewindspersonen gedane toezeggingen.</w:t>
      </w:r>
    </w:p>
    <w:p>
      <w:pPr>
        <w:pStyle w:val="Normal"/>
        <w:rPr>
          <w:rFonts w:ascii="Utopia" w:hAnsi="Utopia" w:cs="Utopia"/>
          <w:b/>
          <w:b/>
        </w:rPr>
      </w:pPr>
      <w:r>
        <w:rPr>
          <w:rFonts w:cs="Utopia" w:ascii="Utopia" w:hAnsi="Utopia"/>
          <w:b/>
        </w:rPr>
      </w:r>
    </w:p>
    <w:p>
      <w:pPr>
        <w:pStyle w:val="Normal"/>
        <w:numPr>
          <w:ilvl w:val="0"/>
          <w:numId w:val="0"/>
        </w:numPr>
        <w:outlineLvl w:val="0"/>
        <w:rPr>
          <w:rFonts w:ascii="Utopia" w:hAnsi="Utopia" w:cs="Utopia"/>
        </w:rPr>
      </w:pPr>
      <w:r>
        <w:rPr>
          <w:rFonts w:cs="Utopia" w:ascii="Utopia" w:hAnsi="Utopia"/>
        </w:rPr>
        <w:t>A. Overzicht van aanvaarde Kamermoties</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708"/>
        <w:gridCol w:w="27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amerstukn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Stand van zak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rsoneelsinstructie particuliere beveiligingsorganisaties en rechercheburea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00 VI, nr. 17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in voorberei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otie over het overnemen van het voorstel van de werkgroep Evaluatie wet particuliere beveiligingsorganisaties en rechercheburea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00 VI, nr. 17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zien wordt nog of de hiervoor nodige wetswijziging kan worden meegenomen in een verzamelwetsvoorstel administratieve laste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otie over de te verwachten daling van rechtsbijstandprem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00 VI, nr. 5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de kabinetsreactie op het advies van de Regiegroep Programma duurzame en toegankelijke rechtsbijstand komt aan de orde op welke wijze een rechtsbijstandverzekering een alternatief vormt voor het stelsel van gesubsidieerde rechtsbijstand. De kabinetsreactie stond geagendeerd voor de MR van 24 oktober. De afhandeling van de brief aan de TK over de betreffende motie is afhankelijk van de uitkomst van de behandeling van bovengenoemde kabinetsreactie. </w:t>
            </w:r>
          </w:p>
          <w:p>
            <w:pPr>
              <w:pStyle w:val="Normal"/>
              <w:rPr/>
            </w:pPr>
            <w:r>
              <w:rPr>
                <w:sz w:val="20"/>
                <w:szCs w:val="20"/>
              </w:rPr>
              <w:t>De TK zal eind december 2008 over de uitkomsten worden geïnformee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ewijzigde motie voor onderzoek naar de effecten van een hogere leeftijdgrens van 21 jaar voor onder meer casi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4 557, nr.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met de zesde voortgangsrapportage kansspelen in december geïnformeerd. De conclusies worden meegenomen in het wetsvoorst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ewerkstelligen dat organisaties die met kinderen werken en worden  gefinancierd uit publieke middelen de VOG aanvra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00 VI, nr. 3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de eerste helft van 2009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landelijke invoering van een meldcode voor huiselijk gewe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28 345 VI, nr. 5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eind december 2008 door de Staatssecretaris van VWS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een onderzoek naar de voor- en nadelen van een wettelijke meldplich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red"/>
              </w:rPr>
            </w:pPr>
            <w:r>
              <w:rPr>
                <w:sz w:val="20"/>
                <w:szCs w:val="20"/>
              </w:rPr>
              <w:t>28 345 VI, nr. 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De TK wordt eind december 2008door de Staatssecretaris van VWS g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het werken met een landelijke meldcode huiselijk geweld door alle beroepsgroep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red"/>
              </w:rPr>
            </w:pPr>
            <w:r>
              <w:rPr>
                <w:sz w:val="20"/>
                <w:szCs w:val="20"/>
              </w:rPr>
              <w:t>28 345 VI, nr. 5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De TK wordt eind december 2008 door de Staatssecretaris van VWS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tie verzoekt de regering de gedachte uit te werken dat een gezinsvoogd, omwille van de continuïteit van de hulp in een gezin, ook mogelijkheden krijgt om hulp te verlenen, indien met andere kinderen uit datzelfde gezin problemen ontstaan, c.q. dat een gezinsvoogd de hulp aan een gezin op vrijwillige basis kan voortzetten, bijvoorbeeld als gezinscoach, en de resultaten daarvan zo spoedig mogelijk aan de TK toe te zend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red"/>
              </w:rPr>
            </w:pPr>
            <w:r>
              <w:rPr>
                <w:sz w:val="20"/>
                <w:szCs w:val="20"/>
              </w:rPr>
              <w:t>29 200 VI, nr. 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 TK zal in de zomer van 2009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het expliciet aandacht besteden aan de kwetsbare positie van kinderen als getuigen en slachtoffers van huiselijk gewe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red"/>
              </w:rPr>
            </w:pPr>
            <w:r>
              <w:rPr>
                <w:sz w:val="20"/>
                <w:szCs w:val="20"/>
              </w:rPr>
              <w:t>28 345 VI, nr. 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 TK zal in december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de uitvoering van taakstraffen door jongeren in de buu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red"/>
              </w:rPr>
            </w:pPr>
            <w:r>
              <w:rPr>
                <w:sz w:val="20"/>
                <w:szCs w:val="20"/>
              </w:rPr>
              <w:t>28 684 VI, nr. 1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red"/>
              </w:rPr>
            </w:pPr>
            <w:r>
              <w:rPr>
                <w:color w:val="000000"/>
                <w:sz w:val="20"/>
                <w:szCs w:val="20"/>
              </w:rPr>
              <w:t>De TK wordt begin december 2008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een internationale autoriteit die toeziet op de naleving van het Haags Adoptieverdra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31 200 VI, nr. 8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De TK wordt voor het einde van het jaar (2008)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melding en aangifte door instellingen waar minderjarigen verblijv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31200 VI, nr. 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De TK zal eind december 2008 door de staatssecretaris van VWS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onderzoek naar seksueel misbruik van kinderen van Marokkaanse afkom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30 300 VI, nr. 15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 TK wordt begin 2009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uitbreiding pilot Doe Normaal en stroomlijning van alle gedragsbeïnvloedende maatregelen voor 1 mei 2009 aan de Kamer te overleg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31 700 VI, nr. 57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Over de uitbreiding van de pilot Doe Normaal wordt de TK geïnformeerd door MBZK. Het deel over de stroomlijning gedragsbeïnvloedende maatregelen beschouwt de regering als ondersteuning van het beleid, omdat de uitgangspunten van de gedragsbeïnvloedende maatregelen in overeenstemming zijn met de uitgangspunten en de werkzame bestanddelen van het Doe Normaal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ie over deelbemiddeling adoptie in de V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31 700 VI, nr. 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Voor de uitvoering van de motie is aan het Permanente Bureau van de Haagse Conferentie uitleg gevraagd over de achtergrond en toepassing van artikel 22 (en eventuele andere relevante artikelen) van het Haags Adoptieverdrag. Na ontvangst van deze uitleg zal de TK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e over Landelijk team politie/OM tegen transport en winkelcriminalit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00 VI, nr. 4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MvJ zal contact opnemen met het College van Procureurs-Generaal en de Raad voor de Rechtspraak om met hen te bepreken of en op welke wijze inhoud te geven aan uw mot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e over de opbrengst van zinvolle arbeid tijdens deten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00 VI, nr. 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in december geïnformeerd via brief over modernisering gevangeniswez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e over nieuwe arbeidsprogramma's in deten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800 VI, nr. 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in december geïnformeerd via brief over modernisering gevangeniswez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e over onderwijs en arbeid in deten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color w:val="000000"/>
                <w:sz w:val="20"/>
                <w:szCs w:val="20"/>
              </w:rPr>
              <w:t>31 700 VI, nr. 4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over deze motie nog dit jaar in de brief over de modernisering van het gevangeniswezen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e over weren van drugs in penitentiaire inricht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00 VI, nr. 4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in het voorjaar  2009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e over extra inspanning t.b.v. terugkeer naar Ir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00 VI, nr. 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eind december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e over het vervolgen van Nederlanders die zich schuldig maken aan sekstoeris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00 VI, nr. 5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eind februari 2009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rPr>
              <w:t>Motie over een onderzoek naar redenen voor een strafrechtelijk onderzoek tegen vier salafistische moskeeë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00 VI, nr. 5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in februari 2009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otie over wijzigingen van de kinderalimentatiewetgev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00 VI, nr. 5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zocht wordt of hetgeen in de optie gevraagd wordt toegevoegde waarde heeft t.o.v. de huidige juridische situatie.  De bepleite preferentie zal aan de orde komen i.h.k.v. kabinetsreactie commissie Kortm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otie over extra middelen voor uitstapprogram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00 VI, nr. 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voor het kerstreces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otie over het uitbrengen van de drugsnota in de eerste helft van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00 VI, nr. 6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eind januari 2009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otie over het voorkomen van concessies aan het opleidingsniveau bij het tegengaan van tekorten in de togaberoe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00 VI, nr. 6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voor het eind december worden geïnformee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otie over een redelijke termijn voor een beslissing op bekl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00 VI, nr. 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egaan zal worden of aan de motie tegemoet kan worden gekomen d.m.v. beleids- of wetswijzigingen. Begin 2009 zal de TK hierover worden geïnformeerd.</w:t>
            </w:r>
          </w:p>
        </w:tc>
      </w:tr>
    </w:tbl>
    <w:p>
      <w:pPr>
        <w:pStyle w:val="Normal"/>
        <w:rPr>
          <w:rFonts w:ascii="Utopia" w:hAnsi="Utopia" w:cs="Utopia"/>
          <w:sz w:val="22"/>
          <w:szCs w:val="22"/>
        </w:rPr>
      </w:pPr>
      <w:r>
        <w:rPr>
          <w:rFonts w:cs="Utopia" w:ascii="Utopia" w:hAnsi="Utopia"/>
          <w:sz w:val="22"/>
          <w:szCs w:val="22"/>
        </w:rPr>
      </w:r>
    </w:p>
    <w:p>
      <w:pPr>
        <w:pStyle w:val="Normal"/>
        <w:numPr>
          <w:ilvl w:val="0"/>
          <w:numId w:val="0"/>
        </w:numPr>
        <w:outlineLvl w:val="0"/>
        <w:rPr>
          <w:rFonts w:ascii="Utopia" w:hAnsi="Utopia" w:cs="Utopia"/>
        </w:rPr>
      </w:pPr>
      <w:r>
        <w:rPr>
          <w:rFonts w:cs="Utopia" w:ascii="Utopia" w:hAnsi="Utopia"/>
        </w:rPr>
        <w:t>B. Overzicht van gedane toezeggingen</w:t>
      </w:r>
    </w:p>
    <w:p>
      <w:pPr>
        <w:pStyle w:val="Normal"/>
        <w:rPr>
          <w:rFonts w:ascii="Utopia" w:hAnsi="Utopia" w:cs="Utopia"/>
        </w:rPr>
      </w:pPr>
      <w:r>
        <w:rPr>
          <w:rFonts w:cs="Utopia" w:ascii="Utopia" w:hAnsi="Utopia"/>
        </w:rPr>
      </w:r>
    </w:p>
    <w:tbl>
      <w:tblPr>
        <w:tblW w:w="9396" w:type="dxa"/>
        <w:jc w:val="left"/>
        <w:tblInd w:w="-221" w:type="dxa"/>
        <w:tblLayout w:type="fixed"/>
        <w:tblCellMar>
          <w:top w:w="0" w:type="dxa"/>
          <w:left w:w="108" w:type="dxa"/>
          <w:bottom w:w="0" w:type="dxa"/>
          <w:right w:w="108" w:type="dxa"/>
        </w:tblCellMar>
      </w:tblPr>
      <w:tblGrid>
        <w:gridCol w:w="3532"/>
        <w:gridCol w:w="3056"/>
        <w:gridCol w:w="280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Omschrijving/onderwer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Kamerstuknr./vindplaa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Utopia" w:hAnsi="Utopia" w:cs="Utopia"/>
              </w:rPr>
            </w:pPr>
            <w:r>
              <w:rPr>
                <w:rFonts w:cs="Utopia" w:ascii="Utopia" w:hAnsi="Utopia"/>
              </w:rPr>
              <w:t>stand van zaken /knelpunt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zoek Inspectie Openbare Orde en Veiligheid naar toezicht politie op particuliere beveiligingsorganisaties en recherchebureaus; eventuele uitbreiding reikwijdte wet met bedrijfsrecherche en strafbaarstelling opdrachtgevers particuliere recherchebureau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9/6/20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t rapport is naar verwachting begin 2009 gereed. Verzending aan de TK in maart 2009, met standpunt over positie bedrijfsrecherche en strafbaarstelling opdrachtgev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C onderzoek Veiligheidshuizen.</w:t>
              <w:br/>
              <w:t xml:space="preserve">In dit onderzoek wordt aandacht besteed aan de organisatie van de Veiligheidshuizen, de werkzaamheden die in de Veiligheidshuizen worden verricht, de wijze van samenwerken, de door Veiligheidshuizen geformuleerde doelen en de wijze waarop de realisatie van deze doelen gemeten wordt. Daarnaast wordt onderzocht of er al effecten te meten zij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riftelijke begrotingsronde 200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pport zal begin 2009 aan de TK verzonden wor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onder de aandacht te brengen dat diverse deskundigen van de mogelijkheid van inschrijving in het register gebruik kunnen maken. Bij de invoering van de Wet deskundigen in strafzaken zal dit bij de desbetreffende professies onder de aandacht worden gebracht.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t deskundigen in strafzaken (e- en dupliek) (31 116)</w:t>
            </w:r>
          </w:p>
          <w:p>
            <w:pPr>
              <w:pStyle w:val="Normal"/>
              <w:rPr>
                <w:sz w:val="20"/>
                <w:szCs w:val="20"/>
              </w:rPr>
            </w:pPr>
            <w:r>
              <w:rPr>
                <w:sz w:val="20"/>
                <w:szCs w:val="20"/>
              </w:rPr>
            </w:r>
          </w:p>
          <w:p>
            <w:pPr>
              <w:pStyle w:val="Normal"/>
              <w:rPr>
                <w:sz w:val="20"/>
                <w:szCs w:val="20"/>
              </w:rPr>
            </w:pPr>
            <w:r>
              <w:rPr>
                <w:sz w:val="20"/>
                <w:szCs w:val="20"/>
              </w:rPr>
              <w:b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 basis van een communicatieplan zijn alle te informeren doelgroepen bepaald. Deze worden met een website, nieuwsbrieven, presentaties, interviews etc. geïnformeerd. Bij de start van het register wordt op 12 maart een startsymposium gehoude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J zegt toe, samen met de Raad voor rechtspraak, de Raad van State en de Hoge Raad, een nota voor de elektronische rechtspraak voor te bereiden. </w:t>
            </w:r>
          </w:p>
          <w:p>
            <w:pPr>
              <w:pStyle w:val="Normal"/>
              <w:rPr>
                <w:sz w:val="20"/>
                <w:szCs w:val="20"/>
              </w:rPr>
            </w:pPr>
            <w:r>
              <w:rPr>
                <w:sz w:val="20"/>
                <w:szCs w:val="20"/>
              </w:rPr>
              <w:t>Toezegging wijziging wetten ivm videoconferentie in het strafrecht, zal vermoedelijk bij deze toezegging worden betrokk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e fundamentele herbezinning burgerlijk procesrecht</w:t>
            </w:r>
          </w:p>
          <w:p>
            <w:pPr>
              <w:pStyle w:val="Normal"/>
              <w:rPr>
                <w:sz w:val="20"/>
                <w:szCs w:val="20"/>
              </w:rPr>
            </w:pPr>
            <w:r>
              <w:rPr>
                <w:sz w:val="20"/>
                <w:szCs w:val="20"/>
              </w:rPr>
            </w:r>
          </w:p>
          <w:p>
            <w:pPr>
              <w:pStyle w:val="Normal"/>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planning is om deze brief begin 2009 aan de TK te stur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SvJ zegt toe de TK tijdens het zomerreces schriftelijk te berichten over de effecten van de Leidraad, aan de hand van een door de Landelijke Werkgroep bewerkelijke zaken op te leveren rapportage. Eveneens wordt door de SvJ toegezegd de TK in dezelfde brief te informeren over het proces van samenvoeging van de vijf huidige raden voor rechtsbijstand tot 1 (bestuurlijke centralisatie raden). Het streven is er overigens op gericht om de TK deze rapportage nog voor het zomerreces te doen toekom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beantwoording vragen Leidraad van de bewerkelijke zaken voor de raden van de rechtsbijstand</w:t>
            </w:r>
          </w:p>
          <w:p>
            <w:pPr>
              <w:pStyle w:val="Normal"/>
              <w:rPr>
                <w:sz w:val="20"/>
                <w:szCs w:val="20"/>
              </w:rPr>
            </w:pPr>
            <w:r>
              <w:rPr>
                <w:sz w:val="20"/>
                <w:szCs w:val="20"/>
              </w:rPr>
            </w:r>
          </w:p>
          <w:p>
            <w:pPr>
              <w:pStyle w:val="Normal"/>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rapportage is inmiddels (juni 2008) zoals toegezegd naar de TK verzonden. Maar deze rapportage is als tussenrapportage verzonden. De definitieve zal in december 2008 naar de TK worden verzonde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vJ zal de toepassing van de 90 dagentermijn laten monitoren en de TK over de uitkomst informeren, waarbij tevens de evaluatie van de drie overige verbetervoorstellen in het kader van het strafproces en de effecten daarvan zullen worden meegenom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gevingsoverleg 7/6/2004</w:t>
            </w:r>
          </w:p>
          <w:p>
            <w:pPr>
              <w:pStyle w:val="Normal"/>
              <w:rPr>
                <w:sz w:val="20"/>
                <w:szCs w:val="20"/>
              </w:rPr>
            </w:pPr>
            <w:r>
              <w:rPr>
                <w:sz w:val="20"/>
                <w:szCs w:val="20"/>
              </w:rPr>
              <w:t>(29 252, 29 253 en 29 25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 onderzoek loopt. De oplevering van het onderzoeksrapport is voorzien in het voorjaar van 2009.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vJ zal in 2008 de TK informeren over de resultaten van een onafhankelijk evaluatieonderzoek naar de effecten van vier wetten die rechterlijke processen moeten stroomlijnen (verkorting bewijsvoering bij bekennende verdachten, terugdringen aantal raadkamerzittingen, gevangenhouding, wegnemen belemmeringen regiezittingen en toekennen beslissingsbevoegdheid aan rechters-commissarissen buiten gerechtelijk vooronderzoek).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Slagvaardige rechtspraak van 2 en van 21 april 2006.</w:t>
            </w:r>
          </w:p>
          <w:p>
            <w:pPr>
              <w:pStyle w:val="Normal"/>
              <w:rPr>
                <w:sz w:val="20"/>
                <w:szCs w:val="20"/>
              </w:rPr>
            </w:pPr>
            <w:r>
              <w:rPr>
                <w:sz w:val="20"/>
                <w:szCs w:val="20"/>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 onderzoek loopt. De oplevering van het onderzoeksrapport is voorzien in het voorjaar van 2009.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SvJ zegt de TK toe bij de uitwerking van het kabinetsstandpunt rapport beleidsuitgangspunten wettelijk geregeld tuchtrecht geen onomkeerbare stappen te zetten ten aanzien van het advocatentuchtrecht en publicatie van uitspraken op tuchtrecht.nl voordat dit AO een vervolg heeft gehad.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etsstandpunt rapport beleidsuitgangspunten wettelijk geregeld tuchtrecht</w:t>
            </w:r>
          </w:p>
          <w:p>
            <w:pPr>
              <w:pStyle w:val="Normal"/>
              <w:rPr>
                <w:sz w:val="20"/>
                <w:szCs w:val="20"/>
              </w:rPr>
            </w:pPr>
            <w:r>
              <w:rPr>
                <w:sz w:val="20"/>
                <w:szCs w:val="20"/>
              </w:rPr>
            </w:r>
          </w:p>
          <w:p>
            <w:pPr>
              <w:pStyle w:val="Normal"/>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 de SvJ op 5 november de Kamer schriftelijk heeft bericht over haar heroverweging t.a.v. het advocatentuchtrecht kan de Kamer op basis van die brief een beslissing nemen over het vervolg van het AO van 5 maart. Afhankelijk van dat besluit van de Kamer (nieuw AO, voortzetting AO 5 maart of anders) moet toezegging worden bezi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or het kerstreces ontvangt de TK een brief over disciplinaire maatregelen tegen rechter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10/2008 reactie op het jaarverslag van de toegangscommissie evaluatie afgesloten strafzake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 het kerstreces van de TK</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vJ zegt de TK toe aan de hand van uitkomsten van twee onderzoeken naar het functioneren van het Bureau Financieel toezicht (BFT), te bezien welke maatregelen er nodig zijn om de mogelijkheden tot toezicht voor het BFT te verbetere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Wet identificatie bij dienstverlening en Wet ter voorkoming van witwassen en financieren van terrorisme</w:t>
            </w:r>
          </w:p>
          <w:p>
            <w:pPr>
              <w:pStyle w:val="Normal"/>
              <w:rPr>
                <w:sz w:val="20"/>
                <w:szCs w:val="20"/>
              </w:rPr>
            </w:pPr>
            <w:r>
              <w:rPr>
                <w:sz w:val="20"/>
                <w:szCs w:val="20"/>
              </w:rPr>
              <w:t>(31 237 en 31 23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uitkomsten van de twee onderzoeken worden begin 2009 verwach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v. verzoek Heerts zegt de SvJ de Kamer toe dat ze voor het AO van </w:t>
            </w:r>
          </w:p>
          <w:p>
            <w:pPr>
              <w:pStyle w:val="Normal"/>
              <w:rPr>
                <w:sz w:val="20"/>
                <w:szCs w:val="20"/>
              </w:rPr>
            </w:pPr>
            <w:r>
              <w:rPr>
                <w:sz w:val="20"/>
                <w:szCs w:val="20"/>
              </w:rPr>
              <w:t xml:space="preserve">17 december 2008 over de rechtsbijstand een overzicht zal geven van de organisaties die verantwoordelijk zijn voor de grootste aantallen procedures tegen de overheid.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otingsbehandeling van Justiti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 het AO van 17 december 200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v. verzoek Teeven en Verdonk zegt de SvJ toe de TK voor het AO van 17 december 2008 over de rechtsbijstand een overzicht te geven van de totale aantallen gesubsidieerde rechtsbijstand, ook uitgesplitst naar vreemdelingenprocedures, dus alle gesubsidieerde rechtsbijstand inzake vreemdelingenprocedures en overige procedur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otingsbehandeling van Justiti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 het AO van 17 december 200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v. verzoek Heerts zegt de Staatssecretaris voor het AO op 17 december 2008 over de rechtsbijstand een schriftelijke reactie toe op de opmerkingen van de Nationale ombudsman over de wijze waarop de overheid reageert op brieven en verzoeken van burgers. De Staatssecretaris zal hierover in overleg treden met de Staatssecretaris van BZ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otingsbehandeling van Justiti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 het AO van 17 december 200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SvJ zegt de TK toe te bevorderen dat de raden voor rechtsbijstand een kort onderzoek doen naar de mogelijkheid van gesubsidieerde rechtsbijstand voor rechtzoekenden met zakelijke vordering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eg 13/9/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g in afwachting van het eindadvies van de Raden dat in november/ december a.s. wordt opgeleverd. In december/ januari a.s.  zal dit advies vergezeld van een standpunt worden aangeboden aan de TK.</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MvJ zegt toe de TK schriftelijk te informeren over de aangescherpte Aanwijzing taakstraff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eg 8/10/20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overleg MvJ met PaG op 19/11/08 wordt nu de  brief aan TK opgestel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vJ zegt de TK toe de resultaten te volgen van de aanscherping van de Aanwijzing taakstraffen tot de inwerkingtreding van het wetsvoorst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eg 8/10/20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verleg met PaG en Raad over de mogelijkheden tot monitorin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vJ zegt de TK toe dat het Rijksrecherche onderzoek ruim zal zijn en alle openstaande punten zal betrekken. Ook zal de TK over de resultaten van het onderzoek worden ingelicht. Ook zal de TK worden ingelicht als het oriënterend onderzoek van de Rijksrecherche overgaat in een strafrechtelijk onderzoe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nair debat 26/2/2008 Ministers AZ/Justitie: oorzaken van de brand in het Catshui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geïnformeerd zodra het oriënterend onderzoek is afgerond en het OM de MvJ daarover heeft bericht.</w:t>
            </w:r>
          </w:p>
          <w:p>
            <w:pPr>
              <w:pStyle w:val="Normal"/>
              <w:rPr>
                <w:sz w:val="20"/>
                <w:szCs w:val="20"/>
              </w:rPr>
            </w:pPr>
            <w:r>
              <w:rPr>
                <w:sz w:val="20"/>
                <w:szCs w:val="20"/>
              </w:rPr>
            </w:r>
          </w:p>
          <w:p>
            <w:pPr>
              <w:pStyle w:val="Normal"/>
              <w:rPr>
                <w:sz w:val="20"/>
                <w:szCs w:val="20"/>
              </w:rPr>
            </w:pPr>
            <w:r>
              <w:rPr>
                <w:sz w:val="20"/>
                <w:szCs w:val="20"/>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e Kamer te informeren over de mogelijkheden om in Nederland een kansrijke vervolging in te stellen voor feiten die in Nederland niet al deel uitmaakten van de vervolging. Zodra de desbetreffende beslissingen zijn genomen en de strafzaken respectievelijk uitleveringszaken over de toepassing van het beoogde nieuwe WOTS-verdrag zijn afgedaan, zal de TK worden geïnformeer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leg 24/4/2008 Kinderpornozaak Brazilië </w:t>
              <w:b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kan nog niet worden geïnformeerd omdat het onderzoek nog loop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toe de TK schriftelijk te informeren over het verloop van het proces.</w:t>
              <w:b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leg 24/4/2008 Kinderpornozaak Brazilië </w:t>
              <w:b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kan nog niet worden geïnformeerd omdat het onderzoek nog loop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toe de TK te informeren over de resultaten van het strafrechtelijk onderzoek ingelicht.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30/10/2008 Activiteiten Marokkaanse Inlichtingendiensten</w:t>
              <w:b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kan nog niet worden geïnformeerd omdat het onderzoek nog loop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in contact te treden met de coördinerend voorzitter van de regionale toetsingscommissie euthanasie, teneinde te bespreken of het feit dat het OM in geen van de zaken die de toetsingscommissies als "onzorgvuldig" hebben beoordeeld strafvervolging heeft ingesteld, invloed heeft op de inhoud van de oordelen van de commissies.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9/3/2008 Evaluatie Euthanasiewe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e toezegging wordt meegenomen in de beantwoording van de Kamervragen n.a.v. het jaarverslag 2007 regionale toetsingscommissies euthanasi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de TK toe een brief te sturen waarin in algemene zin een uitspraak wordt gedaan over het gebruik van dwangmiddelen in deze en vergelijkbare kwesties.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eddebat 20/5/2008 Het vastzetten van een cartoonist (OCW en Justitie)</w:t>
              <w:b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kan nog niet worden geïnformeerd omdat het onderzoek nog loop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al bij de begrotingsbehandeling Justitie nader ingaan op de vraag of de bestaande wettelijke mogelijkheden voor "noodweer" en het verdedigen van "lijf en goed" verruimd moeten word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B 19/9/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9 april hebben de heren Weekers en Teeven een initiatiefvoorstel van wet ingediend dat strekt tot versterking van de positie van de burger die zich beroept op noodweer (Kamerstukken II 2007/08, 31407). De regering zal desgevraagd bij gelegenheid van de parlementaire behandeling van dit wetsvoorstel haar standpunt kenbaar mak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al bij wijziging van de Wet op de kansspelen rekening houden met de inbreng van de TK over de positionering van het toezicht.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3/6/2004 Kansspelbeleid (24 036/ 24 557 nr. 287 en 28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TK is bij brief van 6 november 2008 (24 557 nr. 92) geïnformeerd over de wijze waarop deze toezegging is gestand gedaan. De formalisering van het uitvoeren van deze toezegging vindt plaats in de nieuwe Wet op de kansspele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om het vergunningstelsel voor niet risicovolle kansspelen (prijsvragen, kleine en promotionele kansspelen) te vereenvoudigen, mede in het licht van de administratieve lastenverlichting.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ief 20/08/2004 beantwoording schriftelijke vragen inzake vermindering administratieve laste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TK is bij brief van 6 november 2008 (24 557 nr. 92) geïnformeerd over de wijze waarop deze toezegging is gestand gedaan. De formalisering van het uitvoeren van deze toezegging vindt plaats in de nieuwe Wet op de kansspele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al de mogelijkheid tot bescherming van de term 'casino' meenemen bij de wetswijziging.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8/6/2005 Kansspelbeleid (24 557/29 800 VI)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ze toezegging wordt uitgevoerd. De TK wordt geïnformeerd bij indiening van de nieuwe Wet op de kansspele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oe de TK te informeren over de evaluatie van de Gedrags- en Reclamecode Kansspel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8/10/2007 Voortgangsrapportage Kansspelen (24 557 nr. 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TK wordt in februari 2009 over de evaluatie geïnformeerd.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oe de TK in de volgende voortgangsrapportage te informeren over illegale kansspelen, het inmiddels daarna gestarte onderzoek en de preventiebeleid.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8/10/2007 Voortgangsrapportage Kansspelen (24 557 nr. 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TK wordt in december 2008 door middel van de zesde voortgangsrapportage kansspelen geïnformeerd.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over enkele jaren een vervolgonderzoek te houden naar de kansspelverslaving.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31/1/2008  Voortgangsrapportage Kansspelen (24 557 nr. 8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zal in december 2010 per brief geïnformeerd wor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te bekijken of aanscherping van de Reclamecode nodig is bij herziening van de Wet op de kansspel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nair debat 14/2/2008, n.a.v. AO 31/1/2008 over Voortgangsrapportage Kansspel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zal in februari 2009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e voorlichting aan de gemeenten over pokerregelgeving mee te nemen bij de herziening van de Wet op de kansspel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nair debat 14/2/2008, n.a.v. AO 31/1/2008 over Voortgangsrapportage Kansspel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ze toezegging wordt uitgevoerd. De TK wordt geïnformeerd bij indiening van de nieuwe Wet op de kansspel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bij de bestrijding van illegaal gokken op internet ook "gebruiker/burger"aanspreken; in hoofdlijnennotitie kansspelbeleid meenem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9/5/2008 Rechtshandhaving en Internet (Cybercri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december 2008 door middel van de zesde voortgangsrapportage kansspel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e mogelijkheden tot handhaving van de leeftijdsgrens, zoals de leeftijdsmunt te onderzoek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nair debat 14/2/2008, n.a.v. AO 31/1/2008 over Voortgangsrapportage Kansspel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ze toezegging wordt uitgevoerd. De TK wordt geïnformeerd bij indiening van de nieuwe Wet op de kansspele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e Kamer in de volgende voortgangsrapportage te informeren over de wijze waarop hij uitvoering geeft aan de uitspraak in de zaak Schindler en de uitkomst van de zaak Betfair.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18/10/2007, Voortgangsrapportage Kansspelen (24 557 nr. 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december door middel van de zesde voortgangsrapportage kansspel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MvJ zegt de TK toe de zesde voortgangsrapportage kansspelen voor het kerstreces naar de TK te stur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3/10/2008 Goede doelenbelei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ontvangt de zesde voortgangsrapportage in decemb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MvJ zegt de TK toe een brief te sturen over enkele gewijzigde inzichten ten aanzien van het kansspelbeleid.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3/10/2008 Goede doelenbelei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TK wordt in december 2008 geïnformeerd.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het OM te vragen in de nieuwe Aanwijzing Huiselijk geweld op te nemen:</w:t>
              <w:br/>
              <w:t>a. belaging</w:t>
              <w:br/>
              <w:t>b. rol reclassering bij huisverbod</w:t>
              <w:br/>
              <w:t>c. bij recidive geen taakstraf maar dagvaarden</w:t>
              <w:br/>
              <w:t>d. opvolging melding door politie (informeren slachtoffer)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9/12/2007 Huiselijk Geweld met Ministers Jeugd en Gezin, Justitie en Staatssecretaris VWS</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zal in december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in individuele gevallen te bezien of adoptieprocedure door lesbische paren hen voor financiële problemen stelt en hoe daarmee om te gaa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7/6/2007 Wijz. Boek 1 van het BW; verkorting adoptieprocedure en adoptie door echtgenoten van gelijk geslacht tezamen (Eerste termijn) (30 551)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t zal per 1 januari 2009 in werking treden. Met de inwerkingtreding van deze wet wordt deze toezegging gestand gedaa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at na afloop van het experiment gezinscoaching in Limburg een voortgangsrapportage over motie 29 200 VI nr. 45 wordt toegezonden, waarin tevens wordt ingegaan op de vraag of een combinatie gezinsvoogd-gezinscoach mogelijk is.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31/1/2005 Landelijk Beleidskader Jeugdzorg/Voortgangsrapportage</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zal in de zomer van 2009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als het wetsvoorstel tot wet is verheven en in werking is getreden, de adoptiemogelijkheden voor paren van hetzelfde geslacht (tezamen) uit de VS, nader zullen worden bezi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7/6/2007 Wijz. Boek 1 van het BW; verkorting adoptieprocedure en adoptie door echtgenoten van gelijk geslacht tezamen (Eerste termijn) (30 551)</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wet zal per 1 januari 2009 in werking treden. De TK wordt in het voorjaar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een brief te sturen over de experimenten in Gouda en Den Haag over de uitvoering van taakstraffen in de buurt door allochtone jonger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agenuur 3/6/2008 uitvoering taakstraffen door jongeren in de buu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zal begin december 2008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in een volgende rapportage aan de Kamer de uitkomsten van het onderzoek naar kindsporen in het land beschrijv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eg 19/12/2007 Huiselijk Geweld met Ministers Jeugd en Gezin, Justitie en Staatssecretaris VW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begin december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at de Inspectie Jeugdzorg zal worden verzocht onderzoek te doen naar de kwaliteit van vergunninghouders en in verband daarmee naar de kwantiteit-kwaliteit verhouding van vergunninghouders.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7/6/2007 Wijz. Boek 1 van het BW; verkorting adoptieprocedure en adoptie door echtgenoten van gelijk geslacht tezamen (Eerste termijn) (30 551)</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t onderzoek door de Inspectie zal pas medio 2009 klaar zijn. Daarna wordt de TK geïnformeerd.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toe de TK te informeren over de uitkomst van CBI (India) zodra deze beschikbaar is.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4/2/2008 Adoptie (o.a. India)</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zal in het voorjaar 2009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toe de TK nader te informeren over verschijningsplicht ouders, na contact hierover met de Raad voor de Rechtspraak.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4/9/2008 Schoolverzuim</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uiterlijk jul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een afschrift van de brief te sturen die hij zal schrijven aan de Raad voor de Rechtspraak over verschijningsplicht ouders, na contact hierover met de Raad voor de Rechtspraak.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4/9/2008 Schoolverzuim</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uiterlijk jul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een evaluatie over toezicht (rapport Oosting) mede aan de hand van het kabinetstandpunt rapportage cie. Kalsbeek uit te voer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4/2/2008 Adoptie (o.a. India)</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zal in de tweede helft van 2009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bij de begrotingsbehandeling in te gaan op de voorstellen van Verdonk over het sanctioneren van de ouders van kinderen die crimineel gedrag vertonen (b.v. boetes of inhouden kinderbijslag).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B op 17 en 18 september 20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bij het AO over aanpak 12- geïnformeerd (het AO stond ingepland voor 18 december, griffier zoekt naar een nieuwe datum).</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te informeren over de uitkomsten van het overleg Justitie-Financiën over de afschaffing van fiscale aftrek.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4/2/2008 Adoptie (o.a. India)</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zal begin december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elbemiddeling bij adoptieprocedures in de Verenigde Staten. De MvJ heeft het COC toegezegd dat hij bij de invoering van de nieuwe wetgeving goed zal letten op het behoud van de ervaringen die zijn opgedaan bij deelbemiddeling. Hij zal er ook aan meewerken dat die ervaringen volop worden benut.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roting Justitie 4/11/2008</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medio 2009 middels een wetsvoorstel worden geïnformeerd.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te onderzoeken in hoeverre draagmoederschap a raison van 20.000 a 30.000 euro strafbaar is. Mede aan de hand van het resultaat wordt bezien of nadere maatregelen passend zijn. (Commercieel draagmoederschap)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MvVWS 10/6/2008 (31 200 XVI nr. 154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begin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een praktijkevaluatie te laten uitvoeren om te bezien of de marge die de wet biedt om anderen dan genoemd in art. 304 Sr in voorlopige hechtenis te kunnen nemen en de straf conform art. 304 Sr te verzwaren. Op basis daarvan eventueel de betreffende bepaling wijzig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8/10/2007 Actieplan Aanpak Kindermishandeling</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zal in december 2008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SvJ zegt de TK toe de JJI's te bevragen of er recent excessen zijn geweest op seksueel gebied tussen jongens en meisjes. Indien dit het geval is geweest, zal de TK worden geïnformeerd.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30/10/2008 Campussen</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Indien er aanleiding is, zal de TK voor maart 2009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in de Aanwijzing Kindermishandeling van de PG's die momenteel wordt opgesteld, Vrouwelijke Genitale Verminking een aparte plaats zal krijg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7/3/2008 Genitale verminking</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zal begin 2009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toe de TK te informeren over de Motie V.d. Staaij.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4/2/2008 Adoptie (o.a. India)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zal in december 2008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vJ zegt toe de wens om ten aanzien van art. 300 Sr voorlopige hechtenis mogelijk te maken erbij te betrekken.</w:t>
              <w:br/>
              <w:t>Overigens berust de discussie rond art. 300 jo 304 en de (vermeende) onmogelijkheid van voorlopige hechtenis op een misverstand. Op grond van art. 67 lid 1 Sv is voorlopige hechtenis nu reeds mogelijk ten aanzien van art. 300 lid 1. Art. 304 Sr behoeft derhalve geen aanvulling om te bereiken dat verdenking van kindermishandeling een geval van voorlopige hechtenis oplevert.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18/10/2007 Actieplan Aanpak Kindermishandeling</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zal in december 2008 worden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e Kamer nader te informeren over normtijden OM inzake doorlooptijd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24/9/2008 Schoolverzuim</w:t>
              <w:b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begin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vJ zegt de TK toe dat de aanbeveling van het toezichthoudend comité van het VN Vrouwenverdrag zal worden betrokken in het advies van de werkgroep naamrecht.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leg 7/10/2008 Wetsvoorstel Wijziging van enige bepalingen van Boek 1 van het Burgerlijk Wetboek met betrekking tot het geregistreerd partnerschap, de geslachtsnaam en het verkrijgen van gezamenlijk gezag (29 353)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in het voorjaar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uitvoering Haags Kinderontvoeringsverdrag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ef 30/10/2008 Antwoord Kamervragen over kinderontvoeringe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in me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MvJ zegt de TK het idee om Stichting Slachtofferhulp te vestigen op de politiebureaus te betrekken bij het voorstel voor het landelijk inrichten van een slachtofferinformatiepun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AO 22/4/2008 Lik-op-st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in december 2008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MvJ zegt de TK toe samen met BZK in het voorjaar 2008 een brief aan de TK te sturen over de uitbreiding, BZK heeft hierin het voortouw als verantwoordelijke voor de we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leg 29/11/2007 Wet BIBOB (31 109 nr. 1)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in december 2008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In 2008 laat het ministerie van Justitie onderzoeken in hoeverre de bescherming van minderjarigen tegen schadelijk beeldmateriaal voldoet aan de voorwaarden voor een succesvolle zelfregulering in de distributieketen van de audiovisuele branch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Brief 17/3/2008 Naar een veiliger samenleving (28 684, nr. 131)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januar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In 2008 onderzoekt het ministerie van Justitie de wenselijkheid, mogelijkheden in termen van uitvoerbaarheid en handhaafbaarheid en effectiviteit van een algeheel strafrechtelijk verbod op de verspreiding van extreem gewelddadig beeldmateriaa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Brief 17/3/2008 Naar een veiliger samenleving (28 684, nr. 131)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begin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In opdracht van het ministerie van Justitie ontwikkelt het Nicam een machinereadable versie van de Kijkwijzer, die in samenwerking met aanbieders van audiovisuele producten op internet en een aantal filterpartijen beproefd zal worden.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Brief 17/3/2008 Naar een veiliger samenleving (28 684, nr. 1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De TK wordt in jul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idie aan Stichting Educatie Achter Buitenlandse Trali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1/10/2008 Consulaire Bijstan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begin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oud van het wetsvoorstel optimalisering voorwaardelijke sancti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8/10/2008 Taakstraffe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december 2008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usbeschrijvingen IS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3/09/2008 IS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december 2008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lichtingsonderzoek bij het Pieter Baan Centru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eddebat 24/4/2008 Pieter Baan Centru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TK wordt in januar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itatielast Pieter Baan Centru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eddebat 24/4/2008 Pieter Baan Centru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januari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eren beveiligd verlof</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10/4/2008 TB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het voorjaar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D-programma's die met succes ontwikkeld zij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gevingsoverleg 1/12/2003 IS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maart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e Wet IS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tgevingsoverleg  1/12/2003 IS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maart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zekeren voor ziektekosten tijdens en na detenti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O 23/10/2008 Studiefinanciering / AOW in detenti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medio 2009 geïnformee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dig identiteitsbewijs voor alle ex-gedetineerde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oting Justitie 4/11/20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K wordt in het kader van het programma Modernisering Gevangeniswezen geïnformeerd</w:t>
            </w:r>
          </w:p>
        </w:tc>
      </w:tr>
    </w:tbl>
    <w:p>
      <w:pPr>
        <w:pStyle w:val="Normal"/>
        <w:rPr>
          <w:rFonts w:ascii="Utopia" w:hAnsi="Utopia" w:cs="Utopia"/>
        </w:rPr>
      </w:pPr>
      <w:r>
        <w:rPr>
          <w:rFonts w:cs="Utopia" w:ascii="Utopia" w:hAnsi="Utopia"/>
        </w:rPr>
      </w:r>
    </w:p>
    <w:p>
      <w:pPr>
        <w:pStyle w:val="Normal"/>
        <w:rPr>
          <w:rFonts w:ascii="Utopia" w:hAnsi="Utopia" w:cs="Utopia"/>
          <w:sz w:val="22"/>
          <w:szCs w:val="22"/>
        </w:rPr>
      </w:pPr>
      <w:r>
        <w:rPr>
          <w:rFonts w:cs="Utopia" w:ascii="Utopia" w:hAnsi="Utopia"/>
          <w:sz w:val="22"/>
          <w:szCs w:val="22"/>
        </w:rPr>
      </w:r>
    </w:p>
    <w:sectPr>
      <w:headerReference w:type="default" r:id="rId2"/>
      <w:footerReference w:type="default" r:id="rId3"/>
      <w:footnotePr>
        <w:numFmt w:val="decimal"/>
      </w:footnotePr>
      <w:type w:val="nextPage"/>
      <w:pgSz w:w="11906" w:h="16838"/>
      <w:pgMar w:left="1417" w:right="1417"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jsten Balkenende zoals aangeboden aan de Kamer in september / oktober</w:t>
      </w:r>
    </w:p>
  </w:footnote>
  <w:footnote w:id="3">
    <w:p>
      <w:pPr>
        <w:pStyle w:val="Footnote"/>
        <w:rPr/>
      </w:pPr>
      <w:r>
        <w:rPr>
          <w:rStyle w:val="FootnoteCharacters"/>
        </w:rPr>
        <w:footnoteRef/>
      </w:r>
      <w:r>
        <w:rPr/>
        <w:t xml:space="preserve"> </w:t>
      </w:r>
      <w:r>
        <w:rPr/>
        <w:t xml:space="preserve">De inmiddels door de TK aanvaarde voorstellen op de B-lijst zijn </w:t>
      </w:r>
      <w:r>
        <w:rPr>
          <w:u w:val="single"/>
        </w:rPr>
        <w:t>niet</w:t>
      </w:r>
      <w:r>
        <w:rPr/>
        <w:t xml:space="preserve"> opgenomen</w:t>
      </w:r>
    </w:p>
  </w:footnote>
  <w:footnote w:id="4">
    <w:p>
      <w:pPr>
        <w:pStyle w:val="Footnote"/>
        <w:rPr/>
      </w:pPr>
      <w:r>
        <w:rPr>
          <w:rStyle w:val="FootnoteCharacters"/>
        </w:rPr>
        <w:footnoteRef/>
      </w:r>
      <w:r>
        <w:rPr/>
        <w:t xml:space="preserve"> </w:t>
      </w:r>
      <w:r>
        <w:rPr/>
        <w:t>Bij planning is ingevuld de beoogde datum van inwerkingtreding of een andere relevante st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Planningsbrief 200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linealettertypeChar11Char">
    <w:name w:val="Standaardalinea-lettertype Char11 Char"/>
    <w:basedOn w:val="Normal"/>
    <w:qFormat/>
    <w:pPr>
      <w:spacing w:lineRule="exact" w:line="240" w:before="0" w:after="160"/>
    </w:pPr>
    <w:rPr>
      <w:rFonts w:ascii="Utopia" w:hAnsi="Utopia" w:cs="Utopia"/>
      <w:sz w:val="22"/>
    </w:rPr>
  </w:style>
  <w:style w:type="paragraph" w:styleId="Documentstructuur">
    <w:name w:val="Documentstructuur"/>
    <w:basedOn w:val="Normal"/>
    <w:qFormat/>
    <w:pPr>
      <w:shd w:fill="000080" w:val="clear"/>
    </w:pPr>
    <w:rPr>
      <w:rFonts w:ascii="Tahoma" w:hAnsi="Tahoma" w:cs="Tahoma"/>
    </w:rPr>
  </w:style>
  <w:style w:type="paragraph" w:styleId="Contents2">
    <w:name w:val="TOC 2"/>
    <w:basedOn w:val="Normal"/>
    <w:next w:val="Normal"/>
    <w:pPr>
      <w:ind w:left="200" w:hanging="0"/>
    </w:pPr>
    <w:rPr>
      <w:sz w:val="20"/>
      <w:szCs w:val="20"/>
    </w:rPr>
  </w:style>
  <w:style w:type="paragraph" w:styleId="CharChar">
    <w:name w:val=" Char Char"/>
    <w:basedOn w:val="Normal"/>
    <w:qFormat/>
    <w:pPr>
      <w:spacing w:lineRule="exact" w:line="240" w:before="0" w:after="160"/>
    </w:pPr>
    <w:rPr>
      <w:rFonts w:ascii="Utopia" w:hAnsi="Utopia" w:cs="Utop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9:00Z</dcterms:created>
  <dc:creator/>
  <dc:description>------------------------</dc:description>
  <dc:language>en-US</dc:language>
  <cp:lastModifiedBy/>
  <cp:lastPrinted>2008-12-02T15:24:00Z</cp:lastPrinted>
  <dcterms:modified xsi:type="dcterms:W3CDTF">2008-12-09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75602463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7195 Planningsbrief</vt:lpwstr>
  </property>
  <property fmtid="{D5CDD505-2E9C-101B-9397-08002B2CF9AE}" pid="9" name="_PreviousAdHocReviewCycleID">
    <vt:r8>254800972</vt:r8>
  </property>
</Properties>
</file>