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965 / 20809074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Vragen van het lid Van Raak (SP) aan de minister van Binnenlandse Zaken en Koninkrijksrelaties over het Interprovinciaal Overleg. (Ingezonden 10 december 2008)</w:t>
        <w:br/>
      </w:r>
      <w:r>
        <w:rPr>
          <w:b/>
          <w:bCs/>
        </w:rPr>
        <w:br/>
      </w:r>
      <w:r>
        <w:rPr>
          <w:bCs/>
        </w:rPr>
        <w:t>1</w:t>
      </w:r>
      <w:r>
        <w:rPr>
          <w:b/>
          <w:bCs/>
        </w:rPr>
        <w:br/>
      </w:r>
      <w:r>
        <w:rPr/>
        <w:t>Kent u de bevindingen uit de notitie over het Interprovinciaal Overleg (IPO) van Gedeputeerde Staten (GS) van de provincie Noord-Brabant met betrekking tot de adviesfunctie, de lobby, de samenwerking en de soms tegenstrijdige belangen? 1)</w:t>
        <w:br/>
        <w:br/>
        <w:t>2</w:t>
        <w:br/>
        <w:t>Heeft u hierover gecommuniceerd met het IPO en/of GS van de provincie Noord-Brab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t is uw mening over het feit dat provincies lobbyen middels het IPO, daarnaast samen met andere provincies en er ook nog een eigen lobby op nahouden? Deelt u de mening dat op deze manier wel erg veel gelobbyd wordt? Wat gaat u hier aan doen?</w:t>
        <w:br/>
        <w:br/>
        <w:t>4</w:t>
        <w:br/>
        <w:t xml:space="preserve">Deelt u de mening dat het ongewenst is dat het IPO niet altijd spreekt namens alle provincies? Zo ja, wat gaat u hieraan doen? Zo neen, waarom niet? </w:t>
        <w:br/>
        <w:br/>
        <w:t>5</w:t>
        <w:br/>
        <w:t xml:space="preserve">Deelt u de mening dat het IPO niet bedoeld is om het belang van individuele provincies te behartigen, maar het gedeelde belang van de provincies? Zo ja, wat gaat u hieraan doen? Zo neen, waarom niet?  </w:t>
        <w:br/>
        <w:br/>
        <w:t>6</w:t>
        <w:br/>
        <w:t xml:space="preserve">Deelt u de opvatting dat het IPO eigenlijk overbodig is, omdat provincies de taken veelal zelf of in samenwerking met andere provincies oppakken? Zo neen, waarom niet? </w:t>
        <w:br/>
        <w:br/>
        <w:t>7</w:t>
        <w:br/>
        <w:t xml:space="preserve">Deelt u de mening dat de kosten van het bureau van het IPO, te weten € 8,4 mln., wel erg hoog zijn voor in totaal 58 fte’s? Welk deel van dit bedrag komt ten koste van het Rijk?  </w:t>
        <w:br/>
        <w:br/>
        <w:t>8</w:t>
        <w:br/>
        <w:t xml:space="preserve">Deelt u de uitgesproken vrees dat het IPO uitgroeit tot een bureaucratische moloch? Zo ja, wat gaat u hieraan doen? Zo neen, waarom niet? </w:t>
        <w:br/>
        <w:br/>
        <w:t>9</w:t>
        <w:br/>
        <w:t xml:space="preserve">Bent u bereid de rol van het IPO te evalueren en de Kamer te rapporteren over de meerwaarde van dit lobbyinstituut? Zo neen, waarom niet? </w:t>
        <w:br/>
        <w:br/>
        <w:t>1) Notitie, d.d. 26 augustus 2008 van de Gedeputeerde Staten van Noord-Brabant</w:t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4:00Z</dcterms:created>
  <dc:creator/>
  <dc:description>------------------------</dc:description>
  <dc:language>en-US</dc:language>
  <cp:lastModifiedBy/>
  <cp:lastPrinted>2008-12-10T13:14:00Z</cp:lastPrinted>
  <dcterms:modified xsi:type="dcterms:W3CDTF">2008-12-10T13:09:00Z</dcterms:modified>
  <cp:revision>0</cp:revision>
  <dc:subject/>
  <dc:title/>
</cp:coreProperties>
</file>