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\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\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1 december 2008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Uitstel beantwoording Kamervragen van de leden Heerts, Kuiken en Timmer (allen PvdA) inzake een in Almelo actieve Turkse bende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 xml:space="preserve">Hierbij deel ik u mee, mede namens mijn ambtgenote van Binnenlandse Zaken en Koninkrijksrelaties, dat de schriftelijke vragen </w:t>
      </w:r>
      <w:r>
        <w:rPr/>
        <w:t xml:space="preserve">van de leden Heerts, Kuiken en Timmer (allen PvdA) van uw Kamer over een in Almelo actieve Turkse bende </w:t>
      </w:r>
      <w:r>
        <w:rPr>
          <w:lang w:bidi="bn-IN"/>
        </w:rPr>
        <w:t>(ingezonden 24 november 2008) 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8" w:name="dpOndertekenaar1"/>
            <w:r>
              <w:rPr/>
              <w:t>De Minister van Justitie</w:t>
            </w:r>
            <w:bookmarkEnd w:id="18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1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2" w:name="dvRubriceringMerkingRefBasis"/>
          <w:r>
            <w:rPr>
              <w:rFonts w:eastAsia="Verdana"/>
            </w:rPr>
            <w:t xml:space="preserve"> </w:t>
          </w:r>
          <w:bookmarkEnd w:id="4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ridische en Operatione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JZ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3 december 2008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79118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ridische en Operatione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JZ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3 december 2008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79118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ridische en Operatione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JZ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9 0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4" w:name="dvRefGegevensOnsKenmerk"/>
                          <w:r>
                            <w:rPr/>
                            <w:t>5579118/08</w:t>
                          </w:r>
                          <w:bookmarkEnd w:id="3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UwKenmerk"/>
                          <w:r>
                            <w:rPr/>
                            <w:t>2080906070</w:t>
                          </w:r>
                          <w:bookmarkEnd w:id="35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ridische en Operatione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JZ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9 0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"/>
                    <w:r>
                      <w:rPr/>
                      <w:t>5579118/08</w:t>
                    </w:r>
                    <w:bookmarkEnd w:id="3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UwKenmerk"/>
                    <w:r>
                      <w:rPr/>
                      <w:t>2080906070</w:t>
                    </w:r>
                    <w:bookmarkEnd w:id="39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0" w:name="dpRefGegevens"/>
                    <w:r>
                      <w:rPr/>
                      <w:t>Wilt u slechts één zaak in uw brief behandelen.</w:t>
                    </w:r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6:00Z</dcterms:created>
  <dc:creator/>
  <dc:description>------------------------</dc:description>
  <dc:language>en-US</dc:language>
  <cp:lastModifiedBy/>
  <cp:lastPrinted>2008-12-10T15:24:00Z</cp:lastPrinted>
  <dcterms:modified xsi:type="dcterms:W3CDTF">2008-12-10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UwKenmerk">
    <vt:lpwstr>UwKenmerk</vt:lpwstr>
  </property>
  <property fmtid="{D5CDD505-2E9C-101B-9397-08002B2CF9AE}" pid="47" name="_AdHocReviewCycleID">
    <vt:r8>-448026319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579091 uitstelbericht inzake bedreiging van horecabazen, politici en ambtenaren in Almelo door een Turkse bende</vt:lpwstr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