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oekenningen Europafonds 2008</w:t>
      </w:r>
    </w:p>
    <w:p>
      <w:pPr>
        <w:pStyle w:val="Normal"/>
        <w:rPr/>
      </w:pPr>
      <w:r>
        <w:rPr/>
      </w:r>
    </w:p>
    <w:p>
      <w:pPr>
        <w:pStyle w:val="Normal"/>
        <w:rPr/>
      </w:pPr>
      <w:r>
        <w:rPr/>
        <w:t xml:space="preserve">Ter informatie volgt hieronder, in aanvulling op de door de evaluator beschreven jaren 2006-2007, een overzicht van de toegekende projecten voor 2008 (zie ook </w:t>
      </w:r>
      <w:hyperlink r:id="rId2">
        <w:r>
          <w:rPr>
            <w:rStyle w:val="InternetLink"/>
          </w:rPr>
          <w:t>www.minbuza.nl</w:t>
        </w:r>
      </w:hyperlink>
      <w:r>
        <w:rPr/>
        <w:t xml:space="preserve"> en </w:t>
      </w:r>
      <w:hyperlink r:id="rId3">
        <w:r>
          <w:rPr>
            <w:rStyle w:val="InternetLink"/>
          </w:rPr>
          <w:t>www.EuropahoortbijNederland.nl</w:t>
        </w:r>
      </w:hyperlink>
      <w:r>
        <w:rPr/>
        <w:t>).</w:t>
      </w:r>
    </w:p>
    <w:p>
      <w:pPr>
        <w:pStyle w:val="Normal"/>
        <w:rPr>
          <w:b/>
          <w:b/>
        </w:rPr>
      </w:pPr>
      <w:r>
        <w:rPr>
          <w:b/>
        </w:rPr>
      </w:r>
    </w:p>
    <w:tbl>
      <w:tblPr>
        <w:tblW w:w="10188" w:type="dxa"/>
        <w:jc w:val="left"/>
        <w:tblInd w:w="-1553" w:type="dxa"/>
        <w:tblLayout w:type="fixed"/>
        <w:tblCellMar>
          <w:top w:w="0" w:type="dxa"/>
          <w:left w:w="108" w:type="dxa"/>
          <w:bottom w:w="0" w:type="dxa"/>
          <w:right w:w="108" w:type="dxa"/>
        </w:tblCellMar>
      </w:tblPr>
      <w:tblGrid>
        <w:gridCol w:w="519"/>
        <w:gridCol w:w="2721"/>
        <w:gridCol w:w="3600"/>
        <w:gridCol w:w="1620"/>
        <w:gridCol w:w="1728"/>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Aanvrag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Naam van het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highlight w:val="yellow"/>
              </w:rPr>
            </w:pPr>
            <w:r>
              <w:rPr>
                <w:b/>
              </w:rPr>
              <w:t>Soort projec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bsidie-bijdrage zoals per 1/12/2008 vastgeste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LT Communicatie B.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é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6.933,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ichting Natuur en Milie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atschappelijk debat over de rol van de Europese Unie m.b.t. energiebesparing van elektrische appara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80.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ITO B.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a in beweg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74.8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um voor Mondiaal Onderwij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 gEUren en klEUren. Europa in de Scriptie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35.37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um voor Mondiaal Onderwij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a in het VMBO-sectorwerkstu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26.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Utrecht’s Debatcentrum Tumul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t bindt ons aan de toekomst? Utrecht in Europa, Europa in Utrec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9.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ichting Student Forum for European Affairs (SFE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uropean Parliament for Students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lang w:val="en-GB"/>
              </w:rPr>
              <w:t>3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EUROCL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rnational Professional Training and Development Conference: Can Europa have a Canon? Tracking the Essential Human Rights Moment and Documents in Hist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onferent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9.761,0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ereniging Nationale Jeugdra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eeleuropa.n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170.31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ichting Audiovisuele Anthropologie Neder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cumentaire Filmfestival Beeld voor Beel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Festiv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10.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uropese Culturele Stich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ranger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Festiv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117.931,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derlands Debat Instituut B.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ergymnasiaal Debattoernoo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 en 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40.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luwer B.V. Openbaar bestu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manummer Openbaar bestuur over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Publicat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2.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cumentatiecentrum Nederlandse Politieke Partijen RU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rloren consensus. Europa in het Nederlandse politieke debat, 1945-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Publicati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92.97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LOKAAL Rotterd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ngerendebat Plus. Jongeren in debat over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 en 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0.5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nix College E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a dichter bij de bur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 en 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45.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Oik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arden in de Europese Verkiezingen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75.4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LA, Informatica Instituut U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ese Verkiezingskij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Websi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79.253,4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Comité Ander Europ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s voor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70.2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Coolpolitics Nederlan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olpolitics. De Europese toekomstdebatten. Europa in 2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20.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Nederlands Expertisecentrum Alternatieven voor Gewel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eace Train Europe. Passengers on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66.2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CA Communicatie B.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russels Lof</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94.729,9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tichting Eno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Meet &amp; Greet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Pubqui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 xml:space="preserve">€ </w:t>
            </w:r>
            <w:r>
              <w:rPr/>
              <w:t>15.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Nederlands Nationaal Oorlogs- en Verzetsmuseu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x Europe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Tentoonstelling en 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7.173,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DO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ur d’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Multimedia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92.912,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reniging Democratisch Europ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fé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6.06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DwarsDie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e comes to Groning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34.36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reniging Milieudefens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s voor het Klima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77.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Codename Fu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oung reporters voor een duurzaam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86.54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Duitsland Instituut U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 toekomst van het Rijnlandse model in Europa; een multimediale serie over markt, moraal en kapitalisme in Euro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59.76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Dubbel 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eiligheid maakt de EU soms ver van huis. Een spierballentest voor de moderne burgeri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Virtueel spe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83.9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enwerkingsverband PJ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wer to vo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Campag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14.0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ichting Debatcentrum Overijss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 in Debatkam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Deba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96.3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DC Informatie Architectuu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MBO Projectweek Nederland onder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rPr>
            </w:pPr>
            <w:r>
              <w:rPr/>
              <w:t>Onderwij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36.652,00</w:t>
            </w:r>
          </w:p>
        </w:tc>
      </w:tr>
    </w:tbl>
    <w:p>
      <w:pPr>
        <w:pStyle w:val="Normal"/>
        <w:rPr/>
      </w:pPr>
      <w:r>
        <w:rPr/>
      </w:r>
      <w:r>
        <w:br w:type="page"/>
      </w:r>
    </w:p>
    <w:p>
      <w:pPr>
        <w:pStyle w:val="Normal"/>
        <w:rPr/>
      </w:pPr>
      <w:r>
        <w:rPr/>
      </w:r>
    </w:p>
    <w:p>
      <w:pPr>
        <w:pStyle w:val="Normal"/>
        <w:numPr>
          <w:ilvl w:val="0"/>
          <w:numId w:val="0"/>
        </w:numPr>
        <w:outlineLvl w:val="0"/>
        <w:rPr>
          <w:b/>
          <w:b/>
          <w:bCs/>
        </w:rPr>
      </w:pPr>
      <w:r>
        <w:rPr>
          <w:b/>
        </w:rPr>
        <w:t>Beknopte weergave huidige werking van het Europafonds</w:t>
      </w:r>
    </w:p>
    <w:p>
      <w:pPr>
        <w:pStyle w:val="Normal"/>
        <w:rPr>
          <w:b/>
          <w:b/>
          <w:bCs/>
        </w:rPr>
      </w:pPr>
      <w:r>
        <w:rPr>
          <w:b/>
          <w:bCs/>
        </w:rPr>
      </w:r>
    </w:p>
    <w:p>
      <w:pPr>
        <w:pStyle w:val="Normal"/>
        <w:rPr/>
      </w:pPr>
      <w:r>
        <w:rPr/>
        <w:t xml:space="preserve">Het Europafonds kent sinds 2006 twee rondes voor het indienen van subsidieaanvragen. De beleidsregels zoals die worden gepubliceerd in de Staatscourant en op de website van het ministerie van Buitenlandse Zaken zijn in feite de spelregels van het Europa fonds. Deze beleidsregels bevatten ook de beoordelingscriteria. </w:t>
      </w:r>
    </w:p>
    <w:p>
      <w:pPr>
        <w:pStyle w:val="Normal"/>
        <w:rPr/>
      </w:pPr>
      <w:r>
        <w:rPr/>
        <w:t>Binnen 8 weken na het sluiten van de aanvraagtermijn voor subsidies worden de toe- en afwijzingen aan de aanvragers bekend gemaakt.</w:t>
      </w:r>
    </w:p>
    <w:p>
      <w:pPr>
        <w:pStyle w:val="Normal"/>
        <w:rPr/>
      </w:pPr>
      <w:r>
        <w:rPr/>
      </w:r>
    </w:p>
    <w:tbl>
      <w:tblPr>
        <w:tblW w:w="7937" w:type="dxa"/>
        <w:jc w:val="left"/>
        <w:tblInd w:w="-221" w:type="dxa"/>
        <w:tblLayout w:type="fixed"/>
        <w:tblCellMar>
          <w:top w:w="0" w:type="dxa"/>
          <w:left w:w="108" w:type="dxa"/>
          <w:bottom w:w="0" w:type="dxa"/>
          <w:right w:w="108" w:type="dxa"/>
        </w:tblCellMar>
      </w:tblPr>
      <w:tblGrid>
        <w:gridCol w:w="7937"/>
      </w:tblGrid>
      <w:tr>
        <w:trPr/>
        <w:tc>
          <w:tcPr>
            <w:tcW w:w="7937"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Alle aanvragen worden getoetst aan de doelstelling van het Europafonds. Deze luidt: ‘Het Europafonds ondersteunt projecten van in Nederland gevestigde organisaties die in Nederland een bijdrage leveren aan de voorlichting en meningsvorming over de Europese Unie.’ Er is dus, in tegenstelling tot wat de evaluatie beweert, slechts één doelstelling van het Europafonds.</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 xml:space="preserve">Deze doelstelling is verder uitgewerkt in een tiental aantal specifieke beoordelingscriteria: </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Het project moet bijdragen aan de verwezenlijking van de doelstelling.</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Het project moet toegevoegde waarde hebben ten opzichte van al bestaande voorlichting en meningsvorming over het Europese integratie/ de Europese Unie in Nederland. Toegevoegde waarde gaat ondermeer over de keuze van communicatiemiddelen, de beoogde doelgroep en/of de gekozen thematiek.</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Het project moet primair gericht zijn op de Nederlandse bevolking.</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De aanvrager heeft een actieve benadering van de media met oog op zichtbaarheid voor een breed publiek.</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color w:val="000000"/>
              </w:rPr>
              <w:t>Het project past binnen één of meerdere prioritaire onderwerp(en) van het betreffende jaar. Dit laat onverlet dat ook nog andere onderwerpen voor subsidie in aanmerking kunnen komen. NB: Uitgesloten van subsidiëring zijn omroepproducties (op grond van het Ministerraadbesluit d.d. 18 juli 2008).</w:t>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Bij de beoordeling van subsidieaanvragen wordt mede in aanmerking genomen:</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De mogelijkheden van de aanvrager om zijn doelstellingen te realiseren zonder subsidie van het Europafonds;</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De deskundigheid en capaciteit van de uitvoerder(s) van de activiteit; onder meer of de reputatie van de aanvrager en van eventuele samenwerkingspartners van potentiële kwaliteit en professionaliteit getuigt.</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De mate waarin de subsidie in evenredige verhouding staat tot de aard, de omvang en de beoogde resultaten van de activiteiten en tot de omvang van de doelgroep;</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De mate waarin de activiteiten een meer dan incidentele uitwerking hebben;</w:t>
            </w:r>
          </w:p>
          <w:p>
            <w:pPr>
              <w:pStyle w:val="Normal"/>
              <w:numPr>
                <w:ilvl w:val="0"/>
                <w:numId w:val="1"/>
              </w:numPr>
              <w:pBdr>
                <w:top w:val="single" w:sz="4" w:space="1" w:color="000000"/>
                <w:left w:val="single" w:sz="4" w:space="4" w:color="000000"/>
                <w:bottom w:val="single" w:sz="4" w:space="1" w:color="000000"/>
                <w:right w:val="single" w:sz="4" w:space="4" w:color="000000"/>
              </w:pBdr>
              <w:rPr>
                <w:b/>
                <w:b/>
                <w:color w:val="000000"/>
              </w:rPr>
            </w:pPr>
            <w:r>
              <w:rPr>
                <w:b/>
                <w:color w:val="000000"/>
              </w:rPr>
              <w:t>Het bestaan van draagvlak voor de activiteiten, bijvoorbeeld blijkend uit een bijdrage in de kosten door betrokkenen en/of samenwerking met derde partijen.</w:t>
            </w:r>
          </w:p>
        </w:tc>
      </w:tr>
    </w:tbl>
    <w:p>
      <w:pPr>
        <w:pStyle w:val="Normal"/>
        <w:rPr/>
      </w:pPr>
      <w:r>
        <w:rPr/>
      </w:r>
    </w:p>
    <w:p>
      <w:pPr>
        <w:pStyle w:val="Normal"/>
        <w:rPr/>
      </w:pPr>
      <w:r>
        <w:rPr>
          <w:color w:val="000000"/>
        </w:rPr>
        <w:t xml:space="preserve">De beoordelingscriteria zijn gepubliceerd op 30 juli 2008 in Stcrt. 145, p 47-48, alsook op </w:t>
      </w:r>
      <w:hyperlink r:id="rId4">
        <w:r>
          <w:rPr>
            <w:rStyle w:val="InternetLink"/>
            <w:color w:val="000000"/>
          </w:rPr>
          <w:t>www.minbuza.nl</w:t>
        </w:r>
      </w:hyperlink>
      <w:r>
        <w:rPr>
          <w:color w:val="000000"/>
        </w:rPr>
        <w:t>, en zijn derhalve voor elke aanvrager openbaar gemaakt.</w:t>
      </w:r>
    </w:p>
    <w:p>
      <w:pPr>
        <w:pStyle w:val="Normal"/>
        <w:rPr>
          <w:color w:val="000000"/>
        </w:rPr>
      </w:pPr>
      <w:r>
        <w:rPr>
          <w:color w:val="000000"/>
        </w:rPr>
      </w:r>
    </w:p>
    <w:p>
      <w:pPr>
        <w:pStyle w:val="Normal"/>
        <w:rPr/>
      </w:pPr>
      <w:r>
        <w:rPr/>
        <w:t>In 2006 kende het Europafonds slechts acht beoordelingscriteria die overeenkomen met de eerste acht uit 2008. Daarnaast kwamen publicaties (tijdschriften) en massamedia projecten met voorrang in aanmerking voor subsidie. In 2007 is besloten tijdschriften niet meer met voorrang te subsidiëren maar massamedia projecten kwamen wederom met voorrang in aanmerking voor subsidie. In de eerste ronde van 2008 kwamen massamedia projecten niet meer in aanmerking voor subsidie. In de tweede ronde van 2008 werden omroepproducties op grond van het Ministerraadbesluit d.d. 27 juni 2008 uitgesloten van subsidiëring uit het Europafonds.</w:t>
      </w:r>
      <w:r>
        <w:br w:type="page"/>
      </w:r>
    </w:p>
    <w:p>
      <w:pPr>
        <w:pStyle w:val="Normal"/>
        <w:rPr/>
      </w:pPr>
      <w:r>
        <w:rPr>
          <w:b/>
          <w:bCs/>
        </w:rPr>
        <w:t>‘</w:t>
      </w:r>
      <w:r>
        <w:rPr>
          <w:b/>
          <w:bCs/>
        </w:rPr>
        <w:t>Evaluatie Europafonds 2006-2007’, Ecorys Nederland BV, d.d. 30 oktober 2008</w:t>
      </w:r>
    </w:p>
    <w:p>
      <w:pPr>
        <w:pStyle w:val="Normal"/>
        <w:rPr>
          <w:b/>
          <w:b/>
          <w:bCs/>
        </w:rPr>
      </w:pPr>
      <w:r>
        <w:rPr>
          <w:b/>
          <w:bCs/>
        </w:rPr>
      </w:r>
    </w:p>
    <w:p>
      <w:pPr>
        <w:pStyle w:val="Normal"/>
        <w:rPr>
          <w:b/>
          <w:b/>
          <w:bCs/>
        </w:rPr>
      </w:pPr>
      <w:r>
        <w:rPr>
          <w:b/>
          <w:bCs/>
        </w:rPr>
      </w:r>
    </w:p>
    <w:sectPr>
      <w:footerReference w:type="default" r:id="rId5"/>
      <w:type w:val="nextPage"/>
      <w:pgSz w:w="11906" w:h="16838"/>
      <w:pgMar w:left="2557" w:right="1661" w:gutter="0" w:header="0" w:top="2948" w:footer="1718"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717"/>
        </w:tabs>
        <w:ind w:left="717" w:hanging="357"/>
      </w:pPr>
      <w:rPr>
        <w:rFonts w:ascii="Symbol" w:hAnsi="Symbol" w:cs="Symbol" w:hint="default"/>
        <w:sz w:val="16"/>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1437"/>
        </w:tabs>
        <w:ind w:left="1437" w:hanging="357"/>
      </w:pPr>
      <w:rPr>
        <w:rFonts w:ascii="Symbol" w:hAnsi="Symbol" w:cs="Symbol" w:hint="default"/>
        <w:sz w:val="16"/>
      </w:rPr>
    </w:lvl>
    <w:lvl w:ilvl="4">
      <w:start w:val="1"/>
      <w:numFmt w:val="bullet"/>
      <w:lvlText w:val=""/>
      <w:lvlJc w:val="left"/>
      <w:pPr>
        <w:tabs>
          <w:tab w:val="num" w:pos="1797"/>
        </w:tabs>
        <w:ind w:left="1797" w:hanging="357"/>
      </w:pPr>
      <w:rPr>
        <w:rFonts w:ascii="Symbol" w:hAnsi="Symbol" w:cs="Symbol" w:hint="default"/>
        <w:sz w:val="16"/>
      </w:rPr>
    </w:lvl>
    <w:lvl w:ilvl="5">
      <w:start w:val="1"/>
      <w:numFmt w:val="bullet"/>
      <w:lvlText w:val=""/>
      <w:lvlJc w:val="left"/>
      <w:pPr>
        <w:tabs>
          <w:tab w:val="num" w:pos="2157"/>
        </w:tabs>
        <w:ind w:left="2157" w:hanging="357"/>
      </w:pPr>
      <w:rPr>
        <w:rFonts w:ascii="Symbol" w:hAnsi="Symbol" w:cs="Symbol" w:hint="default"/>
        <w:sz w:val="16"/>
      </w:rPr>
    </w:lvl>
    <w:lvl w:ilvl="6">
      <w:start w:val="1"/>
      <w:numFmt w:val="bullet"/>
      <w:lvlText w:val=""/>
      <w:lvlJc w:val="left"/>
      <w:pPr>
        <w:tabs>
          <w:tab w:val="num" w:pos="2517"/>
        </w:tabs>
        <w:ind w:left="2517" w:hanging="357"/>
      </w:pPr>
      <w:rPr>
        <w:rFonts w:ascii="Symbol" w:hAnsi="Symbol" w:cs="Symbol" w:hint="default"/>
        <w:sz w:val="16"/>
      </w:rPr>
    </w:lvl>
    <w:lvl w:ilvl="7">
      <w:start w:val="1"/>
      <w:numFmt w:val="bullet"/>
      <w:lvlText w:val=""/>
      <w:lvlJc w:val="left"/>
      <w:pPr>
        <w:tabs>
          <w:tab w:val="num" w:pos="2877"/>
        </w:tabs>
        <w:ind w:left="2877" w:hanging="357"/>
      </w:pPr>
      <w:rPr>
        <w:rFonts w:ascii="Symbol" w:hAnsi="Symbol" w:cs="Symbol" w:hint="default"/>
        <w:sz w:val="16"/>
      </w:rPr>
    </w:lvl>
    <w:lvl w:ilvl="8">
      <w:start w:val="1"/>
      <w:numFmt w:val="bullet"/>
      <w:lvlText w:val=""/>
      <w:lvlJc w:val="left"/>
      <w:pPr>
        <w:tabs>
          <w:tab w:val="num" w:pos="3237"/>
        </w:tabs>
        <w:ind w:left="3237" w:hanging="357"/>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WW8Num1z0">
    <w:name w:val="WW8Num1z0"/>
    <w:qFormat/>
    <w:rPr>
      <w:sz w:val="20"/>
      <w:szCs w:val="20"/>
    </w:rPr>
  </w:style>
  <w:style w:type="character" w:styleId="WW8Num1z1">
    <w:name w:val="WW8Num1z1"/>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buza.nl/" TargetMode="External"/><Relationship Id="rId3" Type="http://schemas.openxmlformats.org/officeDocument/2006/relationships/hyperlink" Target="http://www.EuropahoortbijNederland.nl/" TargetMode="External"/><Relationship Id="rId4" Type="http://schemas.openxmlformats.org/officeDocument/2006/relationships/hyperlink" Target="http://www.minbuza.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8:38Z</dcterms:created>
  <dc:creator/>
  <dc:description>------------------------</dc:description>
  <dc:language>en-US</dc:language>
  <cp:lastModifiedBy/>
  <dcterms:modified xsi:type="dcterms:W3CDTF">2008-12-11T09:2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