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ontvangt u de antwoorden op de Kamervragen behorende bij de Najaarsnota 2008 en de begrotingen Nationale Schuld (IX A), Financiën (IX B) en het Btw-compensatiefo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2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2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9 december 2008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9 december 2008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20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0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egrotings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Z</w:t>
                                </w:r>
                                <w:r>
                                  <w:rPr/>
                                  <w:t>/ 2008/ 907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3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egrotings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BZ</w:t>
                          </w:r>
                          <w:r>
                            <w:rPr/>
                            <w:t>/ 2008/ 907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Voorzitter van de Tweede Kamer der Staten-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’s Gravenhage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1 december 2008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 Kamervragen Najaarsnota 2008</w:t>
            <w:tab/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44:00Z</dcterms:created>
  <dc:creator/>
  <dc:description>------------------------</dc:description>
  <dc:language>en-US</dc:language>
  <cp:lastModifiedBy/>
  <cp:lastPrinted>2008-12-10T16:00:00Z</cp:lastPrinted>
  <dcterms:modified xsi:type="dcterms:W3CDTF">2008-12-11T1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willemsen_a</vt:lpwstr>
  </property>
  <property fmtid="{D5CDD505-2E9C-101B-9397-08002B2CF9AE}" pid="12" name="_AuthorEmail">
    <vt:lpwstr>H.F.A.Bolhaar@minfin.nl</vt:lpwstr>
  </property>
  <property fmtid="{D5CDD505-2E9C-101B-9397-08002B2CF9AE}" pid="13" name="_AuthorEmailDisplayName">
    <vt:lpwstr>Bolhaar, HFA (Hendrieneke) (B&amp;C/V&amp;C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BZ08-907</vt:lpwstr>
  </property>
  <property fmtid="{D5CDD505-2E9C-101B-9397-08002B2CF9AE}" pid="17" name="_PreviousAdHocReviewCycleID">
    <vt:lpwstr/>
  </property>
  <property fmtid="{D5CDD505-2E9C-101B-9397-08002B2CF9AE}" pid="18" name="_ReviewingToolsShownOnce">
    <vt:lpwstr/>
  </property>
  <property fmtid="{D5CDD505-2E9C-101B-9397-08002B2CF9AE}" pid="19" name="p1/1">
    <vt:lpwstr>briefpapier</vt:lpwstr>
  </property>
  <property fmtid="{D5CDD505-2E9C-101B-9397-08002B2CF9AE}" pid="20" name="p2/1">
    <vt:lpwstr>blanco papier</vt:lpwstr>
  </property>
</Properties>
</file>