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080 / 20809075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Irrgang (SP) aan de minister voor Ontwikkelingssamenwerking over belangenverstrengeling binnen de NCDO. (Ingezonden 11 december 200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br/>
        <w:t xml:space="preserve">Is het u bekend dat de voorzitter van de Nationale Commissie voor internationale samenwerking en Duurzame </w:t>
      </w:r>
      <w:r>
        <w:rPr>
          <w:color w:val="000000"/>
        </w:rPr>
        <w:t>Ontwikkeling</w:t>
      </w:r>
      <w:r>
        <w:rPr/>
        <w:t xml:space="preserve"> (NCDO) tevens voorzitter is van SID-Nederland (Society for International Development), voorzitter van Socires en in het bestuur zit van de  Eduardo Frei Stich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br/>
        <w:t>Is het u bekend dat deze organisaties subsidie ontvangen van de NC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>Is het waar dat bestuursleden van de NCDO conform het bestuursreglement (art. 10) worden geacht zelf verantwoordelijk te zijn het register van hun nevenfuncties actueel te houden? Zo ja, vindt u dat hier sprake van is in het geval van de voorzitter van de NCDO? Zo neen, wat is uw oordeel hier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br/>
        <w:t>Wat is uw oordeel over het bestuursreglement van de NCDO? Vindt u dat de artikelen voldoende en adequaat zijn om belangenverstrengeling te voorkomen? Zo ja, kunt u dit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br/>
        <w:t>Kunt u bevestigen dan wel ontkennen dat binnen de NCDO de uiteindelijke beslissingsmacht bij de bestuursvoorzitter ligt (mede gezien artikel 9 van de statuten van de NCDO)? Indien de uiteindelijke beslissingsmacht inderdaad bij de bestuursvoorzitter ligt, kunt u dan aangeven hoe deze zich kan onthouden van enige bemoeienis bij besluiten van de NCDO aangaande het financieren van organisaties waar hij bestuursfuncties vervult? Bestaan hier openbare stukken v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br/>
        <w:t>Deelt u de conclusie dat er sprake is van een ongewenste schijnbare belangenverstrengeling van de voorzitter van de NCDO met zijn andere nevenfuncties? Zo neen, waarom niet? Zo ja, welke consequenties verbindt u hier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br/>
        <w:t>Kunt u aangeven hoeveel de onkostenvergoeding en eventuele overige vergoedingen van de bestuursvoorzitter van de NCDO de afgelopen jaren bedroeg, inclusief de vergoedingen die hij uit zijn nevenfuncties ontvan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br/>
        <w:t xml:space="preserve">Kunt u aangeven of de bestuursvoorzitter van de NCDO salaris ontvangt van (deel)activiteiten van derde organisaties die door het NCDO gefinancierd of gesubsidieerd worden? Kunt u hierbij onder meer ingaan op het voorzitterschap van de bestuursvoorzitter van de NCDO van de Society for International Develop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br/>
        <w:t>Is het waar dat de (Nederlandse afdeling van de) Society for International Development en de organisatie Socires geen jaarverslagen uitbrengen? Zo ja, vindt u dit een wenselijke gang van z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br/>
        <w:t>Kunt u voor de jaren 2004 t/m 2007 aangeven hoeveel de organisaties waarin de bestuursvoorzitter of een ander bestuurslid van de NCDO een nevenfunctie bekleedt, aan financiering c.q. subsidies van de NCDO hebben ontvangen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37:00Z</dcterms:created>
  <dc:creator/>
  <dc:description>------------------------</dc:description>
  <dc:language>en-US</dc:language>
  <cp:lastModifiedBy/>
  <cp:lastPrinted>2008-12-11T11:49:00Z</cp:lastPrinted>
  <dcterms:modified xsi:type="dcterms:W3CDTF">2008-12-11T10:51:00Z</dcterms:modified>
  <cp:revision>0</cp:revision>
  <dc:subject/>
  <dc:title/>
</cp:coreProperties>
</file>