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9084 / 20809075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Poppe (SP) aan de minister van Volkshuisvesting, Ruimtelijke Ordening en Milieubeheer over asbest in Chinese goederen. (Ingezonden 11 december 2008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ent u het bericht ‘asbest in Chinese goederen bedreigt volksgezondheid’? 1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unt u uiteenzetten hoe toezicht en controle op mogelijke asbestaanwezigheid in importartikelen en goederen plaatsvindt? Welke instanties voeren dit uit en met hoeveel mensen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Hoeveel en welke asbestbevattende producten en goederen zijn er de afgelopen jaren onderschept? Wat is daarmee geda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Zijn er al maatregelen genomen om te voorkomen dat er asbestbevattende producten en goederen geïmporteerd worden? Zo ja, welke? Zo neen, bent u bereid maatregelen tegen import van asbesthoudende producten en goederen te gaan ne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) De </w:t>
      </w:r>
      <w:r>
        <w:rPr/>
        <w:t>Ondernemer, 8 december 20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03:00Z</dcterms:created>
  <dc:creator/>
  <dc:description>------------------------</dc:description>
  <dc:language>en-US</dc:language>
  <cp:lastModifiedBy/>
  <cp:lastPrinted>2008-12-11T12:41:00Z</cp:lastPrinted>
  <dcterms:modified xsi:type="dcterms:W3CDTF">2008-12-11T11:41:00Z</dcterms:modified>
  <cp:revision>0</cp:revision>
  <dc:subject/>
  <dc:title/>
</cp:coreProperties>
</file>