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 xml:space="preserve">Commissie </w:t>
            </w:r>
            <w:r>
              <w:rPr>
                <w:sz w:val="22"/>
                <w:szCs w:val="22"/>
              </w:rPr>
              <w:t>BZK</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Voorzitter van de Tweede Kamer der Staten Generaal</w:t>
            </w:r>
          </w:p>
        </w:tc>
      </w:tr>
      <w:tr>
        <w:trPr/>
        <w:tc>
          <w:tcPr>
            <w:tcW w:w="9756" w:type="dxa"/>
            <w:gridSpan w:val="4"/>
            <w:tcBorders/>
          </w:tcPr>
          <w:p>
            <w:pPr>
              <w:pStyle w:val="Normal"/>
              <w:rPr>
                <w:sz w:val="22"/>
                <w:szCs w:val="22"/>
              </w:rPr>
            </w:pPr>
            <w:r>
              <w:rPr>
                <w:sz w:val="22"/>
                <w:szCs w:val="22"/>
              </w:rPr>
              <w:t xml:space="preserve">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pPr>
            <w:r>
              <w:rPr>
                <w:sz w:val="22"/>
                <w:szCs w:val="22"/>
              </w:rPr>
              <w:t>Den Haag, 1 oktober 2008</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Openbaar maken BOR-notitie over doelstellingen beleidsprogramma in de rijksbegroting 2009</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08-BZK-62</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Op 25 september jl. is de ambtelijke notitie van het Bureau Onderzoek en Rijksuitgaven (BOR) van de Tweede Kamer over de 74 doelstellingen uit het beleidsprogramma van het huidige kabinet in de rijksbegroting 2009 verspreid onder de Kamerleden. De vaste commissie voor Binnenlandse Zaken en Koninkrijksrelaties (vc BZK) heeft in de procedurevergadering op 30 september 2008 besloten dat de notitie een openbaar discussiestuk wordt. Het discussiestuk is als bijlage bijgevoegd. De vc BZK is van oordeel dat het aan de afzonderlijke commissies is of het discussiestuk betrokken kan worden bij de behandeling van de verschillende begrotingshoofdstukken.</w:t>
            </w:r>
          </w:p>
          <w:p>
            <w:pPr>
              <w:pStyle w:val="Normal"/>
              <w:rPr>
                <w:sz w:val="22"/>
                <w:szCs w:val="22"/>
              </w:rPr>
            </w:pPr>
            <w:r>
              <w:rPr>
                <w:sz w:val="22"/>
                <w:szCs w:val="22"/>
              </w:rPr>
              <w:t>De vc BZK heeft verder besloten dat het discussiestuk niet voor een reactie aan het kabinet wordt voorgelegd.</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pPr>
            <w:r>
              <w:rPr>
                <w:sz w:val="22"/>
                <w:szCs w:val="22"/>
              </w:rPr>
              <w:t>De voorzitter van de vaste commissie voor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W.J. Leerdam</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4:00Z</dcterms:created>
  <dc:creator/>
  <dc:description>------------------------</dc:description>
  <dc:language>en-US</dc:language>
  <cp:lastModifiedBy/>
  <cp:lastPrinted>2008-10-01T13:43:00Z</cp:lastPrinted>
  <dcterms:modified xsi:type="dcterms:W3CDTF">2008-10-01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6922</vt:lpwstr>
  </property>
  <property fmtid="{D5CDD505-2E9C-101B-9397-08002B2CF9AE}" pid="3" name="Registratiebibliotheek">
    <vt:lpwstr>http://parlisprodwss/sites/registratie/Update</vt:lpwstr>
  </property>
</Properties>
</file>