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9262 / 20809077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Langkamp (SP) aan de minister van Volksgezondheid, Welzijn en Sport over de hoge babysterfte in Nederland. (Ingezonden 12 dec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br/>
        <w:t xml:space="preserve">Wat is uw reactie op de laatste Peristat-meting waaruit blijkt dat Nederland nog steeds een hoge babysterfte kent? 1) </w:t>
        <w:br/>
        <w:br/>
        <w:t>2</w:t>
        <w:br/>
        <w:t>Erkent u dat gezien deze cijfers het relevant is om te weten wat de oorzaken zijn van de hoge sterfte rondom de geboorte?</w:t>
      </w:r>
    </w:p>
    <w:p>
      <w:pPr>
        <w:pStyle w:val="Normal"/>
        <w:rPr/>
      </w:pPr>
      <w:r>
        <w:rPr/>
        <w:br/>
        <w:t>3</w:t>
        <w:br/>
        <w:t>Wat is de stand van zaken bij de invoering van de Perinatale audit?</w:t>
      </w:r>
    </w:p>
    <w:p>
      <w:pPr>
        <w:pStyle w:val="Normal"/>
        <w:rPr/>
      </w:pPr>
      <w:r>
        <w:rPr/>
        <w:br/>
        <w:t>4</w:t>
        <w:br/>
        <w:t>Wat is de reden dat, ondanks dat de voltallige Kamer vroeg om implementatie voor 1 juli 2006, de perinatale audit nog steeds niet operant is?</w:t>
      </w:r>
    </w:p>
    <w:p>
      <w:pPr>
        <w:pStyle w:val="Normal"/>
        <w:rPr/>
      </w:pPr>
      <w:r>
        <w:rPr/>
        <w:br/>
        <w:t>5</w:t>
        <w:br/>
        <w:t>Is het budget voor de perinatale audit volgens u voldoende? Zo ja waaruit blijkt dat?</w:t>
      </w:r>
    </w:p>
    <w:p>
      <w:pPr>
        <w:pStyle w:val="Normal"/>
        <w:rPr/>
      </w:pPr>
      <w:r>
        <w:rPr/>
        <w:br/>
        <w:t>6</w:t>
        <w:br/>
        <w:t>Is het waar dat er geen vergoeding is binnen een ziekenhuis voor (kinder)pathologen na het overlijden van een pasgeborene? Zo ja, erkent u dat voor een optimaal werkende perinatale audit dit wel relevant is? Zo neen, waarom niet? Zo ja, welke maatregelen gaat u ne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hyperlink r:id="rId2">
        <w:r>
          <w:rPr>
            <w:rStyle w:val="InternetLink"/>
          </w:rPr>
          <w:t>http://www.ezpress.be/news/8294/Babysterfte_Nederland_bijna_hoogste_van_Europ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press.be/news/8294/Babysterfte_Nederland_bijna_hoogste_van_Europ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23:00Z</dcterms:created>
  <dc:creator/>
  <dc:description>------------------------</dc:description>
  <dc:language>en-US</dc:language>
  <cp:lastModifiedBy/>
  <cp:lastPrinted>2008-12-12T13:34:00Z</cp:lastPrinted>
  <dcterms:modified xsi:type="dcterms:W3CDTF">2008-12-12T12:34:00Z</dcterms:modified>
  <cp:revision>0</cp:revision>
  <dc:subject/>
  <dc:title/>
</cp:coreProperties>
</file>