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Aan de minister van Binnenlandse Zaken en Koninkrijksrel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Bedrijfsnaam"/>
                            <w:bookmarkEnd w:id="15"/>
                            <w:r>
                              <w:rPr>
                                <w:szCs w:val="22"/>
                              </w:rPr>
                              <w:t>Aan de minister van Binnenlandse Zaken en Koninkrijksrel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 14 maart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8" w:name="Datum"/>
                                  <w:bookmarkStart w:id="29" w:name="Datum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0" w:name="lbl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1" w:name="Betreft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Rapport No Demonstreren staat vri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2" w:name="lbl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3" w:name="OnsKenmerk"/>
                                  <w:bookmarkEnd w:id="33"/>
                                  <w:r>
                                    <w:rPr>
                                      <w:szCs w:val="22"/>
                                    </w:rPr>
                                    <w:t>08-BZK-B-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7" w:name="Vestiging"/>
                            <w:bookmarkEnd w:id="47"/>
                            <w:r>
                              <w:rPr>
                                <w:szCs w:val="22"/>
                              </w:rPr>
                              <w:t>Den Haag, 14 maart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8" w:name="Datum"/>
                            <w:bookmarkStart w:id="49" w:name="Datum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1" w:name="Betreft"/>
                            <w:bookmarkEnd w:id="51"/>
                            <w:r>
                              <w:rPr>
                                <w:szCs w:val="22"/>
                              </w:rPr>
                              <w:t>Rapport No Demonstreren staat vri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2" w:name="lblOnsKenmerk"/>
                            <w:bookmarkEnd w:id="52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3" w:name="OnsKenmerk"/>
                            <w:bookmarkEnd w:id="53"/>
                            <w:r>
                              <w:rPr>
                                <w:szCs w:val="22"/>
                              </w:rPr>
                              <w:t>08-BZK-B-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Cs w:val="22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Cs w:val="22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6" w:name="VoorAanhef"/>
            <w:bookmarkEnd w:id="66"/>
            <w:r>
              <w:rPr>
                <w:szCs w:val="22"/>
              </w:rPr>
              <w:t xml:space="preserve">Geachte mevrouw Ter Horst,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67" w:name="Aanhef"/>
            <w:bookmarkStart w:id="68" w:name="Aanhef"/>
            <w:bookmarkEnd w:id="68"/>
          </w:p>
        </w:tc>
      </w:tr>
    </w:tbl>
    <w:p>
      <w:pPr>
        <w:pStyle w:val="Normal"/>
        <w:rPr/>
      </w:pPr>
      <w:bookmarkStart w:id="69" w:name="StartTekst"/>
      <w:bookmarkEnd w:id="69"/>
      <w:r>
        <w:rPr>
          <w:szCs w:val="22"/>
        </w:rPr>
        <w:t xml:space="preserve">De vaste commissie voor Binnenlandse Zaken en Koninkrijksrelaties heeft van de Nationale ombudsman zijn rapport van 13 december 2007 (nr. 2007 / 290) “Demonstreren staat vrij. Veelgestelde vragen van demonstranten” ontvange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 commissie verzoekt u uw reactie op dit rapport te geven, en daarbij met name in te gaan op de vraag of het rapport u aanleiding geeft nieuwe wetgeving te bevorderen, of bestaande wetgeving aan te passen, te verduidelijken of onderling af te stemme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70" w:name="Groet"/>
            <w:bookmarkEnd w:id="70"/>
            <w:r>
              <w:rPr>
                <w:szCs w:val="22"/>
              </w:rPr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71" w:name="Ondergetekende"/>
            <w:bookmarkStart w:id="72" w:name="Ondergetekende"/>
            <w:bookmarkEnd w:id="72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commissie voor BZK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73" w:name="Functie"/>
            <w:bookmarkEnd w:id="73"/>
            <w:r>
              <w:rPr>
                <w:szCs w:val="22"/>
              </w:rPr>
              <w:t>G.F.C. van Leid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070-3182016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bzk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070-3182016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bzk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BZK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BZK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4" w:name="lblBetreft1"/>
          <w:bookmarkEnd w:id="74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5" w:name="Betreft1"/>
          <w:bookmarkStart w:id="76" w:name="Betreft1"/>
          <w:bookmarkEnd w:id="7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7" w:name="lblKenmerk"/>
          <w:bookmarkEnd w:id="7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8" w:name="OnsKenmerk1"/>
          <w:bookmarkEnd w:id="78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Z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Z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8:00Z</dcterms:created>
  <dc:creator/>
  <dc:description>------------------------</dc:description>
  <dc:language>en-US</dc:language>
  <cp:lastModifiedBy/>
  <cp:lastPrinted>2008-03-14T12:01:00Z</cp:lastPrinted>
  <dcterms:modified xsi:type="dcterms:W3CDTF">2008-03-14T1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soe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