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Beste Dennis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zien de afloop van het het A.O. “Verbetering van de Asielprocedure en Naar een Effectiever Terugkeerbeleid” vraag ik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de namens Hans Spekman om een extra procedurevergadering op dinsdagmiddag 16 december om 13.45 uur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n wel een ‘schriftelijke’ consultatie per mail van de commissieleden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e fracties van CDA en PvdA hebben de sterke voorkeur om de tweede termijn van bovengenoemd A.O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nog vóór aanvang van het Kerstreces te houden.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t zou kunnen op dinsdagavond 15 december ná het A.O. over de voortgang van het Generaal Pardon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e drie uur die nu voor dat  laatste A.O. zijn uitgetrokken zijn immers rijkelijk bedeeld!!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k hoor graag van je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groet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im van de Camp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Lid CDA Tweede Kamerfractie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2:00Z</dcterms:created>
  <dc:creator/>
  <dc:description>------------------------</dc:description>
  <dc:language>en-US</dc:language>
  <cp:lastModifiedBy/>
  <dcterms:modified xsi:type="dcterms:W3CDTF">2008-12-15T11:04:00Z</dcterms:modified>
  <cp:revision>0</cp:revision>
  <dc:subject/>
  <dc:title/>
</cp:coreProperties>
</file>