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386 / 2080907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ndrik (GroenLinks) aan de ministers van Volkshuisvesting, Ruimtelijke Ordening en Milieubeheer en van Economische Zaken over CO</w:t>
      </w:r>
      <w:r>
        <w:rPr>
          <w:vertAlign w:val="subscript"/>
        </w:rPr>
        <w:t>2</w:t>
      </w:r>
      <w:r>
        <w:rPr/>
        <w:t>-opslag in Barendrecht. (Ingezonden 15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ervan op de hoogte dat in Barendrecht grote onrust bestaat over de plannen met CO</w:t>
      </w:r>
      <w:r>
        <w:rPr>
          <w:vertAlign w:val="subscript"/>
        </w:rPr>
        <w:t>2</w:t>
      </w:r>
      <w:r>
        <w:rPr/>
        <w:t>-opslag in een leeg aardgasveld onder Barendrech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ziet de besluitvormingsprocedure voor de CO</w:t>
      </w:r>
      <w:r>
        <w:rPr>
          <w:vertAlign w:val="subscript"/>
        </w:rPr>
        <w:t>2</w:t>
      </w:r>
      <w:r>
        <w:rPr/>
        <w:t>-opslag eruit? Welke partij is waarvoor verantwoordelijk? Welke vergunningen zijn al verstrekt en welke zijn nog nodi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er op dit moment al CO</w:t>
      </w:r>
      <w:r>
        <w:rPr>
          <w:vertAlign w:val="subscript"/>
        </w:rPr>
        <w:t>2</w:t>
      </w:r>
      <w:r>
        <w:rPr/>
        <w:t xml:space="preserve"> aanwezig in het voor opslag bedoelde gasveld (naast niet-winbaar aardgas)? Zo ja, hoeveel (volumeprocent)? Wat gebeurt er als de CO</w:t>
      </w:r>
      <w:r>
        <w:rPr>
          <w:vertAlign w:val="subscript"/>
        </w:rPr>
        <w:t>2</w:t>
      </w:r>
      <w:r>
        <w:rPr/>
        <w:t xml:space="preserve"> hiermee gaat reag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Kunt u concreet aangeven op welke deskundigen en/of studies u doelt in uw persbericht van 27 november 2008, waar u zegt: “de opslag van CO</w:t>
      </w:r>
      <w:r>
        <w:rPr>
          <w:vertAlign w:val="subscript"/>
        </w:rPr>
        <w:t>2</w:t>
      </w:r>
      <w:r>
        <w:rPr/>
        <w:t xml:space="preserve"> onder de grond is volgens deskundigen ongevaarlijk voor mens en omgeving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visie dat niet in zijn algemeenheid gezegd kan worden dat CO</w:t>
      </w:r>
      <w:r>
        <w:rPr>
          <w:vertAlign w:val="subscript"/>
        </w:rPr>
        <w:t>2</w:t>
      </w:r>
      <w:r>
        <w:rPr/>
        <w:t>-opslag veilig is, omdat dit afhangt van de specifieke ondergrond, wijze van afsluiten enzovoorts? Zo neen, waarom niet? Zo ja, waarom hebt u dit wel gezeg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Kent u het AMESCO-rapport van overheden en private partijen, dat voor de Nederlandse situatie wijst op mogelijke risico’s met lekkage en het ontbreken van goede inschattingen, bijvoorbeeld op bladzijde xxiv waar staat: “No simulations are performed for Dutch gas fields, therefore, no indication of the risks on leakage and the volume of this leakage can be given. </w:t>
      </w:r>
      <w:r>
        <w:rPr>
          <w:lang w:val="en-GB"/>
        </w:rPr>
        <w:t>Furthermore, there is no experience with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storage, so no insight in the frequency and rate of undesired effects, such as failure of the casing as a result of corrosion, is acquired yet.”? </w:t>
      </w:r>
      <w:r>
        <w:rPr/>
        <w:t>2) Hoe rijmt u dit met uw stellige boodschap dat CO</w:t>
      </w:r>
      <w:r>
        <w:rPr>
          <w:vertAlign w:val="subscript"/>
        </w:rPr>
        <w:t>2</w:t>
      </w:r>
      <w:r>
        <w:rPr/>
        <w:t>-opslag ongevaarlijk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Bent  u ervan op de hoogte dat een Shell-woordvoerder heeft gezegd: “Voor de locatie in Barendrecht is gekozen omdat de afstand tot de raffinaderij kort is, zodat we slechts een pijp hoeven te leggen. Ook is het een goedkope optie”?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Wat vindt u ervan dat Shell hiermee de indruk wekt vooral uit financiële motieven voor Barendrecht te kiezen, terwijl de AMESCO-studie benadrukt dat bij de locatiekeuze de kans op lekkage het belangrijkste criterium moet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Kunt u garanderen dat - mocht het project doorgang vinden nadat de volledige procedure inclusief milieueffectrapportage is afgerond - de inwoners van Barendrecht geen enkel risico lop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Waarom kiest u er niet voor om experimenten met CO</w:t>
      </w:r>
      <w:r>
        <w:rPr>
          <w:vertAlign w:val="subscript"/>
        </w:rPr>
        <w:t>2</w:t>
      </w:r>
      <w:r>
        <w:rPr/>
        <w:t xml:space="preserve">-opslag éérst in vergelijkbare omstandigheden onder de zeebodem te laten plaatsvinden, zoals bijvoorbeeld ook wordt bepleit door deskundige Jos Cozijnsen in Trouw van 29 novemb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Realiseert u zich dat de ‘kostprijs’ van een experiment met CO</w:t>
      </w:r>
      <w:r>
        <w:rPr>
          <w:vertAlign w:val="subscript"/>
        </w:rPr>
        <w:t>2</w:t>
      </w:r>
      <w:r>
        <w:rPr/>
        <w:t>-opslag in bewoond gebied zoals bij Barendrecht, wel eens zou kunnen zijn dat het draagvlak voor CO</w:t>
      </w:r>
      <w:r>
        <w:rPr>
          <w:vertAlign w:val="subscript"/>
        </w:rPr>
        <w:t>2</w:t>
      </w:r>
      <w:r>
        <w:rPr/>
        <w:t xml:space="preserve">-opslag helemaal verdwijnt? Bent u dan niet veel verder van huis, aangezien u veel verwacht van deze maatreg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.a. Algemeen Dagblad, 19 november 2008; </w:t>
      </w:r>
      <w:hyperlink r:id="rId2">
        <w:r>
          <w:rPr>
            <w:rStyle w:val="InternetLink"/>
            <w:color w:val="000000"/>
            <w:u w:val="none"/>
          </w:rPr>
          <w:t>http://www.ad.nl/rotterdam/stad/2785206/Barendrecht_volgt_plan_Shell_kritisch.html</w:t>
        </w:r>
      </w:hyperlink>
      <w:r>
        <w:rPr/>
        <w:br/>
        <w:t>2) AMESCO Generic Environmental Impact Study on CO</w:t>
      </w:r>
      <w:r>
        <w:rPr>
          <w:vertAlign w:val="subscript"/>
        </w:rPr>
        <w:t>2</w:t>
      </w:r>
      <w:r>
        <w:rPr/>
        <w:t xml:space="preserve"> Storage, final report, 1 juli 2007; </w:t>
      </w:r>
      <w:hyperlink r:id="rId3">
        <w:r>
          <w:rPr>
            <w:rStyle w:val="InternetLink"/>
            <w:color w:val="000000"/>
            <w:u w:val="none"/>
          </w:rPr>
          <w:t>http://www.shell.com/home/content/nld/responsible_energy/co2_storage/downloads/</w:t>
        </w:r>
      </w:hyperlink>
      <w:r>
        <w:rPr/>
        <w:br/>
        <w:t>3) Trouw, 29 november 2008, “Proef met CO</w:t>
      </w:r>
      <w:r>
        <w:rPr>
          <w:vertAlign w:val="subscript"/>
        </w:rPr>
        <w:t>2</w:t>
      </w:r>
      <w:r>
        <w:rPr/>
        <w:t>-opslag doet discussie oplaaien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rotterdam/stad/2785206/Barendrecht_volgt_plan_Shell_kritisch.html" TargetMode="External"/><Relationship Id="rId3" Type="http://schemas.openxmlformats.org/officeDocument/2006/relationships/hyperlink" Target="http://www.shell.com/home/content/nld/responsible_energy/co2_storage/download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8:00Z</dcterms:created>
  <dc:creator/>
  <dc:description>------------------------</dc:description>
  <dc:language>en-US</dc:language>
  <cp:lastModifiedBy/>
  <cp:lastPrinted>2008-12-15T12:35:00Z</cp:lastPrinted>
  <dcterms:modified xsi:type="dcterms:W3CDTF">2008-12-15T11:37:00Z</dcterms:modified>
  <cp:revision>0</cp:revision>
  <dc:subject/>
  <dc:title/>
</cp:coreProperties>
</file>