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december 2008</w:t>
      </w:r>
    </w:p>
    <w:p>
      <w:pPr>
        <w:pStyle w:val="Normal"/>
        <w:rPr/>
      </w:pPr>
      <w:r>
        <w:rPr/>
      </w:r>
    </w:p>
    <w:p>
      <w:pPr>
        <w:pStyle w:val="Normal"/>
        <w:rPr/>
      </w:pPr>
      <w:r>
        <w:rPr/>
        <w:t>Naar aanleiding van het verzoek van de vaste commissie voor Landbouw, Natuur en Voedselkwaliteit om toestemming voor een ambtelijke briefing over het onderwerp gewasbescherming, bericht ik u het volgende.</w:t>
      </w:r>
    </w:p>
    <w:p>
      <w:pPr>
        <w:pStyle w:val="Normal"/>
        <w:rPr/>
      </w:pPr>
      <w:r>
        <w:rPr/>
      </w:r>
    </w:p>
    <w:p>
      <w:pPr>
        <w:pStyle w:val="Normal"/>
        <w:rPr/>
      </w:pPr>
      <w:r>
        <w:rPr/>
        <w:t xml:space="preserve">Ten eerste merk ik op dat de onderhandelingen over de nieuwe Europese regelgeving zich in een vergevorderd stadium bevinden. Partijen (EP, Europese Commissie en de Raad) hebben de intentie voor het kerstreces tot overeenstemming te komen. </w:t>
      </w:r>
    </w:p>
    <w:p>
      <w:pPr>
        <w:pStyle w:val="Normal"/>
        <w:rPr/>
      </w:pPr>
      <w:r>
        <w:rPr/>
        <w:t xml:space="preserve">In de briefing kan aan de orde komen wat de gevolgen zijn van de nieuwe Europese regelgeving voor het nationale beleid in het algemeen, en het convenant duurzame gewasbescherming in het bijzonder. Het gaat dan onder meer over de verhouding tussen de nieuwe verordening en de nationale toelatingen van middelen, en de gevolgen van de implementatie van de richtlijn duurzaam gebruik van pesticiden voor het convenant. Tevens zal ook de stand van zaken van implementatie van het convenant Duurzame Gewasbescherming aan de orde komen. </w:t>
      </w:r>
    </w:p>
    <w:p>
      <w:pPr>
        <w:pStyle w:val="Normal"/>
        <w:rPr/>
      </w:pPr>
      <w:r>
        <w:rPr/>
        <w:t xml:space="preserve">Ik ben graag bereid een dergelijke ambtelijke briefing, na het kerstreces, te organiseren.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9:00Z</dcterms:created>
  <dc:creator/>
  <dc:description>------------------------</dc:description>
  <dc:language>en-US</dc:language>
  <cp:lastModifiedBy/>
  <dcterms:modified xsi:type="dcterms:W3CDTF">2008-12-23T12:40:00Z</dcterms:modified>
  <cp:revision>0</cp:revision>
  <dc:subject/>
  <dc:title/>
</cp:coreProperties>
</file>