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80907900</w:t>
      </w:r>
    </w:p>
    <w:p>
      <w:pPr>
        <w:pStyle w:val="Normal"/>
        <w:rPr>
          <w:b/>
          <w:b/>
        </w:rPr>
      </w:pPr>
      <w:r>
        <w:rPr>
          <w:b/>
        </w:rPr>
      </w:r>
    </w:p>
    <w:p>
      <w:pPr>
        <w:pStyle w:val="Normal"/>
        <w:rPr/>
      </w:pPr>
      <w:r>
        <w:rPr/>
        <w:t>Vragen van het lid Thieme (PvdD) aan de minister van Landbouw, Natuur en Voedselkwaliteit over afschot van 325 damherten in de Kop van Schouwen. (Ingezonden 16 december 2008)</w:t>
      </w:r>
    </w:p>
    <w:p>
      <w:pPr>
        <w:pStyle w:val="Normal"/>
        <w:rPr/>
      </w:pPr>
      <w:r>
        <w:rPr/>
      </w:r>
    </w:p>
    <w:p>
      <w:pPr>
        <w:pStyle w:val="Normal"/>
        <w:rPr/>
      </w:pPr>
      <w:r>
        <w:rPr/>
        <w:t>1</w:t>
      </w:r>
    </w:p>
    <w:p>
      <w:pPr>
        <w:pStyle w:val="Normal"/>
        <w:rPr/>
      </w:pPr>
      <w:r>
        <w:rPr/>
        <w:t>Kunt u uiteenzetten, ten aanzien van de  verkeersveiligheid, waarom u in uw beantwoording aangeeft dat de provincie Zeeland, alvorens tot ontheffingverlening over te gaan, alle mogelijke alternatieven heeft onderzocht en voor zover mogelijk heeft uitgevoerd, terwijl de preventieve maatregelen die het bureau Alterra noemt níet in het gebied zijn uitgevoerd, te weten:</w:t>
      </w:r>
    </w:p>
    <w:p>
      <w:pPr>
        <w:pStyle w:val="Normal"/>
        <w:rPr/>
      </w:pPr>
      <w:r>
        <w:rPr/>
        <w:t>- snelheidsbeperkende maatregelen op de N57 en N59: er zijn geen wildwaarschuwingsborden geplaatst evenmin als borden met lagere maximumsnelheid, er zijn geen of slechts zeer weinig wildspiegels waarvan Alterra overigens opmerkt dat wildspiegels daar niet volstaan;</w:t>
      </w:r>
    </w:p>
    <w:p>
      <w:pPr>
        <w:pStyle w:val="Normal"/>
        <w:rPr/>
      </w:pPr>
      <w:r>
        <w:rPr/>
        <w:t xml:space="preserve">- snelheidsbeperkende maatregelen op de kleinere wegen: deze zijn niet genomen. Waterschapswegen zijn vrijwel overal 60 km/uur wegen, en zo ook in het betreffende gebied. Er staan geen wildwaarschuwingsborden of borden met een lagere maximumsnelheid. Ook zijn geen snelheidsbeperkende maatregelen genomen, zoals wegversmallingen, drempels e.d.; </w:t>
      </w:r>
    </w:p>
    <w:p>
      <w:pPr>
        <w:pStyle w:val="Normal"/>
        <w:rPr/>
      </w:pPr>
      <w:r>
        <w:rPr/>
        <w:t>- infrarood detectiesysteem op plaatsen waar de risico’s aantoonbaar groter zijn (hotspots): deze zijn niet geplaatst;</w:t>
      </w:r>
    </w:p>
    <w:p>
      <w:pPr>
        <w:pStyle w:val="Normal"/>
        <w:rPr/>
      </w:pPr>
      <w:r>
        <w:rPr/>
        <w:t>- het ’s nachts afsluiten van de Vroonweg en Strandweg voor gemotoriseerd verkeer: dit is niet gebeurd;</w:t>
      </w:r>
    </w:p>
    <w:p>
      <w:pPr>
        <w:pStyle w:val="Normal"/>
        <w:rPr/>
      </w:pPr>
      <w:r>
        <w:rPr/>
        <w:t>- het inrichten van bermen op een wijze waardoor goed zicht op eventueel overstekende dieren aanwezig is: het tegenovergestelde is gebeurd. Er zijn nu op veel plaatsen in de bebossing langs de wegen grote gaten die als onoverzichtelijke oversteekplaats fungeren  voor de damherten.</w:t>
      </w:r>
    </w:p>
    <w:p>
      <w:pPr>
        <w:pStyle w:val="Normal"/>
        <w:rPr/>
      </w:pPr>
      <w:r>
        <w:rPr/>
        <w:t>Kunt u aangeven waarom deze alternatieven niet zijn toegepast alvorens over te gaan tot het toestaan van afschot? Zo neen, waarom niet?</w:t>
      </w:r>
    </w:p>
    <w:p>
      <w:pPr>
        <w:pStyle w:val="Normal"/>
        <w:rPr/>
      </w:pPr>
      <w:r>
        <w:rPr/>
      </w:r>
    </w:p>
    <w:p>
      <w:pPr>
        <w:pStyle w:val="Normal"/>
        <w:rPr/>
      </w:pPr>
      <w:r>
        <w:rPr/>
        <w:t>2</w:t>
      </w:r>
    </w:p>
    <w:p>
      <w:pPr>
        <w:pStyle w:val="Normal"/>
        <w:rPr/>
      </w:pPr>
      <w:r>
        <w:rPr/>
        <w:t>Kunt u uiteenzetten hoe u een weg, waarvan reeds vóór het verschijnen van het Alterra-rapport in 2005 door de gemeenteraad (2003) is besloten deze te verwijderen om redenen van vooral waterhuishouding en verkeersveiligheid, in verband kunt brengen met  maatregelen ter beperking van vermeende verkeersonveiligheid als gevolg een populatie damherten op dit moment ? Zo neen, waarom niet?</w:t>
      </w:r>
    </w:p>
    <w:p>
      <w:pPr>
        <w:pStyle w:val="Normal"/>
        <w:rPr/>
      </w:pPr>
      <w:r>
        <w:rPr/>
      </w:r>
    </w:p>
    <w:p>
      <w:pPr>
        <w:pStyle w:val="Normal"/>
        <w:rPr/>
      </w:pPr>
      <w:r>
        <w:rPr/>
        <w:t>3</w:t>
      </w:r>
    </w:p>
    <w:p>
      <w:pPr>
        <w:pStyle w:val="Normal"/>
        <w:rPr/>
      </w:pPr>
      <w:r>
        <w:rPr/>
        <w:t>Kunt u uiteenzetten hoe het te verantwoorden is ontheffing ingevolge de Flora- en faunawet te verlenen voor afschot van damherten binnen een natuurgebied, terwijl preventieve maatregelen in het kader van overlast en verkeersveiligheid niet zijn genomen? Zo neen, waarom niet?</w:t>
      </w:r>
    </w:p>
    <w:p>
      <w:pPr>
        <w:pStyle w:val="Normal"/>
        <w:rPr/>
      </w:pPr>
      <w:r>
        <w:rPr/>
      </w:r>
    </w:p>
    <w:p>
      <w:pPr>
        <w:pStyle w:val="Normal"/>
        <w:rPr/>
      </w:pPr>
      <w:r>
        <w:rPr/>
        <w:t>4</w:t>
      </w:r>
    </w:p>
    <w:p>
      <w:pPr>
        <w:pStyle w:val="Normal"/>
        <w:rPr/>
      </w:pPr>
      <w:r>
        <w:rPr/>
        <w:t>Kunt u uiteenzetten hoe het te verantwoorden is ontheffing te verlenen voor afschot van damherten binnen een natuurgebied waarbij aan geen van de criteria voor ontheffing op het verbod op jagen wordt voldaan, te weten het belang van volksgezondheid en openbare veiligheid, het voorkomen van belangrijke schade aan gewassen, en het voorkomen van schade aan flora en fauna? Zo ja, hoe beoordeelt u dan een verklaring van beheerders dat er geen schade in het gebied is en het gebied meer damherten aankan dan het huidig getelde aantal? Zo neen, waarom niet?</w:t>
      </w:r>
    </w:p>
    <w:p>
      <w:pPr>
        <w:pStyle w:val="Normal"/>
        <w:rPr/>
      </w:pPr>
      <w:r>
        <w:rPr/>
      </w:r>
    </w:p>
    <w:p>
      <w:pPr>
        <w:pStyle w:val="Normal"/>
        <w:rPr/>
      </w:pPr>
      <w:r>
        <w:rPr/>
        <w:t>5</w:t>
      </w:r>
    </w:p>
    <w:p>
      <w:pPr>
        <w:pStyle w:val="Normal"/>
        <w:rPr/>
      </w:pPr>
      <w:r>
        <w:rPr/>
        <w:t>Kunt u uiteenzetten hoe de ontheffing zich verhoudt tot de tellingen die volgens betrokken terreinbeheerders niet correct zijn uitgevoerd? Is het waar dat de telbrieven kwijt zijn en dat individuele jagers zonder een onafhankelijke secondant - zoals wel was afgesproken - aan de telling hebben deelgenomen. Zo ja, hoe taxeert u dan in dat kader de verklaring van beheerders van het gebied dat er maximaal 300 - 400 damherten in het gebied leven, en niet 1.000 zoals de FBE meldt? Zo neen, Hoe is dan de telling verlopen en op welke wijze zijn de gegevens - zonder telbrieven- verifieerbaar?</w:t>
      </w:r>
    </w:p>
    <w:p>
      <w:pPr>
        <w:pStyle w:val="Normal"/>
        <w:rPr/>
      </w:pPr>
      <w:r>
        <w:rPr/>
      </w:r>
    </w:p>
    <w:p>
      <w:pPr>
        <w:pStyle w:val="Normal"/>
        <w:rPr/>
      </w:pPr>
      <w:r>
        <w:rPr/>
        <w:t>6</w:t>
      </w:r>
    </w:p>
    <w:p>
      <w:pPr>
        <w:pStyle w:val="Normal"/>
        <w:rPr/>
      </w:pPr>
      <w:r>
        <w:rPr/>
        <w:t xml:space="preserve">Deelt u de mening dat het ongewenst is om uiteenlopende taken als tellingen van dieren in het wild, planvorming, uitvoering en toezicht bij één en dezelfde organisatie te leggen, te weten de Faunabeheereenheden? Zo ja, hoe waarborgt u een scheiding van machten in deze? Zo neen, waarom niet? </w:t>
      </w:r>
    </w:p>
    <w:p>
      <w:pPr>
        <w:pStyle w:val="Normal"/>
        <w:rPr/>
      </w:pPr>
      <w:r>
        <w:rPr/>
      </w:r>
    </w:p>
    <w:p>
      <w:pPr>
        <w:pStyle w:val="Normal"/>
        <w:rPr/>
      </w:pPr>
      <w:r>
        <w:rPr/>
        <w:t>7</w:t>
      </w:r>
    </w:p>
    <w:p>
      <w:pPr>
        <w:pStyle w:val="Normal"/>
        <w:rPr/>
      </w:pPr>
      <w:r>
        <w:rPr/>
        <w:t xml:space="preserve">Kunt u aangeven of verstrekte jachtaktes openbaar  zijn en geverifieerd kunnen worden door burgers? Zo neen, waarom ni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Arial" w:hAnsi="Arial" w:eastAsia="Calibri"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9:00Z</dcterms:created>
  <dc:creator/>
  <dc:description>------------------------</dc:description>
  <dc:language>en-US</dc:language>
  <cp:lastModifiedBy/>
  <cp:lastPrinted>2008-12-16T11:55:00Z</cp:lastPrinted>
  <dcterms:modified xsi:type="dcterms:W3CDTF">2008-12-16T11:01:00Z</dcterms:modified>
  <cp:revision>0</cp:revision>
  <dc:subject/>
  <dc:title/>
</cp:coreProperties>
</file>