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80907910</w:t>
      </w:r>
    </w:p>
    <w:p>
      <w:pPr>
        <w:pStyle w:val="Normal"/>
        <w:rPr>
          <w:b/>
          <w:b/>
        </w:rPr>
      </w:pPr>
      <w:r>
        <w:rPr>
          <w:b/>
        </w:rPr>
      </w:r>
    </w:p>
    <w:p>
      <w:pPr>
        <w:pStyle w:val="Normal"/>
        <w:rPr/>
      </w:pPr>
      <w:r>
        <w:rPr/>
        <w:t>Vragen van het lid Ferrier (CDA) aan de minister voor Ontwikkelingssamenwerking over de niet-toegekende gelden aan Rwanda. (Ingezonden 16 december 2008)</w:t>
      </w:r>
    </w:p>
    <w:p>
      <w:pPr>
        <w:pStyle w:val="Normal"/>
        <w:rPr/>
      </w:pPr>
      <w:r>
        <w:rPr/>
      </w:r>
    </w:p>
    <w:p>
      <w:pPr>
        <w:pStyle w:val="Normal"/>
        <w:rPr/>
      </w:pPr>
      <w:r>
        <w:rPr/>
        <w:t>1</w:t>
        <w:br/>
        <w:t>Wat gaat u doen met de gelden die bestemd waren voor het opstarten van begrotingssteun in Rwanda, zoals vermeld in de wijziging van de begrotingsstaten van het Ministerie van Buitenlandse Zaken (V) en de Najaarsnota (31 792 V), die niet worden toegekend aan Rwanda, zoals blijkt uit uw brief d.d. 11 december 2008 ter uitvoering van motie Ferrier c.s.? 1)</w:t>
      </w:r>
    </w:p>
    <w:p>
      <w:pPr>
        <w:pStyle w:val="Normal"/>
        <w:rPr/>
      </w:pPr>
      <w:r>
        <w:rPr/>
      </w:r>
    </w:p>
    <w:p>
      <w:pPr>
        <w:pStyle w:val="Normal"/>
        <w:rPr/>
      </w:pPr>
      <w:r>
        <w:rPr/>
        <w:t>2</w:t>
        <w:br/>
        <w:t xml:space="preserve">Deelt u de mening dat de humanitaire situatie in Zimbabwe uiterst schrijnend is en dat deze </w:t>
      </w:r>
    </w:p>
    <w:p>
      <w:pPr>
        <w:pStyle w:val="Normal"/>
        <w:rPr/>
      </w:pPr>
      <w:r>
        <w:rPr/>
        <w:t>3 miljoen euro aan vrijkomende middelen ter beschikking zouden moeten worden gesteld aan humanitaire hulpverlening in Zimbabwe, waaronder de bestrijding van cholera, additioneel aan de door u toegezegde middelen voor UNICEF in Zimbabwe? Zo neen, waarom niet en waaraan dan wel?</w:t>
      </w:r>
    </w:p>
    <w:p>
      <w:pPr>
        <w:pStyle w:val="Normal"/>
        <w:rPr/>
      </w:pPr>
      <w:r>
        <w:rPr/>
      </w:r>
    </w:p>
    <w:p>
      <w:pPr>
        <w:pStyle w:val="Normal"/>
        <w:rPr/>
      </w:pPr>
      <w:r>
        <w:rPr/>
        <w:t>3</w:t>
        <w:br/>
        <w:t>Kunt u deze vragen beantwoorden uiterlijk vóór aanvang van het debat over de Najaarsnota op 17 december 2008 om 9:00 uur?</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t>1) Kamerstuk 31 700 V, nr. 35, vergaderjaar 2008-2009</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Arial" w:hAnsi="Arial" w:eastAsia="Calibri"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40:00Z</dcterms:created>
  <dc:creator/>
  <dc:description>------------------------</dc:description>
  <dc:language>en-US</dc:language>
  <cp:lastModifiedBy/>
  <cp:lastPrinted>2008-12-16T11:55:00Z</cp:lastPrinted>
  <dcterms:modified xsi:type="dcterms:W3CDTF">2008-12-16T13:16:00Z</dcterms:modified>
  <cp:revision>0</cp:revision>
  <dc:subject/>
  <dc:title/>
</cp:coreProperties>
</file>