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809079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Kraneveldt-van der Veen</w:t>
      </w:r>
      <w:r>
        <w:rPr>
          <w:b/>
          <w:bCs/>
        </w:rPr>
        <w:t xml:space="preserve"> </w:t>
      </w:r>
      <w:r>
        <w:rPr/>
        <w:t>(PvdA) aan de staatssecretaris van Onderwijs, Cultuur en Wetenschap, mevrouw Dijksma, over het bericht dat de staatssecretaris het advies van de PO Raad overneemt dat de cito-toets voortaan in mei / juni zal worden afgenomen in plaats van in januari / februari. (NOS Journaal, 12 december 2008, 20.00 uur) (Ingezonden 16 december 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08:00Z</dcterms:created>
  <dc:creator/>
  <dc:description>------------------------</dc:description>
  <dc:language>en-US</dc:language>
  <cp:lastModifiedBy/>
  <cp:lastPrinted>2008-12-16T13:10:00Z</cp:lastPrinted>
  <dcterms:modified xsi:type="dcterms:W3CDTF">2008-12-16T12:10:00Z</dcterms:modified>
  <cp:revision>0</cp:revision>
  <dc:subject/>
  <dc:title/>
</cp:coreProperties>
</file>