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16 december 2008</w:t>
            </w:r>
            <w:bookmarkEnd w:id="15"/>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rPr/>
            </w:pPr>
            <w:bookmarkStart w:id="17" w:name="dvOnderwerp"/>
            <w:bookmarkEnd w:id="17"/>
            <w:r>
              <w:rPr/>
              <w:t xml:space="preserve">Beantwoording Kamervragen van het lid Pechtold (D66) aan de inzake het innen van publiekrechtelijke vorderingen (gefiscaliseerde parkeerboetes e.d.) in het buitenland </w:t>
            </w:r>
          </w:p>
          <w:p>
            <w:pPr>
              <w:pStyle w:val="Normal"/>
              <w:rPr/>
            </w:pPr>
            <w:r>
              <w:rPr/>
            </w:r>
            <w:bookmarkStart w:id="18" w:name="dvOnderwerp"/>
            <w:bookmarkStart w:id="19" w:name="dvOnderwerp"/>
            <w:bookmarkEnd w:id="19"/>
          </w:p>
        </w:tc>
      </w:tr>
    </w:tbl>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rPr/>
            </w:pPr>
            <w:r>
              <w:rPr>
                <w:szCs w:val="22"/>
              </w:rPr>
              <w:t xml:space="preserve">In antwoord op uw brief van 29 oktober 2008 zend ik u hierbij de antwoorden op de schriftelijke vragen van </w:t>
            </w:r>
            <w:r>
              <w:rPr/>
              <w:t xml:space="preserve">het lid Pechtold (D66) van uw Kamer over het innen van publiekrechtelijke vorderingen (gefiscaliseerde parkeerboetes e.d.) in het buitenland </w:t>
            </w:r>
            <w:r>
              <w:rPr>
                <w:szCs w:val="22"/>
              </w:rPr>
              <w:t xml:space="preserve">(ingezonden 28 oktober 2008). Deze worden beantwoord zoals aangegeven in de bijlage bij deze brief. </w:t>
            </w:r>
          </w:p>
        </w:tc>
      </w:tr>
      <w:tr>
        <w:trPr>
          <w:cantSplit w:val="true"/>
        </w:trPr>
        <w:tc>
          <w:tcPr>
            <w:tcW w:w="4479" w:type="dxa"/>
            <w:tcBorders/>
          </w:tcPr>
          <w:p>
            <w:pPr>
              <w:pStyle w:val="Normal"/>
              <w:snapToGrid w:val="false"/>
              <w:rPr/>
            </w:pPr>
            <w:r>
              <w:rPr/>
            </w:r>
          </w:p>
        </w:tc>
        <w:tc>
          <w:tcPr>
            <w:tcW w:w="3170" w:type="dxa"/>
            <w:tcBorders/>
          </w:tcPr>
          <w:p>
            <w:pPr>
              <w:pStyle w:val="Normal"/>
              <w:snapToGrid w:val="false"/>
              <w:rPr/>
            </w:pPr>
            <w:r>
              <w:rPr/>
            </w:r>
          </w:p>
        </w:tc>
      </w:tr>
    </w:tbl>
    <w:p>
      <w:pPr>
        <w:pStyle w:val="Normal"/>
        <w:rPr/>
      </w:pPr>
      <w:r>
        <w:rPr/>
      </w:r>
    </w:p>
    <w:tbl>
      <w:tblPr>
        <w:tblW w:w="7654" w:type="dxa"/>
        <w:jc w:val="left"/>
        <w:tblInd w:w="-113" w:type="dxa"/>
        <w:tblLayout w:type="fixed"/>
        <w:tblCellMar>
          <w:top w:w="0" w:type="dxa"/>
          <w:left w:w="0" w:type="dxa"/>
          <w:bottom w:w="0" w:type="dxa"/>
          <w:right w:w="227" w:type="dxa"/>
        </w:tblCellMar>
      </w:tblPr>
      <w:tblGrid>
        <w:gridCol w:w="4479"/>
        <w:gridCol w:w="3175"/>
      </w:tblGrid>
      <w:tr>
        <w:trPr>
          <w:cantSplit w:val="true"/>
        </w:trPr>
        <w:tc>
          <w:tcPr>
            <w:tcW w:w="4479" w:type="dxa"/>
            <w:tcBorders/>
          </w:tcPr>
          <w:p>
            <w:pPr>
              <w:pStyle w:val="Normal"/>
              <w:rPr/>
            </w:pPr>
            <w:r>
              <w:rPr/>
              <w:t>De Staatssecretaris van Justitie,</w:t>
            </w:r>
          </w:p>
        </w:tc>
        <w:tc>
          <w:tcPr>
            <w:tcW w:w="317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twoorden van de Minister van Justitie op vragen van het lid Pechtold (D66) over het innen van publiekrechtelijke vorderingen (gefiscaliseerde parkeerboetes e.d.) in het buitenland. (Ingezonden 28 oktober 2008,</w:t>
      </w:r>
      <w:r>
        <w:rPr>
          <w:b/>
          <w:bCs/>
        </w:rPr>
        <w:t>2080903890</w:t>
      </w:r>
      <w:r>
        <w:rPr>
          <w:b/>
        </w:rPr>
        <w:t>)</w:t>
      </w:r>
    </w:p>
    <w:p>
      <w:pPr>
        <w:pStyle w:val="Normal"/>
        <w:pBdr>
          <w:top w:val="single" w:sz="4" w:space="1" w:color="000000"/>
        </w:pBdr>
        <w:rPr>
          <w:b/>
          <w:b/>
        </w:rPr>
      </w:pPr>
      <w:r>
        <w:rPr>
          <w:b/>
        </w:rPr>
      </w:r>
    </w:p>
    <w:p>
      <w:pPr>
        <w:pStyle w:val="Normal"/>
        <w:pBdr>
          <w:top w:val="single" w:sz="4" w:space="1" w:color="000000"/>
        </w:pBdr>
        <w:rPr>
          <w:b/>
          <w:b/>
        </w:rPr>
      </w:pPr>
      <w:r>
        <w:rPr>
          <w:b/>
        </w:rPr>
      </w:r>
    </w:p>
    <w:p>
      <w:pPr>
        <w:pStyle w:val="Normal"/>
        <w:rPr>
          <w:b/>
          <w:b/>
        </w:rPr>
      </w:pPr>
      <w:r>
        <w:rPr>
          <w:b/>
        </w:rPr>
        <w:t>1</w:t>
      </w:r>
    </w:p>
    <w:p>
      <w:pPr>
        <w:pStyle w:val="Normal"/>
        <w:rPr>
          <w:b/>
          <w:b/>
        </w:rPr>
      </w:pPr>
      <w:r>
        <w:rPr>
          <w:b/>
        </w:rPr>
        <w:t xml:space="preserve">Wat is het beleid ten aanzien van de incasso van publiekrechtelijke vorderingen (gefiscaliseerde parkeerboetes e.d.) op buitenlanders? </w:t>
      </w:r>
    </w:p>
    <w:p>
      <w:pPr>
        <w:pStyle w:val="Normal"/>
        <w:rPr>
          <w:b/>
          <w:b/>
        </w:rPr>
      </w:pPr>
      <w:r>
        <w:rPr>
          <w:b/>
        </w:rPr>
      </w:r>
    </w:p>
    <w:p>
      <w:pPr>
        <w:pStyle w:val="Normal"/>
        <w:rPr/>
      </w:pPr>
      <w:r>
        <w:rPr/>
        <w:t>‘</w:t>
      </w:r>
      <w:r>
        <w:rPr/>
        <w:t>Publiekrechtelijke vorderingen’ is een breed begrip. Hieronder vallen ondermeer door de rechter opgelegde boetes, schadevergoedingsmaatregelen en ontnemingsmaatregelen, transactievoorstellen van het Openbaar Ministerie (OM), verkeersboetes en gefiscaliseerde parkeerboetes.</w:t>
      </w:r>
    </w:p>
    <w:p>
      <w:pPr>
        <w:pStyle w:val="Normal"/>
        <w:ind w:left="708" w:hanging="0"/>
        <w:rPr/>
      </w:pPr>
      <w:r>
        <w:rPr/>
      </w:r>
    </w:p>
    <w:p>
      <w:pPr>
        <w:pStyle w:val="Normal"/>
        <w:rPr/>
      </w:pPr>
      <w:r>
        <w:rPr/>
        <w:t>Boetes en schadevergoedingsmaatregelen worden door het OM voor tenuitvoerlegging aan het Centraal Justitieel Incasso Bureau (CJIB) aangeleverd. Indien de veroordeelde in het buitenland woont en er een adres bekend is, zendt het CJIB een eerste aanschrijving ter voldoening van het opgelegde bedrag naar dit adres. Indien geen betaling volgt, verzendt het CJIB een eerste aanmaning, waarbij een eerste verhoging wordt opgelegd. Volgt ook hierop geen betaling, dan wordt een tweede aanmaning, met wederom een verhoging, verzonden. Indien ook hierop evenmin betaling volgt, wordt de zaak in het Opsporingsregister (OPS) opgenomen. Ook zaken waarin een poststuk onbestelbaar retour komt, worden in het OPS opgenomen.</w:t>
      </w:r>
    </w:p>
    <w:p>
      <w:pPr>
        <w:pStyle w:val="Normal"/>
        <w:ind w:left="708" w:hanging="0"/>
        <w:rPr/>
      </w:pPr>
      <w:r>
        <w:rPr/>
      </w:r>
    </w:p>
    <w:p>
      <w:pPr>
        <w:pStyle w:val="Normal"/>
        <w:rPr/>
      </w:pPr>
      <w:r>
        <w:rPr/>
        <w:t xml:space="preserve">Ook bij ontnemingsmaatregelen wordt een aanschrijving naar de veroordeelde in het buitenland verzonden indien een adres bekend is. Wordt hierop niet betaald en heeft de veroordeelde geen bekende vermogensobjecten waarop de sanctie kan worden verhaald, dan zal een vordering lijfsdwang ingediend worden bij de rechtbank of het hof. Bij toekenning daarvan kan de maatregel in het opsporingsregister worden opgenomen. </w:t>
      </w:r>
    </w:p>
    <w:p>
      <w:pPr>
        <w:pStyle w:val="Normal"/>
        <w:ind w:left="708" w:hanging="0"/>
        <w:rPr/>
      </w:pPr>
      <w:r>
        <w:rPr/>
      </w:r>
    </w:p>
    <w:p>
      <w:pPr>
        <w:pStyle w:val="Normal"/>
        <w:rPr/>
      </w:pPr>
      <w:r>
        <w:rPr/>
        <w:t xml:space="preserve">Indien er bij een door het OM aan het CJIB aangeleverd transactievoorstel aan een buitenlandse overtreder sprake is van een bekend adres in het buitenland wordt het transactievoorstel naar het adres verzonden. Indien geen betaling volgt, wordt de zaak weer overgedragen aan het OM, dat vervolgens beslist of er wel of niet tot vervolging zal worden overgegaan. </w:t>
      </w:r>
    </w:p>
    <w:p>
      <w:pPr>
        <w:pStyle w:val="Normal"/>
        <w:ind w:left="708" w:hanging="0"/>
        <w:rPr/>
      </w:pPr>
      <w:r>
        <w:rPr/>
      </w:r>
    </w:p>
    <w:p>
      <w:pPr>
        <w:pStyle w:val="Normal"/>
        <w:rPr/>
      </w:pPr>
      <w:r>
        <w:rPr/>
        <w:t>Bij verkeersovertredingen die vallen onder de werking van de Wet administratiefrechtelijke handhaving verkeersvoorschriften (Wahv) kan een overtreding geconstateerd worden door staande houding van de overtreder. Uitgangspunt bij buitenlanders is dat de sanctie ter plaatse voldaan dient te worden. Bij een kentekenovertreding zal het kenteken gekoppeld dienen te worden aan de naam en adresgegevens van de kentekenhouder. Momenteel kent Nederland met drie landen een procedure die ertoe leidt dat over en weer uitwisseling van kentekengegevens plaatsvindt. Hierdoor is het voor Nederland mogelijk Duitsers, Belgen en Zwitsers beschikkingen op te leggen en transacties aan te bieden voor de door hen in Nederland gepleegde verkeersovertredingen. De overtreder krijgt een eerste aanschrijving en indien het bedrag van de sanctie niet (tijdig) is voldaan, kan een aanschrijving met een eerste en vervolgens nog met een tweede verhoging worden verzonden. Indien de overtreder ook hier niet (tijdig) op reageert, zal</w:t>
      </w:r>
    </w:p>
    <w:p>
      <w:pPr>
        <w:pStyle w:val="Normal"/>
        <w:rPr/>
      </w:pPr>
      <w:r>
        <w:rPr/>
        <w:t>de zaak in het opsporingsregister worden geplaatst.</w:t>
      </w:r>
    </w:p>
    <w:p>
      <w:pPr>
        <w:pStyle w:val="Normal"/>
        <w:rPr/>
      </w:pPr>
      <w:r>
        <w:rPr/>
      </w:r>
    </w:p>
    <w:p>
      <w:pPr>
        <w:pStyle w:val="Normal"/>
        <w:rPr/>
      </w:pPr>
      <w:r>
        <w:rPr/>
        <w:t xml:space="preserve">Het opsporingsregister wordt geraadpleegd bij onder meer (verkeers)controles door de politie en op Schiphol. Indien blijkt dat de desbetreffende persoon een sanctie onbetaald heeft gelaten, dient direct betaald te worden om door te kunnen reizen.  </w:t>
      </w:r>
    </w:p>
    <w:p>
      <w:pPr>
        <w:pStyle w:val="Normal"/>
        <w:rPr>
          <w:b/>
          <w:b/>
        </w:rPr>
      </w:pPr>
      <w:r>
        <w:rPr>
          <w:b/>
        </w:rPr>
      </w:r>
    </w:p>
    <w:p>
      <w:pPr>
        <w:pStyle w:val="Normal"/>
        <w:rPr>
          <w:b/>
          <w:b/>
        </w:rPr>
      </w:pPr>
      <w:r>
        <w:rPr>
          <w:b/>
        </w:rPr>
        <w:t>2</w:t>
      </w:r>
    </w:p>
    <w:p>
      <w:pPr>
        <w:pStyle w:val="Normal"/>
        <w:rPr>
          <w:b/>
          <w:b/>
        </w:rPr>
      </w:pPr>
      <w:r>
        <w:rPr>
          <w:b/>
        </w:rPr>
        <w:t xml:space="preserve">Is er een grens gesteld aan de hoogte van publiekrechtelijke vorderingen op buitenlanders die betekend worden via het parket? </w:t>
      </w:r>
    </w:p>
    <w:p>
      <w:pPr>
        <w:pStyle w:val="Normal"/>
        <w:spacing w:lineRule="auto" w:line="288"/>
        <w:rPr>
          <w:b/>
          <w:b/>
        </w:rPr>
      </w:pPr>
      <w:r>
        <w:rPr>
          <w:b/>
        </w:rPr>
      </w:r>
    </w:p>
    <w:p>
      <w:pPr>
        <w:pStyle w:val="Normal"/>
        <w:rPr/>
      </w:pPr>
      <w:r>
        <w:rPr/>
        <w:t>Zoals hierboven is beschreven, worden de meeste vorderingen via het CJIB geïnd. Dat geldt niet voor gefiscaliseerde parkeerboetes. Hier is echter ook geen taak weggelegd voor het parket. Weliswaar heeft het OM volgens het Haags Betekeningsverdrag uit 1969 een taak bij de betekening van stukken in het buitenland, maar dit geldt alleen voor burgerlijke zaken en handelszaken. Volgens artikel 3 van de Europese Rechtshulpovereenkomst kan wederzijdse rechtshulp voor bestuursrechtelijke overtredingen worden gevraagd en worden gegeven. Voorwaarde is dan wel dat tegen de beslissingen beroep openstaat voor een ook in strafzaken bevoegde rechter. Van beide is bij gefiscaliseerde parkeerboetes (d.w.z. gemeentelijke belastingen) geen sprake. Wanneer dergelijke boetes niet betaald worden, voert de gemeentelijke belastingdienst het invorderingstraject uit. Politie, OM of CJIB hebben daarin geen rol.</w:t>
      </w:r>
    </w:p>
    <w:p>
      <w:pPr>
        <w:pStyle w:val="Normal"/>
        <w:rPr>
          <w:b/>
          <w:b/>
        </w:rPr>
      </w:pPr>
      <w:r>
        <w:rPr>
          <w:b/>
        </w:rPr>
      </w:r>
    </w:p>
    <w:p>
      <w:pPr>
        <w:pStyle w:val="Normal"/>
        <w:rPr>
          <w:b/>
          <w:b/>
        </w:rPr>
      </w:pPr>
      <w:r>
        <w:rPr>
          <w:b/>
        </w:rPr>
        <w:t>3</w:t>
      </w:r>
    </w:p>
    <w:p>
      <w:pPr>
        <w:pStyle w:val="Normal"/>
        <w:rPr>
          <w:b/>
          <w:b/>
        </w:rPr>
      </w:pPr>
      <w:r>
        <w:rPr>
          <w:b/>
        </w:rPr>
        <w:t>Werken alle parketten op uniforme wijze?</w:t>
      </w:r>
    </w:p>
    <w:p>
      <w:pPr>
        <w:pStyle w:val="Normal"/>
        <w:spacing w:lineRule="auto" w:line="288"/>
        <w:rPr>
          <w:b/>
          <w:b/>
        </w:rPr>
      </w:pPr>
      <w:r>
        <w:rPr>
          <w:b/>
        </w:rPr>
      </w:r>
    </w:p>
    <w:p>
      <w:pPr>
        <w:pStyle w:val="Normal"/>
        <w:spacing w:lineRule="auto" w:line="288"/>
        <w:rPr/>
      </w:pPr>
      <w:r>
        <w:rPr/>
        <w:t>Zie het antwoord op vraag 2.</w:t>
      </w:r>
    </w:p>
    <w:p>
      <w:pPr>
        <w:pStyle w:val="Normal"/>
        <w:rPr>
          <w:b/>
          <w:b/>
        </w:rPr>
      </w:pPr>
      <w:r>
        <w:rPr>
          <w:b/>
        </w:rPr>
      </w:r>
    </w:p>
    <w:p>
      <w:pPr>
        <w:pStyle w:val="Normal"/>
        <w:rPr>
          <w:b/>
          <w:b/>
        </w:rPr>
      </w:pPr>
      <w:r>
        <w:rPr>
          <w:b/>
        </w:rPr>
        <w:t>4</w:t>
      </w:r>
    </w:p>
    <w:p>
      <w:pPr>
        <w:pStyle w:val="Normal"/>
        <w:rPr>
          <w:b/>
          <w:b/>
        </w:rPr>
      </w:pPr>
      <w:r>
        <w:rPr>
          <w:b/>
        </w:rPr>
        <w:t>Hoeveel procent van de publiekrechtelijke vorderingen op buitenlanders wordt daadwerkelijk doorgezonden naar de betreffende schuldenaren in het buitenland?</w:t>
      </w:r>
    </w:p>
    <w:p>
      <w:pPr>
        <w:pStyle w:val="Normal"/>
        <w:rPr>
          <w:b/>
          <w:b/>
        </w:rPr>
      </w:pPr>
      <w:r>
        <w:rPr>
          <w:b/>
        </w:rPr>
      </w:r>
    </w:p>
    <w:p>
      <w:pPr>
        <w:pStyle w:val="Normal"/>
        <w:rPr/>
      </w:pPr>
      <w:r>
        <w:rPr/>
        <w:t>Indien het adres in het buitenland bekend is, wordt in beginsel 100 % van de vorderingen doorgezonden naar de schuldenaar in het buitenland. Indien geen adres bekend is van de schuldenaar, wordt de persoon in het opsporingsregister geplaatst. In deze categorie kunnen ook buitenlanders zitten. Voor verkeersboetes geldt dat, zulks is inherent aan het Nederlandse systeem, geen boete opgelegd kan worden indien geen adres bekend is.</w:t>
      </w:r>
    </w:p>
    <w:p>
      <w:pPr>
        <w:pStyle w:val="Normal"/>
        <w:rPr>
          <w:b/>
          <w:b/>
        </w:rPr>
      </w:pPr>
      <w:r>
        <w:rPr>
          <w:b/>
        </w:rPr>
      </w:r>
    </w:p>
    <w:p>
      <w:pPr>
        <w:pStyle w:val="Normal"/>
        <w:rPr>
          <w:b/>
          <w:b/>
        </w:rPr>
      </w:pPr>
      <w:r>
        <w:rPr>
          <w:b/>
        </w:rPr>
      </w:r>
    </w:p>
    <w:p>
      <w:pPr>
        <w:pStyle w:val="Normal"/>
        <w:rPr>
          <w:b/>
          <w:b/>
        </w:rPr>
      </w:pPr>
      <w:r>
        <w:rPr>
          <w:b/>
        </w:rPr>
        <w:t>5</w:t>
      </w:r>
    </w:p>
    <w:p>
      <w:pPr>
        <w:pStyle w:val="Normal"/>
        <w:rPr>
          <w:b/>
          <w:b/>
        </w:rPr>
      </w:pPr>
      <w:r>
        <w:rPr>
          <w:b/>
        </w:rPr>
        <w:t>Bent u ervan op de hoogte dat in het buitenland geen beslag kan worden gelegd voor publiekrechtelijke vorderingen?</w:t>
      </w:r>
    </w:p>
    <w:p>
      <w:pPr>
        <w:pStyle w:val="Normal"/>
        <w:rPr>
          <w:b/>
          <w:b/>
        </w:rPr>
      </w:pPr>
      <w:r>
        <w:rPr>
          <w:b/>
        </w:rPr>
      </w:r>
    </w:p>
    <w:p>
      <w:pPr>
        <w:pStyle w:val="Normal"/>
        <w:rPr/>
      </w:pPr>
      <w:r>
        <w:rPr/>
        <w:t xml:space="preserve">De tenuitvoerlegging van een publiekrechtelijke vordering buiten het eigen land vereist altijd een vorm van internationale strafrechtelijke samenwerking met het land waar de vermogensobjecten van de overtreder gelegen zijn. Samenwerking is mogelijk op grond van traditionele wederzijdse rechtshulp. Op het terrein van tenuitvoerlegging gelden de regels uit de Wet overdracht tenuitvoerlegging strafvonnissen (WOTS) in samenhang met de toepasselijke verdragen. Het hangt derhalve af van de aanwezigheid van een verdragsrechtelijke basis en de reikwijdte hiervan. Opgemerkt dient hierbij wel dat de EU-kaderbesluiten inzake de toepassing van het beginsel van wederzijdse erkenning op geldelijke sancties (PbEG L 76) en </w:t>
      </w:r>
      <w:r>
        <w:rPr>
          <w:rFonts w:eastAsia="EUAlbertina-Bold-Identity-H;Arial Unicode MS"/>
        </w:rPr>
        <w:t xml:space="preserve">inzake de toepassing van het beginsel van wederzijdse erkenning op beslissingen tot confiscatie (PbEG L 328) het mogelijk maken de tenuitvoerlegging van strafvonnissen, schadevergoedingsmaatregelen, verkeersboetes en ontnemingsmaatregelen rechtstreeks over te dragen aan centrale autoriteiten in de verschillende lidstaten, indien de overtreder daar zijn </w:t>
      </w:r>
      <w:r>
        <w:rPr/>
        <w:t>vaste woon- of verblijfplaats dan wel inkomsten of vermogen heeft waarop de geldelijke sanctie kan worden verhaald. Middels deze regeling kan ‘het buitenland’ de vordering zelf executeren en daarbij de geëigende executiemiddelen inzetten.</w:t>
      </w:r>
    </w:p>
    <w:p>
      <w:pPr>
        <w:pStyle w:val="Normal"/>
        <w:rPr>
          <w:b/>
          <w:b/>
        </w:rPr>
      </w:pPr>
      <w:r>
        <w:rPr>
          <w:b/>
        </w:rPr>
      </w:r>
    </w:p>
    <w:p>
      <w:pPr>
        <w:pStyle w:val="Normal"/>
        <w:rPr>
          <w:b/>
          <w:b/>
        </w:rPr>
      </w:pPr>
      <w:r>
        <w:rPr>
          <w:b/>
        </w:rPr>
      </w:r>
    </w:p>
    <w:p>
      <w:pPr>
        <w:pStyle w:val="Normal"/>
        <w:rPr>
          <w:b/>
          <w:b/>
        </w:rPr>
      </w:pPr>
      <w:r>
        <w:rPr>
          <w:b/>
        </w:rPr>
        <w:t>6</w:t>
      </w:r>
    </w:p>
    <w:p>
      <w:pPr>
        <w:pStyle w:val="Normal"/>
        <w:rPr>
          <w:b/>
          <w:b/>
        </w:rPr>
      </w:pPr>
      <w:r>
        <w:rPr>
          <w:b/>
        </w:rPr>
        <w:t xml:space="preserve">Hoeveel procent van de publiekrechtelijke vorderingen op buitenlanders wordt betaald? </w:t>
      </w:r>
    </w:p>
    <w:p>
      <w:pPr>
        <w:pStyle w:val="Normal"/>
        <w:rPr>
          <w:b/>
          <w:b/>
        </w:rPr>
      </w:pPr>
      <w:r>
        <w:rPr>
          <w:b/>
        </w:rPr>
      </w:r>
    </w:p>
    <w:p>
      <w:pPr>
        <w:pStyle w:val="Normal"/>
        <w:rPr/>
      </w:pPr>
      <w:r>
        <w:rPr/>
        <w:t>Dit kan per soort vordering verschillen. Daarnaast is de hoogte van de gemiddelde vordering verschillend. De percentages zijn gemiddelden van de afgelopen 4 jaar. Bij de lichte verkeersboetes betaalt ruim 80 % van de buitenlandse overtreders de vordering. Voor de boetevonnissen is dit percentage bijna 60 %. Transacties kennen een betalingspercentage van ruim 60%, schadevergoedingsmaatregelen zelfs ruim 65%. Bij ontnemingsmaatregelen ligt dit op bijna 30 %. De kanttekening die bij dit laatste percentage gemaakt dient te worden, is dat nog geen 25 zaken per jaar open blijven staan. Een betrouwbare omvangsschatting is daarom lastig te geven. Die varieert sterk van jaar tot jaar.</w:t>
      </w:r>
    </w:p>
    <w:p>
      <w:pPr>
        <w:pStyle w:val="Normal"/>
        <w:rPr>
          <w:b/>
          <w:b/>
        </w:rPr>
      </w:pPr>
      <w:r>
        <w:rPr>
          <w:b/>
        </w:rPr>
      </w:r>
    </w:p>
    <w:p>
      <w:pPr>
        <w:pStyle w:val="Normal"/>
        <w:rPr>
          <w:b/>
          <w:b/>
        </w:rPr>
      </w:pPr>
      <w:r>
        <w:rPr>
          <w:b/>
        </w:rPr>
      </w:r>
    </w:p>
    <w:p>
      <w:pPr>
        <w:pStyle w:val="Normal"/>
        <w:rPr>
          <w:b/>
          <w:b/>
        </w:rPr>
      </w:pPr>
      <w:r>
        <w:rPr>
          <w:b/>
        </w:rPr>
        <w:t>7</w:t>
      </w:r>
    </w:p>
    <w:p>
      <w:pPr>
        <w:pStyle w:val="Normal"/>
        <w:rPr>
          <w:b/>
          <w:b/>
        </w:rPr>
      </w:pPr>
      <w:r>
        <w:rPr>
          <w:b/>
        </w:rPr>
        <w:t>Hoeveel geld wordt er jaarlijks misgelopen doordat publiekrechtelijke vorderingen niet te verhalen zijn op buitenlanders?</w:t>
      </w:r>
    </w:p>
    <w:p>
      <w:pPr>
        <w:pStyle w:val="Normal"/>
        <w:rPr>
          <w:b/>
          <w:b/>
        </w:rPr>
      </w:pPr>
      <w:r>
        <w:rPr>
          <w:b/>
        </w:rPr>
      </w:r>
    </w:p>
    <w:p>
      <w:pPr>
        <w:pStyle w:val="Normal"/>
        <w:rPr/>
      </w:pPr>
      <w:r>
        <w:rPr/>
        <w:t>Transactievoorstellen doen hier niet ter zake nu na niet betaling van het voorstel de zaak wordt overgedragen aan het parket ter beoordeling van verdere vervolging.</w:t>
      </w:r>
    </w:p>
    <w:p>
      <w:pPr>
        <w:pStyle w:val="Normal"/>
        <w:rPr/>
      </w:pPr>
      <w:r>
        <w:rPr/>
        <w:t>Aan lichte verkeersovertredingen wordt gemiddeld per jaar 23 miljoen euro opgelegd aan buitenlanders. Van dit bedrag staat gemiddeld tussen de 3 en 4 miljoen euro open. Voor de boetevonnissen ligt per jaar het openstaande bedrag, opgelegd aan buitenlanders, rond de 1,3 miljoen euro van de 4 miljoen euro die totaal is opgelegd. De bedragen aan schadevergoedingsmaatregelen opgelegd aan buitenlanders variëren sterk, van 150.000,- tot 500.000,- per jaar. Per jaar staat gemiddeld een bedrag van 100.000,- nog open.</w:t>
      </w:r>
    </w:p>
    <w:p>
      <w:pPr>
        <w:pStyle w:val="Normal"/>
        <w:rPr>
          <w:b/>
          <w:b/>
          <w:color w:val="000000"/>
        </w:rPr>
      </w:pPr>
      <w:r>
        <w:rPr/>
        <w:t xml:space="preserve">Bij deze openstaande bedragen dient de kanttekening gemaakt te worden dat een deel van de openstaande bedragen in de toekomst nog betaald kan worden. Daarnaast zullen in de nabije toekomst de kaderbesluiten inzake de toepassing van het beginsel van wederzijdse erkenning op geldelijke sancties (PbEG L 76) en </w:t>
      </w:r>
      <w:r>
        <w:rPr>
          <w:rFonts w:eastAsia="EUAlbertina-Bold-Identity-H;Arial Unicode MS"/>
        </w:rPr>
        <w:t xml:space="preserve">inzake de toepassing van het beginsel van wederzijdse erkenning op beslissingen tot confiscatie (PbEG L 328) de tenuitvoerlegging van deze sancties tussen de Europese lidstaten vergemakkelijken. De implementatiewet voortvloeiende uit het kaderbesluit geldelijke sancties is op 1 december inwerking getreden. Met betrekking tot het kaderbesluit conficatiebeslissingen </w:t>
      </w:r>
      <w:r>
        <w:rPr>
          <w:color w:val="000000"/>
        </w:rPr>
        <w:t>dient Nederland die implementatiewet (voortvloeiende uit het kaderbesluit geldelijke sancties) weer aan te passen. Dit voorstel ligt momenteel bij de Tweede Kamer.</w:t>
      </w:r>
    </w:p>
    <w:p>
      <w:pPr>
        <w:pStyle w:val="Normal"/>
        <w:rPr>
          <w:b/>
          <w:b/>
          <w:color w:val="000000"/>
        </w:rPr>
      </w:pPr>
      <w:r>
        <w:rPr>
          <w:b/>
          <w:color w:val="000000"/>
        </w:rPr>
      </w:r>
    </w:p>
    <w:p>
      <w:pPr>
        <w:pStyle w:val="Normal"/>
        <w:rPr>
          <w:b/>
          <w:b/>
        </w:rPr>
      </w:pPr>
      <w:r>
        <w:rPr>
          <w:b/>
        </w:rPr>
      </w:r>
    </w:p>
    <w:p>
      <w:pPr>
        <w:pStyle w:val="Normal"/>
        <w:rPr>
          <w:b/>
          <w:b/>
        </w:rPr>
      </w:pPr>
      <w:r>
        <w:rPr>
          <w:b/>
        </w:rPr>
        <w:t>8</w:t>
      </w:r>
    </w:p>
    <w:p>
      <w:pPr>
        <w:pStyle w:val="Normal"/>
        <w:rPr>
          <w:b/>
          <w:b/>
        </w:rPr>
      </w:pPr>
      <w:r>
        <w:rPr>
          <w:b/>
        </w:rPr>
        <w:t>Deelt u de mening dat, met het oog op de vervagende grenzen tussen Europese landen,  het ongewenst is dat er regelgeving ontbreekt om publiekrechtelijke vorderingen daadwerkelijk op buitenlanders te kunnen verhalen? Zo ja, hoe wilt u voor verandering gaan zorgen?</w:t>
      </w:r>
    </w:p>
    <w:p>
      <w:pPr>
        <w:pStyle w:val="Normal"/>
        <w:rPr>
          <w:b/>
          <w:b/>
        </w:rPr>
      </w:pPr>
      <w:r>
        <w:rPr>
          <w:b/>
        </w:rPr>
      </w:r>
    </w:p>
    <w:p>
      <w:pPr>
        <w:pStyle w:val="Normal"/>
        <w:rPr/>
      </w:pPr>
      <w:r>
        <w:rPr/>
        <w:t>Ik deel de mening dat het ontbreken van verhaalsmogelijkheden voor publiekrechtelijke vorderingen op buitenlanders onwenselijk is. Het is van belang dat een na een zorgvuldige procedure opgelegde sanctie, eenmaal onherroepelijk, ook daadwerkelijk ten uitvoer wordt gelegd. Bovengenoemde EU-kaderbesluiten</w:t>
      </w:r>
      <w:r>
        <w:rPr>
          <w:rFonts w:eastAsia="EUAlbertina-Bold-Identity-H;Arial Unicode MS"/>
        </w:rPr>
        <w:t xml:space="preserve"> </w:t>
      </w:r>
      <w:r>
        <w:rPr/>
        <w:t xml:space="preserve">bieden daarvoor een zorgvuldige regeling. </w:t>
      </w:r>
    </w:p>
    <w:p>
      <w:pPr>
        <w:pStyle w:val="Normal"/>
        <w:rPr/>
      </w:pPr>
      <w:r>
        <w:rPr/>
        <w:t xml:space="preserve">Deze Kaderbesluiten maken het mogelijk dat een beslissing rechtstreeks wordt toegezonden door een centrale autoriteit in de beslissingsstaat naar een centrale autoriteit in de uitvoerende staat. Er is geen tussenkomst meer nodig van een officier of een rechter die zijn gezag aan de beslissing dient te verbinden. Dit is de belangrijkste vernieuwing bij de tenuitvoerlegging van geldelijke sancties en confiscatiebeslissingen binnen de EU. Hierdoor wordt het verhalen van de vordering op de overtreder vereenvoudigd. Vorderingen op buitenlanders die verblijven in één van de EU-lidstaten en die hun verkeersboete, boetevonnis of maatregel onbetaald laten, zullen in de nabije toekomst onder de werking van één van de hierboven genoemde kaderbesluiten vallen en ter executie worden overgedragen aan een andere lidstaat. </w:t>
      </w:r>
    </w:p>
    <w:p>
      <w:pPr>
        <w:pStyle w:val="Normal"/>
        <w:ind w:left="709" w:hanging="0"/>
        <w:rPr/>
      </w:pPr>
      <w:r>
        <w:rPr/>
      </w:r>
    </w:p>
    <w:p>
      <w:pPr>
        <w:pStyle w:val="Normal"/>
        <w:rPr>
          <w:b/>
          <w:b/>
        </w:rPr>
      </w:pPr>
      <w:r>
        <w:rPr>
          <w:b/>
        </w:rPr>
      </w:r>
    </w:p>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0"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5</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5</w:t>
          </w:r>
          <w:r>
            <w:rPr>
              <w:szCs w:val="13"/>
            </w:rPr>
          </w:r>
          <w:r>
            <w:rPr>
              <w:szCs w:val="13"/>
            </w:rPr>
            <w:fldChar w:fldCharType="end"/>
          </w:r>
          <w:r>
            <w:rPr>
              <w:szCs w:val="13"/>
            </w:rPr>
            <w:t xml:space="preserve"> </w:t>
          </w:r>
          <w:bookmarkEnd w:id="40"/>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1" w:name="dvRubriceringMerkingRefBasis"/>
          <w:r>
            <w:rPr>
              <w:rFonts w:eastAsia="Verdana"/>
            </w:rPr>
            <w:t xml:space="preserve"> </w:t>
          </w:r>
          <w:bookmarkEnd w:id="41"/>
        </w:p>
      </w:tc>
      <w:tc>
        <w:tcPr>
          <w:tcW w:w="1990" w:type="dxa"/>
          <w:tcBorders/>
        </w:tcPr>
        <w:p>
          <w:pPr>
            <w:pStyle w:val="Footer"/>
            <w:rPr>
              <w:szCs w:val="13"/>
            </w:rPr>
          </w:pPr>
          <w:bookmarkStart w:id="42" w:name="dpPagina"/>
          <w:r>
            <w:rPr>
              <w:szCs w:val="13"/>
            </w:rPr>
            <w:t xml:space="preserve">Pagina 1 van 5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2"/>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6">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3" w:name="dvRefGegevensDatum"/>
                          <w:r>
                            <w:rPr/>
                            <w:t>16 december 2008</w:t>
                          </w:r>
                          <w:bookmarkEnd w:id="23"/>
                        </w:p>
                        <w:p>
                          <w:pPr>
                            <w:pStyle w:val="JustitieRefGegevensKopW1"/>
                            <w:rPr/>
                          </w:pPr>
                          <w:r>
                            <w:rPr/>
                            <w:t>Ons kenmerk</w:t>
                          </w:r>
                        </w:p>
                        <w:p>
                          <w:pPr>
                            <w:pStyle w:val="JustitieRefGegevens"/>
                            <w:rPr/>
                          </w:pPr>
                          <w:bookmarkStart w:id="24" w:name="dvRefGegevensOnsKenmerk_2"/>
                          <w:bookmarkEnd w:id="24"/>
                          <w:r>
                            <w:rPr/>
                            <w:fldChar w:fldCharType="begin"/>
                          </w:r>
                          <w:r>
                            <w:rPr/>
                            <w:instrText xml:space="preserve"> REF dvRefGegevensOnsKenmerk \h </w:instrText>
                          </w:r>
                          <w:r>
                            <w:rPr/>
                            <w:fldChar w:fldCharType="separate"/>
                          </w:r>
                          <w:r>
                            <w:rPr/>
                            <w:t>5578882/08</w:t>
                          </w:r>
                          <w:r>
                            <w:rPr/>
                            <w:fldChar w:fldCharType="end"/>
                          </w:r>
                        </w:p>
                        <w:p>
                          <w:pPr>
                            <w:pStyle w:val="JustitieRefGegevens"/>
                            <w:rPr/>
                          </w:pPr>
                          <w:r>
                            <w:rPr/>
                          </w:r>
                        </w:p>
                        <w:p>
                          <w:pPr>
                            <w:pStyle w:val="JustitieRefGegevens"/>
                            <w:rPr/>
                          </w:pPr>
                          <w:r>
                            <w:rPr/>
                          </w:r>
                          <w:bookmarkStart w:id="25" w:name="dpRefGegevensVolg"/>
                          <w:bookmarkStart w:id="26" w:name="dpRefGegevensVolg"/>
                          <w:bookmarkEnd w:id="2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7" w:name="dpRefGegevensVolg"/>
                    <w:bookmarkEnd w:id="27"/>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8" w:name="dvRefGegevensDatum"/>
                    <w:r>
                      <w:rPr/>
                      <w:t>16 december 2008</w:t>
                    </w:r>
                    <w:bookmarkEnd w:id="28"/>
                  </w:p>
                  <w:p>
                    <w:pPr>
                      <w:pStyle w:val="JustitieRefGegevensKopW1"/>
                      <w:rPr/>
                    </w:pPr>
                    <w:r>
                      <w:rPr/>
                      <w:t>Ons kenmerk</w:t>
                    </w:r>
                  </w:p>
                  <w:p>
                    <w:pPr>
                      <w:pStyle w:val="JustitieRefGegevens"/>
                      <w:rPr/>
                    </w:pPr>
                    <w:bookmarkStart w:id="29" w:name="dvRefGegevensOnsKenmerk_2"/>
                    <w:bookmarkEnd w:id="29"/>
                    <w:r>
                      <w:rPr/>
                      <w:fldChar w:fldCharType="begin"/>
                    </w:r>
                    <w:r>
                      <w:rPr/>
                      <w:instrText xml:space="preserve"> REF dvRefGegevensOnsKenmerk \h </w:instrText>
                    </w:r>
                    <w:r>
                      <w:rPr/>
                      <w:fldChar w:fldCharType="separate"/>
                    </w:r>
                    <w:r>
                      <w:rPr/>
                      <w:t>5578882/08</w:t>
                    </w:r>
                    <w:r>
                      <w:rPr/>
                      <w:fldChar w:fldCharType="end"/>
                    </w:r>
                  </w:p>
                  <w:p>
                    <w:pPr>
                      <w:pStyle w:val="JustitieRefGegevens"/>
                      <w:rPr/>
                    </w:pPr>
                    <w:r>
                      <w:rPr/>
                    </w:r>
                  </w:p>
                  <w:p>
                    <w:pPr>
                      <w:pStyle w:val="JustitieRefGegevens"/>
                      <w:rPr/>
                    </w:pPr>
                    <w:r>
                      <w:rPr/>
                    </w:r>
                    <w:bookmarkStart w:id="30" w:name="dpRefGegevensVolg"/>
                    <w:bookmarkStart w:id="31" w:name="dpRefGegevensVolg"/>
                    <w:bookmarkEnd w:id="3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2"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3" w:name="dvRefGegevensOnsKenmerk"/>
                          <w:r>
                            <w:rPr/>
                            <w:t>5578882/08</w:t>
                          </w:r>
                          <w:bookmarkEnd w:id="33"/>
                        </w:p>
                        <w:p>
                          <w:pPr>
                            <w:pStyle w:val="JustitieRefGegevensKopW1"/>
                            <w:rPr/>
                          </w:pPr>
                          <w:r>
                            <w:rPr/>
                            <w:t>Uw kenmerk</w:t>
                          </w:r>
                        </w:p>
                        <w:p>
                          <w:pPr>
                            <w:pStyle w:val="JustitieRefGegevens"/>
                            <w:rPr/>
                          </w:pPr>
                          <w:bookmarkStart w:id="34" w:name="dvRefGegevensUwKenmerk"/>
                          <w:r>
                            <w:rPr/>
                            <w:t>2080905490</w:t>
                          </w:r>
                          <w:bookmarkEnd w:id="34"/>
                        </w:p>
                        <w:p>
                          <w:pPr>
                            <w:pStyle w:val="JustitieRefGegevensW1"/>
                            <w:rPr/>
                          </w:pPr>
                          <w:r>
                            <w:rPr/>
                          </w:r>
                        </w:p>
                        <w:p>
                          <w:pPr>
                            <w:pStyle w:val="JustitieRefGegevensCursief"/>
                            <w:rPr/>
                          </w:pPr>
                          <w:r>
                            <w:rPr/>
                            <w:t>Bij beantwoording de datum en ons kenmerk vermelden.</w:t>
                          </w:r>
                        </w:p>
                        <w:p>
                          <w:pPr>
                            <w:pStyle w:val="JustitieRefGegevensCursief"/>
                            <w:rPr/>
                          </w:pPr>
                          <w:bookmarkStart w:id="35" w:name="dpRefGegevens"/>
                          <w:r>
                            <w:rPr/>
                            <w:t>Wilt u slechts één zaak in uw brief behandelen.</w:t>
                          </w:r>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6"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7" w:name="dvRefGegevensOnsKenmerk"/>
                    <w:r>
                      <w:rPr/>
                      <w:t>5578882/08</w:t>
                    </w:r>
                    <w:bookmarkEnd w:id="37"/>
                  </w:p>
                  <w:p>
                    <w:pPr>
                      <w:pStyle w:val="JustitieRefGegevensKopW1"/>
                      <w:rPr/>
                    </w:pPr>
                    <w:r>
                      <w:rPr/>
                      <w:t>Uw kenmerk</w:t>
                    </w:r>
                  </w:p>
                  <w:p>
                    <w:pPr>
                      <w:pStyle w:val="JustitieRefGegevens"/>
                      <w:rPr/>
                    </w:pPr>
                    <w:bookmarkStart w:id="38" w:name="dvRefGegevensUwKenmerk"/>
                    <w:r>
                      <w:rPr/>
                      <w:t>2080905490</w:t>
                    </w:r>
                    <w:bookmarkEnd w:id="38"/>
                  </w:p>
                  <w:p>
                    <w:pPr>
                      <w:pStyle w:val="JustitieRefGegevensW1"/>
                      <w:rPr/>
                    </w:pPr>
                    <w:r>
                      <w:rPr/>
                    </w:r>
                  </w:p>
                  <w:p>
                    <w:pPr>
                      <w:pStyle w:val="JustitieRefGegevensCursief"/>
                      <w:rPr/>
                    </w:pPr>
                    <w:r>
                      <w:rPr/>
                      <w:t>Bij beantwoording de datum en ons kenmerk vermelden.</w:t>
                    </w:r>
                  </w:p>
                  <w:p>
                    <w:pPr>
                      <w:pStyle w:val="JustitieRefGegevensCursief"/>
                      <w:rPr/>
                    </w:pPr>
                    <w:bookmarkStart w:id="39" w:name="dpRefGegevens"/>
                    <w:r>
                      <w:rPr/>
                      <w:t>Wilt u slechts één zaak in uw brief behandelen.</w:t>
                    </w:r>
                    <w:bookmarkEnd w:id="39"/>
                  </w:p>
                </w:txbxContent>
              </v:textbox>
              <w10:wrap type="square" side="largest"/>
            </v:rect>
          </w:pict>
        </mc:Fallback>
      </mc:AlternateContent>
    </w:r>
  </w:p>
  <w:p>
    <w:pPr>
      <w:pStyle w:val="Normal"/>
      <w:rPr/>
    </w:pPr>
    <w:r>
      <w:rPr/>
      <w:drawing>
        <wp:anchor behindDoc="1" distT="0" distB="0" distL="114935" distR="114935" simplePos="0" locked="0" layoutInCell="0" allowOverlap="1" relativeHeight="7">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45:00Z</dcterms:created>
  <dc:creator/>
  <dc:description>------------------------</dc:description>
  <dc:language>en-US</dc:language>
  <cp:lastModifiedBy/>
  <cp:lastPrinted>2008-12-16T11:43:00Z</cp:lastPrinted>
  <dcterms:modified xsi:type="dcterms:W3CDTF">2008-12-16T1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2135412127</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78882 antwoorden kamervragen inzake innen van publiekrechtelijke vorderingen</vt:lpwstr>
  </property>
  <property fmtid="{D5CDD505-2E9C-101B-9397-08002B2CF9AE}" pid="51" name="dtPage">
    <vt:lpwstr>dtPage</vt:lpwstr>
  </property>
  <property fmtid="{D5CDD505-2E9C-101B-9397-08002B2CF9AE}" pid="52" name="dtPageOf">
    <vt:lpwstr>dtPageOf</vt:lpwstr>
  </property>
</Properties>
</file>