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9703 / 2080908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Kalma (PvdA) aan de staatsecretaris van Economische Zaken over maatschappelijk verantwoord ondernemen in de code-Tabaksblat. (Ingezonden 17 dec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Hebt u kennisgenomen van het feit dat de aanbevelingen van de commissie Burgmans over </w:t>
      </w:r>
      <w:r>
        <w:rPr>
          <w:bCs/>
          <w:color w:val="000000"/>
        </w:rPr>
        <w:t>maatschappelijk verantwoord onderneme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>(MVO) en corporate governance niet of nauwelijks  zijn verwerkt in de door de commissie Frijns aangepaste code-Tablaksblat? 1)</w:t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Wat is uw oordeel daarover, gezien het feit dat u de commissie Frijns heeft gevraagd ‘om de aanbevelingen van de commissie Burgmans te betrekken bij de actualisatie van de commissie Tabaksblat’?  </w:t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Bent u van mening dat het ontbreken van de belangrijkste aanbevelingen van de commissie Burgmans (elk bedrijf heeft een beleid voor MVO, rapporteert jaarlijks en heeft een dialoog met belanghebbenden; in de Nederlandse corporate governance code worden aanbevelingen over MVO opgenomen) strijdig is met de kabinetsvisie op MVO?</w:t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Op welke wijze gaat u de integratie van MVO in het bedrijfsproces, de productontwikkeling (intern) en de bedrijfsketen (extern) vormgeven nu de Commissie Frijns zo’n geringe  aandacht aan  de integratie van MVO heeft besteed? Overweegt u de aanbevelingen nu in een aparte code te laten opnemen dan wel anderszins wettelijk te verankeren?</w:t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Bent u van plan de Commissie Burgmans en maatschappelijke organisaties als MVO-Platform te betrekken om alsnog te komen tot de integratie van MVO en corporate governance?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Trouw, 11 december 2008, “Code Tabaksblat is meer dan formaliteit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34:00Z</dcterms:created>
  <dc:creator/>
  <dc:description>------------------------</dc:description>
  <dc:language>en-US</dc:language>
  <cp:lastModifiedBy/>
  <cp:lastPrinted>2008-12-17T11:43:00Z</cp:lastPrinted>
  <dcterms:modified xsi:type="dcterms:W3CDTF">2008-12-17T10:57:00Z</dcterms:modified>
  <cp:revision>0</cp:revision>
  <dc:subject/>
  <dc:title/>
</cp:coreProperties>
</file>