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718 / 2080908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De Roon en Tony van Dijck (beiden PVV) aan de ministers van Justitie en van Financiën over toenemende bankcardfraude. (Ingezonden 17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het bericht "Kaartfraude neemt grote vormen aan"? 1)</w:t>
        <w:b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elke maatregelen neemt u om tegen te gaan dat in deze tijden van financiële en economische crisis kennis uit de bancaire wereld omtrent beveiligingssystemen en bancaire software wegvloeit naar de onderwereld?</w:t>
        <w:b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Ziet u in deze berichtgeving aanleiding om met de banken in overleg te treden over betere software- en internetbeveiliging dan de verouderde systemen die nu in gebruik zijn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hyperlink r:id="rId2">
        <w:r>
          <w:rPr>
            <w:rStyle w:val="InternetLink"/>
          </w:rPr>
          <w:t>http://www.parool.nl/parool/nl/7/Misdaad/article/detail/77343/2008/12/13/Kaartfraude-neemt-grote-vormen-aan.d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Teeven (VVD), ingezonden 17 december 2008 (vraagnummer 2008Z09716 / 2080908030) en van de leden Vos en Heerts (beiden PvdA), ingezonden 17 december 2008 (vraagnummer 2008Z09717 / 208090804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7/Misdaad/article/detail/77343/2008/12/13/Kaartfraude-neemt-grote-vormen-aan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5:00Z</dcterms:created>
  <dc:creator/>
  <dc:description>------------------------</dc:description>
  <dc:language>en-US</dc:language>
  <cp:lastModifiedBy/>
  <cp:lastPrinted>2008-12-17T13:13:00Z</cp:lastPrinted>
  <dcterms:modified xsi:type="dcterms:W3CDTF">2008-12-17T12:14:00Z</dcterms:modified>
  <cp:revision>0</cp:revision>
  <dc:subject/>
  <dc:title/>
</cp:coreProperties>
</file>