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18 december 2008</w:t>
            </w:r>
            <w:bookmarkEnd w:id="2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beantwoording Kamervragen </w:t>
            </w:r>
            <w:bookmarkEnd w:id="23"/>
            <w:r>
              <w:rPr/>
              <w:t>van de leden Fritsma en Brinkman (beiden PVV) inzake allochtone jeugdbendes die een metrostation in het centrum van Rotterdam teist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mijn ambtgenote </w:t>
      </w:r>
      <w:r>
        <w:rPr/>
        <w:t xml:space="preserve">van Binnenlandse Zaken en Koninkrijksrelaties, </w:t>
      </w:r>
      <w:r>
        <w:rPr>
          <w:lang w:bidi="bn-IN"/>
        </w:rPr>
        <w:t xml:space="preserve">dat de schriftelijke vragen van </w:t>
      </w:r>
      <w:r>
        <w:rPr/>
        <w:t xml:space="preserve">de leden Fritsma en Brinkman (beiden PVV) van uw Kamer over allochtone jeugdbendes die een metrostation in het centrum van Rotterdam teisteren (ingezonden 5 december 2008)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0215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0215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0215/08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7110</w:t>
                          </w:r>
                          <w:bookmarkEnd w:id="4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0215/08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7110</w:t>
                    </w:r>
                    <w:bookmarkEnd w:id="47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8:00Z</dcterms:created>
  <dc:creator/>
  <dc:description>------------------------</dc:description>
  <dc:language>en-US</dc:language>
  <cp:lastModifiedBy/>
  <cp:lastPrinted>2008-12-17T15:42:00Z</cp:lastPrinted>
  <dcterms:modified xsi:type="dcterms:W3CDTF">2008-12-17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130350213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0215 uitstel kamervragen over allochtone jeugdbendes die een metrostation in het centrum van Rotterdam teisteren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